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жгородський ліцей імені В.С. Ґренджі-Донсь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жгородської міської ради Закарпат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8.08.2025 року                                  Ужгород                                            №239-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 попередження домашнього наси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оргівлі людьми та гендерної дискримін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ліцеї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конів України «Про освіту», «Про запобігання та протидію домашньому насильству», «Про охорону дитинства», постанов Кабінету Міністрів України від 24.02.2021 №145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Питання Державної соціальної програми запобігання та протидії домашньому насильству та насильству за ознакою статі на період до 2025 року» та від </w:t>
      </w:r>
      <w:r>
        <w:rPr>
          <w:rFonts w:cs="Times New Roman" w:ascii="Times New Roman" w:hAnsi="Times New Roman"/>
          <w:sz w:val="28"/>
          <w:szCs w:val="28"/>
        </w:rPr>
        <w:t>22.08.2018 №658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</w:t>
      </w:r>
      <w:r>
        <w:rPr>
          <w:rFonts w:cs="Times New Roman" w:ascii="Times New Roman" w:hAnsi="Times New Roman"/>
          <w:sz w:val="28"/>
          <w:szCs w:val="28"/>
        </w:rPr>
        <w:t xml:space="preserve"> наказу Міністерства освіти і науки України від 02.10.2018 №1047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, листа Міністерства освіти і науки України від 18.05.2018 №1/11-5480 «Методичні рекомендації щодо запобігання та протидії насильству», з метою організації якісної роботи в закладах освіти району щодо запобігання та протидії домашньому насильству та насильству за ознакою статі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№ 1/3663-22 від 25.03.2022 "Щодо запобігання торгівлі людьми в умовах воєнної агресії"</w:t>
        </w:r>
      </w:hyperlink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</w:rPr>
        <w:t>НАКАЗУЮ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</w:rPr>
        <w:t>1. Затвердити та ввести в дію план заходів щодо роботи у сфері протидії домашньому насильству та насильству за ознакою статі на 2025-2026</w:t>
      </w:r>
      <w:r>
        <w:rPr>
          <w:sz w:val="24"/>
        </w:rPr>
        <w:t xml:space="preserve"> </w:t>
      </w:r>
      <w:r>
        <w:rPr>
          <w:sz w:val="28"/>
        </w:rPr>
        <w:t xml:space="preserve">рік </w:t>
      </w:r>
      <w:r>
        <w:rPr>
          <w:sz w:val="28"/>
          <w:lang w:val="ru-RU"/>
        </w:rPr>
        <w:t>(</w:t>
      </w:r>
      <w:r>
        <w:rPr>
          <w:color w:val="000000"/>
          <w:sz w:val="28"/>
          <w:szCs w:val="28"/>
          <w:lang w:eastAsia="ru-RU"/>
        </w:rPr>
        <w:t>Додаток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</w:rPr>
        <w:t>2. Заступнику директора з виховної роботи Кривуці М.І. (у корпусі №1) та заступнику директора з НВР Дутко С.Л.(у корпусі №2)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2.1. Забезпечувати проведення інформаційно – просвітницьких заходів, виховних програм, семінарів, тренінгів з питань запобігання та протидії домашньому насильству у тому числі стосовно дітей та за участі дітей 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sz w:val="24"/>
        </w:rPr>
        <w:t>              </w:t>
      </w:r>
      <w:r>
        <w:rPr>
          <w:i/>
          <w:sz w:val="28"/>
        </w:rPr>
        <w:t xml:space="preserve">протягом 2025-2026 навчального року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.2. Провести інформаційно-роз’яснювальну роботу з педагогічними працівниками щодо реалізації норм Закону “Про попередження домашнього насильства, торгівлі людьми та гендерної дискримінації”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.3. Провести інформаційно-роз’яснювальну роботу за методичними рекомендаціями з працівниками навчального закладу відповідно наказу Міністерства освіти і науки України № 1047 від 02.10.2018 року “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”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.4. У разі виявлення фактів насильства протягом доби за допомогою телефонного зв’язку, електронної пошти інформувати управління освіти, уповноважений підрозділ органу Національної поліції та службу у справах дітей (у разі коли постраждалою особою та/або кривдником є дитина), забезпечувати надання медичної допомоги (у разі потреби) та фіксувати необхідну інформацію в журналі реєстрації фактів виявлення (звернення) про вчинення домашнього насильства та насильства за ознакою статі за відповідною формою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Працівникам школи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у разі виявлення ознак чи факторів, що можуть вказувати на домашнє насильство, торгівлю людьми, складні життєві обставини, жорстоке поводження з дитиною або ризики щодо їх виникнення стосовно дитини, необхідно проінформувати дирекцію </w:t>
      </w:r>
      <w:r>
        <w:rPr>
          <w:sz w:val="24"/>
        </w:rPr>
        <w:t> </w:t>
      </w:r>
      <w:r>
        <w:rPr>
          <w:sz w:val="28"/>
        </w:rPr>
        <w:t>з метою планування подальших дій щодо заходів для надання медичної, психологічної або іншої допомог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Педагогічним працівникам  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1. Проводити роз’яснювальну роботу щодо запобігання та попередження домашнього насильства на заняттях батьківського всеобучу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2. Проводити з учасниками освітнього процесу виховну роботу із запобігання та протидії насильству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3. Здійснювати з учасниками освітнього процесу інформаційно-просвітницьких заходів з питань запобігання та протидії насильству, у тому числі стосовно дітей та за участю дітей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кладанні планів виховної роботи на 2025/2026 навчальний </w:t>
      </w:r>
      <w:r>
        <w:rPr>
          <w:rFonts w:cs="Times New Roman" w:ascii="Times New Roman" w:hAnsi="Times New Roman"/>
          <w:b/>
          <w:sz w:val="28"/>
          <w:szCs w:val="28"/>
        </w:rPr>
        <w:t>рік класним керівникам</w:t>
      </w:r>
      <w:r>
        <w:rPr>
          <w:rFonts w:cs="Times New Roman" w:ascii="Times New Roman" w:hAnsi="Times New Roman"/>
          <w:sz w:val="28"/>
          <w:szCs w:val="28"/>
        </w:rPr>
        <w:t xml:space="preserve"> передбачити дієві заходи і форми роботи з профілактики дитячих правопорушень та бездоглядності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машньому насильству, насильству за ознакою статі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</w:rPr>
        <w:t xml:space="preserve">6.  Соціальному педагогу </w:t>
      </w:r>
      <w:r>
        <w:rPr>
          <w:b/>
          <w:bCs/>
          <w:sz w:val="28"/>
        </w:rPr>
        <w:t>Реці Е.Л.Г.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5.1. Поновлювати на інформаційних стендах та веб-сайті психологічної служби школи навчального закладу контактну інформацію </w:t>
      </w:r>
      <w:r>
        <w:rPr>
          <w:sz w:val="24"/>
        </w:rPr>
        <w:t> </w:t>
      </w:r>
      <w:r>
        <w:rPr>
          <w:sz w:val="28"/>
        </w:rPr>
        <w:t>про службу підтримки постраждалих осіб, до яких слід звернутися y випадку домашнього насильств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5.2. Проводити просвітницькі заходи в ліцеї з питань підготовки молоді до сімейного життя, планування сім'ї та попередження насильства в сім'ї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5.3. Розповсюджувати інформаційні матеріали з питань рівних прав та можливостей чоловіків та жінок, попередження насильства в сім'ї та запобігання торгівлі людьм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5.4. Організовувати роботу з постраждалими дітьми (у разі виявлення в межах своєї компетентності)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6. Контроль за виконанням даного наказу залишаю за собою.</w:t>
      </w: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ректор   ліцею                                                                          Марія ГРИНЧ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ступник директ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 виховної роботи                                                                    Маріанна КРИВУЦА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08.2025 р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240" w:hanging="0"/>
    </w:pPr>
    <w:rPr>
      <w:rFonts w:ascii="Arial Narrow" w:hAnsi="Arial Narrow" w:eastAsia="Calibri" w:cs="Arial Narrow"/>
      <w:color w:val="auto"/>
      <w:sz w:val="32"/>
      <w:szCs w:val="20"/>
      <w:lang w:val="uk-UA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uploads/public/624/41f/5b0/62441f5b0e0ca43495879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0:00Z</dcterms:created>
  <dc:creator>User</dc:creator>
  <dc:description/>
  <cp:keywords/>
  <dc:language>en-US</dc:language>
  <cp:lastModifiedBy>Asus</cp:lastModifiedBy>
  <cp:lastPrinted>2024-09-10T15:30:00Z</cp:lastPrinted>
  <dcterms:modified xsi:type="dcterms:W3CDTF">2025-09-19T12:30:00Z</dcterms:modified>
  <cp:revision>2</cp:revision>
  <dc:subject/>
  <dc:title/>
</cp:coreProperties>
</file>