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жгородський ліцей імені В.С. Ґренджі-Донськог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жгородської міської ради Закарпатської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9.2024 р.                                     м. Ужгород</w:t>
        <w:tab/>
        <w:t xml:space="preserve">                                  №310-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атестаційної комісії І рів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ведення атестації педагогічних працівникі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у 2024 – 2025 н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Відповідно до ст.50 Закону України «Про освіту», частини першої ст. 48 Закону України «Про повну загальну середню освіту», Положення  про атестацію педагогічних працівників, затвердженого наказом Міністерства освіти і науки України від 09.09.2022, №805, з метою стимулювання безперервного підвищення рівня професійної майстерності педагогічних працівників, забезпечення соціального захисту компетентності педагогічної прац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TextBodyIndent"/>
        <w:ind w:hanging="0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Створити атестаційну комісію І рівня в Ужгородському ліцеї імені В.С. Ґренджі-Донсь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ля атестації педагогічних працівників у 2024-2025 навчальному році у кількості 8 членів атестаційної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сональний склад атестаційно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ринчук М.Й. – голова атестаційної комісії, директор ліце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ривуца М.І. – секретар атестаційної комісії, заступник директора з виховної робо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онак М.М. – заступник директора з НВ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утко С.Л. – заступник директора з НВР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юх Н.О. –  заступник директора з НВ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улеца О.А. – голова професійної спільноти вчителів-словесник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>Сорока О.О. – вчитель математики, спеціаліст вищої кваліфікаційної категорії, «вчитель-методист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кіна Я.В. – голова первинної профспілкової організації, вчитель фізичної культу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Атестаційній комісії забезпечити атестацію педагогічних працівників ліцею згідно вимог Положення  про атестацію педагогічних працівників, затвердженого наказом Міністерства освіти і науки України від 09.09.2022, №8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Секретарю атестаційної комісії Кривуці М.І. забезпечити: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ийом, реєстрацію та збереження документів, поданих педагогічними працівниками, до розгляду та під час розгляду їх атестаційною комісією;</w:t>
      </w:r>
    </w:p>
    <w:p>
      <w:pPr>
        <w:pStyle w:val="Normal"/>
        <w:rPr/>
      </w:pPr>
      <w:r>
        <w:rPr>
          <w:sz w:val="28"/>
          <w:szCs w:val="28"/>
          <w:lang w:val="uk-UA"/>
        </w:rPr>
        <w:t>- своєчасне повідомлення педагогічних працівників, що атестуються,  про місце і час проведення засідання атестаційної комісії (у разі запрошення педагогічних працівників на засіданн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оприлюднення інформації про діяльність атестаційної комісії шляхом розміщення її на офіційному вебсайті закладу осві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упнику директора з виховної роботи Кривуці М.І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ідготувати списки педпрацівників, які підлягають черговій атестації у поточному навчальному році, та списки педагогів, які атестуватимуться позачергов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>До 10.10.2024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5.2. Ознайомити педагогів, що атестуються, з </w:t>
      </w:r>
      <w:r>
        <w:rPr>
          <w:rFonts w:eastAsia="Calibri"/>
          <w:sz w:val="28"/>
          <w:szCs w:val="28"/>
          <w:lang w:val="uk-UA"/>
        </w:rPr>
        <w:t>вимогами Положення  про атестацію педагогічних працівників, затвердженого наказом Міністерства освіти і науки України від 09.09.2022, №805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sz w:val="28"/>
          <w:szCs w:val="28"/>
          <w:lang w:val="uk-UA"/>
        </w:rPr>
        <w:t>До 11.10.2024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3. Скласти план та графік роботи атестаційної комісії та довести його до відома педпрацівників, що атестуються.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sz w:val="28"/>
          <w:szCs w:val="28"/>
          <w:lang w:val="uk-UA"/>
        </w:rPr>
        <w:t>До 18.10.2024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Атестаційній комісії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 xml:space="preserve">Забезпечити розгляд документів педагогічних працівників, які атестуються, встановлює дотримання вимог пунктів 8, 9 розділу I Положення про атестацію </w:t>
      </w:r>
      <w:r>
        <w:rPr>
          <w:rFonts w:eastAsia="Calibri"/>
          <w:sz w:val="28"/>
          <w:szCs w:val="28"/>
          <w:lang w:val="uk-UA"/>
        </w:rPr>
        <w:t>педагогічних працівників, затвердженого наказом Міністерства освіти і науки України від 09.09.2022, №805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Оцінити професійні компетентності педагогічного працівника з урахуванням його посадових обов′язків і вимог професійного стандарту (за наявності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рийняти рішення про вивчення практичного досвіду роботи педпрацівників, що атестуються,(за необхідності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7. Провести підсумкове засідання атестаційної комісії І рівня 28.03.2025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8. За результатами атестації підготувати наказ, оформити атестаційні листи, у яких зафіксовано результат атестації педагогічного працівника, у двох примірник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ий примірник атестаційного листа упродовж трьох робочих днів з дати прийняття відповідного рішення атестаційної комісії видати  педагогічному працівнику під підпис та/або надіслати у сканованому вигляді на його електронну адресу (з підтвердження отримання), другий — зберігати в особовій справі педагогічного праці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ліцею                                                                          Марія ГРИНЧУК            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5.09.2024 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9:00Z</dcterms:created>
  <dc:creator>User</dc:creator>
  <dc:description/>
  <cp:keywords/>
  <dc:language>en-US</dc:language>
  <cp:lastModifiedBy>Asus</cp:lastModifiedBy>
  <cp:lastPrinted>2023-08-30T13:35:00Z</cp:lastPrinted>
  <dcterms:modified xsi:type="dcterms:W3CDTF">2024-11-25T09:21:00Z</dcterms:modified>
  <cp:revision>11</cp:revision>
  <dc:subject/>
  <dc:title>Наказ</dc:title>
</cp:coreProperties>
</file>