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Ужгородський ліцей імені В.С. Ґренджі-Донського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жгородської міської ради Закарпатської област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.08. 2024 р.                                      м. Ужгород</w:t>
        <w:tab/>
        <w:t xml:space="preserve">                                        №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призначення уповноваженої особ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щодо виконання заходів спрямова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на запобігання та протидію домашньому насильству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ів України «Про освіту», «Про позашкільну освіту», «Про запобігання та протидію домашньому насильству», «Про охорону дитинства», наказу Міністерства освіти і науки України від 02.10.2018 року № 1047 «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», на виконання постанови Кабінету Міністрів України від 22 серпня 2018 року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Закону України «Про запобігання та протидію домашньому насильству» від 7 грудня 2017 року №2229»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1. Призначити відповідальною </w:t>
      </w:r>
      <w:r>
        <w:rPr>
          <w:rFonts w:eastAsia="Calibri"/>
          <w:color w:val="000000"/>
          <w:sz w:val="28"/>
          <w:szCs w:val="28"/>
          <w:lang w:val="uk-UA"/>
        </w:rPr>
        <w:t xml:space="preserve">щодо виконання заходів спрямованих на запобігання та протидію домашньому насильству </w:t>
      </w:r>
      <w:r>
        <w:rPr>
          <w:sz w:val="28"/>
          <w:szCs w:val="28"/>
          <w:lang w:val="uk-UA"/>
        </w:rPr>
        <w:t>та отримання заяв, повідомлень від постраждалої особи або інших осіб заступника директора з виховної роботи Кривуцу М.І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2. Заступнику директора з виховної роботи Кривуці М.І.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увати проведення інформаційно – просвітницьких заходів, виховних програм, семінарів, тренінгів з питань запобігання та протидії домашньому насильству у тому числі стосовно дітей та за участі дітей  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i/>
          <w:iCs/>
          <w:sz w:val="28"/>
          <w:szCs w:val="28"/>
          <w:lang w:val="uk-UA"/>
        </w:rPr>
        <w:t>Постійно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2.2. Провести інформаційно-роз’яснювальну роботу з педагогічними працівниками щодо реалізації норм Закону «Про запобігання та протидію домашньому насильству»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2.3. Провести інформаційно-роз’яснювальну роботу за методичними рекомендаціями з працівниками навчального закладу відповідно наказу Міністерства освіти і науки України № 1047 від 02.10.2018 року «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»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 разі виявлення фактів насильства протягом доби за допомогою телефонного зв’язку, електронної пошти інформувати управління освіти Ужгородської міської ради, уповноважений підрозділ органу Національної поліції та службу у справах дітей (у разі коли постраждалою особою та/або кривдником є дитина), забезпечувати надання медичної допомоги (у разі потреби) та фіксувати необхідну інформацію в журналі реєстрації фактів виявлення (звернення) про вчинення домашнього насильства та насильства за ознакою статі за відповідною формою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bCs/>
          <w:sz w:val="28"/>
          <w:szCs w:val="28"/>
          <w:lang w:val="uk-UA"/>
        </w:rPr>
        <w:t>Працівникам школи</w:t>
      </w:r>
      <w:r>
        <w:rPr>
          <w:b/>
          <w:bCs/>
          <w:sz w:val="28"/>
          <w:szCs w:val="28"/>
          <w:lang w:val="uk-UA"/>
        </w:rPr>
        <w:t> 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 у разі виявлення ознак чи факторів, що можуть вказувати на домашнє насильство, складні життєві обставини, жорстоке поводження з дитиною або ризики щодо їх виникнення стосовно дитини, необхідно проінформувати дирекцію  з метою планування подальших дій щодо заходів для надання медичної, психологічної або іншої допомог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bCs/>
          <w:sz w:val="28"/>
          <w:szCs w:val="28"/>
          <w:lang w:val="uk-UA"/>
        </w:rPr>
        <w:t>Класним керівникам та вихователям ГПД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4.1. Проводити роз’яснювальну роботу щодо запобігання та попередження домашнього насильства на заняттях батьківського всеобучу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4.2. Проводити з учасниками освітнього процесу виховну роботу із запобігання та протидії насильству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дійснювати з учасниками освітнього процесу інформаційно-просвітницьких заходів з питань запобігання та протидії насильству, у тому числі стосовно дітей та за участю діте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5. Практичному психологу Янковичу М.І. та соціальному педагогу Реці Е.-Л.Г.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5.1. Поновити на інформаційних стендах та офіційному веб-сайті навчального закладу контактну інформацію  про службу підтримки постраждалих осіб, до яких слід звернутися y випадку домашнього насильств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5.2. Проводити просвітницькі заходи в ліцеї з питань підготовки молоді до сімейного життя, планування сім'ї та попередження насильства в сім'ї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5.3. Розповсюджувати інформаційні матеріали з питань рівних прав та можливостей чоловіків та жінок, попередження насильства в сім'ї та запобігання торгівлі людьм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5.4. Організовувати роботу з постраждалими дітьми (у разі виявлення в межах своєї компетентності)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ліцею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. В.С. Ґренджі-Донського                                                            Марія ГРИНЧУ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иховної роботи                                                                       Маріанна КРИВУЦ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08.2024 р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6:00Z</dcterms:created>
  <dc:creator>Admin</dc:creator>
  <dc:description/>
  <cp:keywords/>
  <dc:language>en-US</dc:language>
  <cp:lastModifiedBy>Asus</cp:lastModifiedBy>
  <cp:lastPrinted>2023-08-29T13:55:00Z</cp:lastPrinted>
  <dcterms:modified xsi:type="dcterms:W3CDTF">2024-08-21T09:36:00Z</dcterms:modified>
  <cp:revision>2</cp:revision>
  <dc:subject/>
  <dc:title/>
</cp:coreProperties>
</file>