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жгородський ліцей імені В.С.Ґренджі-Донського </w:t>
      </w:r>
    </w:p>
    <w:p>
      <w:pPr>
        <w:pStyle w:val="TextBodyIndent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жгородської міської ради Закарпатської області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 А К А З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0. 2024 р.                                   м. Ужгород</w:t>
        <w:tab/>
        <w:t xml:space="preserve">                                 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вед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жня з протидії булінгу  в ліцеї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ст.53 Закону України «Про освіту», ст.10 закону України «Про охорону дитинства», Закону України  «</w:t>
      </w:r>
      <w:r>
        <w:rPr>
          <w:color w:val="0B0706"/>
          <w:sz w:val="28"/>
          <w:szCs w:val="28"/>
          <w:highlight w:val="white"/>
          <w:lang w:val="uk-UA"/>
        </w:rPr>
        <w:t>Про внесення змін до деяких законодавчих актів України щодо протидії булінгу (цькуванню)» від 18.12.2018 № 2657-VIII, наказу Міністерства освіти і науки України від 28.12.2019 №1646 «Про порядок реагування на випадки булінгу (цькуванню)»,  методичним рекомендаціям щодо виявлення, реагування на випадки домашнього насильства і взаємодії педагогічних працівників з іншими органами та службами,   на виконання Указу Президента України від 25.05.2020 № 195-2020 «Про національну Стратегію розбудови безпечного і здорового  освітнього середовища у Новій українській школі до 2024 року»,</w:t>
      </w:r>
      <w:r>
        <w:rPr>
          <w:color w:val="000000"/>
          <w:sz w:val="28"/>
          <w:szCs w:val="28"/>
          <w:lang w:val="uk-UA"/>
        </w:rPr>
        <w:t xml:space="preserve"> відповідно до плану роботи ліцею, з метою інформування учасників освітнього процесу про булінг та його види, відповідальності за вчинення булінгу, механізмів реагування на випадки булінгу і захисту постраждалих осіб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ести в ліцеї </w:t>
      </w:r>
      <w:r>
        <w:rPr>
          <w:b/>
          <w:color w:val="000000"/>
          <w:sz w:val="28"/>
          <w:szCs w:val="28"/>
          <w:lang w:val="uk-UA"/>
        </w:rPr>
        <w:t>з 07 по 11 жовтня 2024 року</w:t>
      </w:r>
      <w:r>
        <w:rPr>
          <w:color w:val="000000"/>
          <w:sz w:val="28"/>
          <w:szCs w:val="28"/>
          <w:lang w:val="uk-UA"/>
        </w:rPr>
        <w:t xml:space="preserve">  тиждень  з протидії булінгу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color w:val="000000"/>
          <w:sz w:val="28"/>
          <w:szCs w:val="28"/>
          <w:lang w:val="uk-UA"/>
        </w:rPr>
        <w:t>Затвердити план заходів щодо проведення тижня з протидії булінгу (</w:t>
      </w:r>
      <w:r>
        <w:rPr>
          <w:i/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color w:val="000000"/>
          <w:sz w:val="28"/>
          <w:szCs w:val="28"/>
          <w:lang w:val="uk-UA"/>
        </w:rPr>
        <w:t>Король М.В., педагогу-організатору, Реці Е.-Л.Г., соціальному педагогу, класним керівникам 1-11-х класів,</w:t>
      </w:r>
      <w:r>
        <w:rPr>
          <w:sz w:val="28"/>
          <w:szCs w:val="28"/>
          <w:lang w:val="uk-UA"/>
        </w:rPr>
        <w:t xml:space="preserve"> інспектору Служби освітньої безпеки</w:t>
      </w:r>
      <w:r>
        <w:rPr>
          <w:color w:val="000000"/>
          <w:sz w:val="28"/>
          <w:szCs w:val="28"/>
          <w:lang w:val="uk-UA"/>
        </w:rPr>
        <w:t xml:space="preserve"> Синчук Т.В. забезпечити виконання запланованих заході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наказу покласти на заступника директора з ВР Кривуцу М.І.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ліц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В.С. Ґренджі-Донського                                                         Марія ГРИНЧУК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ховної роботи                                                                   Маріанна КРИВУЦА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7.10.2024 р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Додаток до наказу №       від 07.10.2024 р.</w:t>
      </w:r>
    </w:p>
    <w:p>
      <w:pPr>
        <w:pStyle w:val="Normal"/>
        <w:pBdr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лан заходів тижня з протидії булінгу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55"/>
        <w:gridCol w:w="2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1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white"/>
              </w:rPr>
              <w:t xml:space="preserve">Розмова в «дружньому колі» «Спілкуємося без </w:t>
            </w:r>
            <w:r>
              <w:rPr>
                <w:sz w:val="28"/>
                <w:szCs w:val="28"/>
                <w:highlight w:val="white"/>
                <w:lang w:val="uk-UA"/>
              </w:rPr>
              <w:t>насильства</w:t>
            </w:r>
            <w:r>
              <w:rPr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годинах спілкування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фі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– 6-х класів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 освітньої безпе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инчук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дини спілкування у 7-8-х класах (з використанням  інтерактивних методів) «Безпека користування сервісами (соціальними мережами) інтерне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годинах спілкування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фі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– 8-х класів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 освітньої безпе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инчук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b w:val="false"/>
                <w:sz w:val="28"/>
                <w:szCs w:val="28"/>
                <w:lang w:val="uk-UA"/>
              </w:rPr>
              <w:t xml:space="preserve">Години спілкування у 9 – 11-х класах </w:t>
            </w:r>
            <w:r>
              <w:rPr>
                <w:rStyle w:val="1"/>
                <w:b w:val="false"/>
                <w:sz w:val="28"/>
                <w:szCs w:val="28"/>
              </w:rPr>
              <w:t>«Булінгу–ні! Права людини понад усе!»</w:t>
            </w:r>
            <w:r>
              <w:rPr>
                <w:rStyle w:val="1"/>
                <w:b w:val="false"/>
                <w:sz w:val="28"/>
                <w:szCs w:val="28"/>
                <w:lang w:val="uk-UA"/>
              </w:rPr>
              <w:t xml:space="preserve"> аб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Булінг в ліцеї. Як його розпізнати?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годинах спілкування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фі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– 11-х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Бесіда-обговорення малюнків «Дружба та образ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ж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 2-3 класів, вихователі Г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ести до відома учнів школи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Правила поведінки, права та обов’язки учнів  ліцею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орядок реагування на доведені випадки булінгу (цькування) у закладі освіти та відповідальність осіб, причетних до булінгу (цькування).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Порядок подання та розгляду заяв про випадки булінгу (цькування) у закладі осві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ж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ерівники 5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Проведення ранкових зустрічей  з метою формування навичок дружніх стосунків.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формаційні хвилинк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Я та </w:t>
            </w:r>
            <w:r>
              <w:rPr>
                <w:rStyle w:val="1"/>
                <w:b w:val="false"/>
                <w:sz w:val="28"/>
                <w:szCs w:val="28"/>
                <w:lang w:val="uk-UA"/>
              </w:rPr>
              <w:t>інші», «Твори добро, бо ти людин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 1-4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а гра з протидії насильству, булінгу "КРОК" (5 – Г кл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ктичний психолог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кович М.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знайомлення із Загальним алгоритмом дій посадових осіб закладів освіти та інших учасників освітнього процесу у ситуаціях жорстокого поводження, домашнього насильства та булінг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ктичний психолог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кович М.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няття з елементами тренінгу "Профілактика й протидія булінгу.Булінг та кібербулінг реальна проблема сьогодення" в рамках тижня протидії булінгу (учні 1-8 класі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ий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дагог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а Е.-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хвилинка "Юридична відповідальність за булінг та кібербулінг" учні 1-11 х класі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ий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дагог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а Е.-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ролик «Кібербулінг. Як себе убезпечит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ідеоролик «Булінг у школі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фі-акція «Ми різні, але рівні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ижня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ь М.В.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нівське самовряд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нкетування учнів «Я – в ліцеї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 </w:t>
            </w:r>
            <w:r>
              <w:rPr>
                <w:bCs/>
                <w:sz w:val="28"/>
                <w:szCs w:val="28"/>
              </w:rPr>
              <w:t>Google Форм</w:t>
            </w:r>
            <w:r>
              <w:rPr>
                <w:bCs/>
                <w:sz w:val="28"/>
                <w:szCs w:val="28"/>
                <w:lang w:val="uk-UA"/>
              </w:rPr>
              <w:t>і 5 – 11- і клас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тижн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а Е.-Л.Г.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480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3:00Z</dcterms:created>
  <dc:creator>User</dc:creator>
  <dc:description/>
  <cp:keywords/>
  <dc:language>en-US</dc:language>
  <cp:lastModifiedBy>Asus</cp:lastModifiedBy>
  <cp:lastPrinted>2023-10-10T08:37:00Z</cp:lastPrinted>
  <dcterms:modified xsi:type="dcterms:W3CDTF">2024-10-07T08:00:00Z</dcterms:modified>
  <cp:revision>3</cp:revision>
  <dc:subject/>
  <dc:title/>
</cp:coreProperties>
</file>