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жгородський ліцей імені В.С.Ґренджі-Донського </w:t>
      </w:r>
    </w:p>
    <w:p>
      <w:pPr>
        <w:pStyle w:val="TextBodyIndent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жгородської міської ради Закарпатської області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02.09.2024 р.                                      м. Ужгород</w:t>
        <w:tab/>
        <w:t xml:space="preserve">                                     № </w:t>
      </w:r>
    </w:p>
    <w:p>
      <w:pPr>
        <w:pStyle w:val="Normal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розгляду випадків булінг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«Про освіту», «Про повну загальну середню освіту», листа МОН України від 14.08.2020 р. № 1/9-436 «Про створення безпечного освітнього середовища в закладі освіти та попередження і протидії булінгу (цькуванню)», наказу Міністерства освіти і науки від 28.12.2019 року №1646 «Деякі питання реагування на випадки булінгу (цькування) та застосування заходів виховного впливу в закладах освіти», з метою створення безпечного освітнього середовища та ефективного реагування на факти булінгу в закладі освіти</w:t>
      </w:r>
    </w:p>
    <w:p>
      <w:pPr>
        <w:pStyle w:val="Normal"/>
        <w:ind w:right="1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в закладі освіти комісію з розгляду випадків булінгу, що виконує свої обов'язки на постійній основі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голова комісії – директор закладу освіти Гринчук М.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заступник голови комісії – заступник директора з виховної роботи Кривуца М.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секретар комісії – педагог-організатор Король М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нак М.М. – заступник директора з Н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тко С.Л. – заступник директора з НВ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нкович М.І. – практичний психо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а Е.-Л.Г. – соціальний педаг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инчук Т.В. – інспектор Служби освітньої безпе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лучати за необхідності до складу комісії інших педагогічних працівників, спеціалістів відповідних служб, враховуючи обставини, зазначені у заяв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о участі  в засіданні комісії за згодою залучаються батьки або інші законні представники малолітніх або неповнолітніх сторін булінгу, а також можуть залучатися сторони булінгу (цькування), представники інших суб’єктів реагування на випадки булінгу в закладі осві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У своїй діяльності комісії керуватися наказом Міністерства освіти і науки «Деякі питання реагування на випадки булінгу (цькування) та застосування заходів виховного впливу в закладах освіти» від 28.12.2019 № 164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наказу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В.С. Ґренджі-Донського                                                           Марія ГРИ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2.09.2024 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unga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unga;Courier New" w:hAnsi="Tunga;Courier New" w:eastAsia="Batang;바탕" w:cs="Tunga;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3:00Z</dcterms:created>
  <dc:creator>WiZaRd</dc:creator>
  <dc:description/>
  <cp:keywords/>
  <dc:language>en-US</dc:language>
  <cp:lastModifiedBy>Asus</cp:lastModifiedBy>
  <cp:lastPrinted>2024-05-07T16:24:00Z</cp:lastPrinted>
  <dcterms:modified xsi:type="dcterms:W3CDTF">2024-09-06T06:55:00Z</dcterms:modified>
  <cp:revision>3</cp:revision>
  <dc:subject/>
  <dc:title/>
</cp:coreProperties>
</file>