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тконосівська ЗОШ І-ІІІ ступенів Ізмаїльської район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№</w:t>
      </w:r>
      <w:r>
        <w:rPr>
          <w:b/>
          <w:sz w:val="28"/>
          <w:lang w:val="uk-UA"/>
        </w:rPr>
        <w:t xml:space="preserve">284 </w:t>
        <w:tab/>
        <w:tab/>
        <w:tab/>
        <w:tab/>
        <w:tab/>
        <w:tab/>
        <w:tab/>
        <w:tab/>
        <w:tab/>
        <w:t>30.12.2020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вихов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школи за І семестр  2020/2021н.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І семестрі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 навчального  року</w:t>
      </w:r>
      <w:r>
        <w:rPr>
          <w:sz w:val="28"/>
          <w:szCs w:val="28"/>
        </w:rPr>
        <w:t xml:space="preserve"> виховна діяльність педагогічного колективу була спрямована на реалізацію Законів України «Про освіту», державної  національної програми «Основні орієнтири виховання учнів 1-11 класів загальноосвітніх навчальних закладів України”</w:t>
      </w:r>
      <w:r>
        <w:rPr>
          <w:sz w:val="28"/>
          <w:szCs w:val="28"/>
          <w:lang w:val="uk-UA"/>
        </w:rPr>
        <w:t>, «Деякі  питання щодо створення у 2020/2021 н.р. безпечного освітнього  середовища ,формування  в дітей та учнівської молоді ціннісних життєвих навичок», « Про національне –патріотичне виховання у закладах освіти у 2020/2021 навчальному році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едагогічний колектив школи працював над реалізацією  виховної проблеми „ Формування громадянина і патріота України, визнаючого свою належність до сучасної європейської цивілізації ,підготовленого до життя і праці”. Для реалізації  цієї проблеми  був розроблений план виховної роботи школи  та   виховні плани класних керівників . Ці плани охоплюють всі напрямки виховання: патріотичне, правове, моральне, художньо-естетичне, трудове, фізичне, екологічне, превентивне та включають у себе календарні, традиційні шкільні свята, заходи, конкурси,  заходи щодо зміцнення моральності та утвердження здорового способу життя та інш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І семестру в школі працювало методичне об'єднання класних керівників (кер. Димненко Т.Д.),  методичною проблемою якого є „Виховання  в учнів  толерантності , патріотичних почуттів, любові до свого народу, рідної мови, традицій  на основі виховання ціннісного  ставлення до суспільства та держави. Виконані  основні  завдання методичного об’єднання класних керівник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вищення теоретичного, науково-методичного рівня підготовки класних керівни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зброєння класних керівників сучасними виховними технологіями та знаннями сучасних форм і методів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ування планування, організації та педагогічного аналізу виховних заходів класних колектив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рияння становленню й розвитку системи виховної роботи класних керівник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 виховання та забезпечення повноцінного розвитку школяра в І семестрі  в школі  діяли  шкільні  гуртки та  гуртки ЦДЮТ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тягом І семестру  2020/2021 навчального року за окремими планами в школі   проведено тематичні дні, тижні та місячник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  <w:r>
        <w:rPr>
          <w:sz w:val="28"/>
          <w:szCs w:val="28"/>
          <w:lang w:val="uk-UA"/>
        </w:rPr>
        <w:t>:  тиждень Вітаю, школо!», тиждень фізкультури та спорту , Увага Діти, День знань, Всеукраїнський олімпійський тиждень, День бібліотеки, Міжнародний день миру, Міжнародний день пам’яті жертв фашизма, День пам’яті трагедії Бабиного Яру 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овтень</w:t>
      </w:r>
      <w:r>
        <w:rPr>
          <w:sz w:val="28"/>
          <w:szCs w:val="28"/>
          <w:lang w:val="uk-UA"/>
        </w:rPr>
        <w:t>: День учителя, День людей похилого віку, Тиждень правового виховання; тиждень Українського козацтва, День визволення України від фашистських загарбників, тиждень початкових класів,хімії,біолог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:</w:t>
      </w:r>
      <w:r>
        <w:rPr>
          <w:sz w:val="28"/>
          <w:szCs w:val="28"/>
          <w:lang w:val="uk-UA"/>
        </w:rPr>
        <w:t xml:space="preserve"> Місячник із  правової пропаганди й охорони дитинства, День української писемності, День пам'яті жертв голодомору та політичних репресій, Міжнародний день толерантності. тиждень безпеки життєдіяльності, тиждень вивчення Конвенції прав дитини, тиждень вивчення державної символіки,тиждень рідного сел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удень</w:t>
      </w:r>
      <w:r>
        <w:rPr>
          <w:sz w:val="28"/>
          <w:szCs w:val="28"/>
          <w:lang w:val="uk-UA"/>
        </w:rPr>
        <w:t xml:space="preserve">: Всесвітній день боротьби зі СНІДом, тиждень правових знань, День Збройних сил України, День прав людини, День вшанування учасників ліквідації наслідків аварії на Чорнобильській АЕС, День Святителя і Чудотворця Миколая, тиждень англійської мови, тиждень інформатики та Дня Української армії. 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Усі заходи проведені на достатньому рівні, що свідчить про те, що класні керівники та вчителі-предметники до організації та проведення заходів підійшли  серйозно та творчо</w:t>
      </w:r>
      <w:r>
        <w:rPr>
          <w:sz w:val="28"/>
          <w:szCs w:val="28"/>
          <w:lang w:val="uk-UA"/>
        </w:rPr>
        <w:t xml:space="preserve">, </w:t>
      </w:r>
      <w:r>
        <w:rPr>
          <w:rFonts w:cs="Times" w:ascii="Times" w:hAnsi="Times"/>
          <w:sz w:val="28"/>
          <w:szCs w:val="28"/>
          <w:lang w:val="uk-UA"/>
        </w:rPr>
        <w:t>провели  велику роботу з підготовці учнів до  виховних заходів та виховних годин.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Класними керівниками та  вчителями </w:t>
      </w:r>
      <w:r>
        <w:rPr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 xml:space="preserve"> проведена  різноманітна  виховна робота: відео презентації,виставки малюнків, конкурси стіннівок, конкурси науково-дослідних робіт,  предметні тижні або дні з того чи іншого предмета. Усі ці заходи сприяли  розвитку індивідуальних здібностей та особливостей учнів, розвитку їх талант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но-правове виховання здійснювалось через викладання курсу правознавства, проведення тижня правового виховання, місячника правових знань, під час яких проведені заходи «Правила обов’язкові для всіх”, „Основний закон нашої держави”, „Єдність і відмінність права і моралі”, „Основні права і обов’язки учнівської молоді”, „Що таке правопорушення і їх види”, ”Закон і совість”. Проведено шкільний  рейд «Урок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Військово-патріотичний напрямок виховної роботи знайшов відображення у проведені заходів, присвячених   Дню Збройних Сил України (ОН- лайн шкільний конкурс «Впоряд» у рамках  військової гри «Сокіл» «Джура»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урбота про здоров'я дітей є одним з основних показників ставлення держави до проблем підростаючого покоління. </w:t>
      </w:r>
      <w:r>
        <w:rPr>
          <w:sz w:val="28"/>
          <w:szCs w:val="28"/>
          <w:lang w:val="uk-UA"/>
        </w:rPr>
        <w:t xml:space="preserve"> Протягом І семестру в школі   проведені різноманітні спортивні конкурси та змагання. Учні школи -  учасники спортивних змагань з різних видів спорту у рамках Всеукраїнського конкурсу «</w:t>
      </w:r>
      <w:r>
        <w:rPr>
          <w:sz w:val="28"/>
          <w:szCs w:val="28"/>
          <w:lang w:val="en-US"/>
        </w:rPr>
        <w:t>Health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  <w:lang w:val="uk-UA"/>
        </w:rPr>
        <w:t xml:space="preserve"> :заради здорових та радісних школярів». Найактивнішіми  в цьому заході були  учні ,вчителя початкової школи та вчителя фізичної культури Чернобай І.Ф.та Тонча О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Основою попередження шкідливих звичок серед учнів  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ведення класних </w:t>
      </w:r>
      <w:r>
        <w:rPr>
          <w:sz w:val="28"/>
          <w:szCs w:val="28"/>
          <w:lang w:val="uk-UA"/>
        </w:rPr>
        <w:t xml:space="preserve"> годин, лекцій, бесід на тему профілактики СНІДу,  наркоманії, тютюнопаління, вживання алкогольних напоїв. З метою пропаганди здорового способу життя як невід'ємного елементу загальної культури особистості та з метою профілактики шкідливих звичок відповідно до річного плану роботи школи було проведено лекції, бесіди, інформаційно-пізнавальні години спілкування. На засіданні МО класних керівників розглянуто питання </w:t>
      </w:r>
      <w:r>
        <w:rPr>
          <w:sz w:val="28"/>
          <w:szCs w:val="28"/>
        </w:rPr>
        <w:t xml:space="preserve">„Робота класних керівників з профілактики правопорушень”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Протягом  І семестру і, зокрема, перед проведенням певних заходів (змагання</w:t>
      </w:r>
      <w:r>
        <w:rPr>
          <w:sz w:val="28"/>
          <w:szCs w:val="28"/>
          <w:lang w:val="uk-UA"/>
        </w:rPr>
        <w:t xml:space="preserve">, канікули </w:t>
      </w:r>
      <w:r>
        <w:rPr>
          <w:rFonts w:cs="Times" w:ascii="Times" w:hAnsi="Times"/>
          <w:sz w:val="28"/>
          <w:szCs w:val="28"/>
          <w:lang w:val="uk-UA"/>
        </w:rPr>
        <w:t xml:space="preserve"> та ін.) класними керівниками та вчителями-предметниками   проводилася робота стосовно збереження життя і здоров’я дітей та робота по запобіганню нещасних випадків серед неповнолітніх. Проведені бесіди, виховні заходи, написані диктанти. Висвітлені практично всі ситуації, які можуть загрожувати життю чи здоров’ю дити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</w:rPr>
        <w:t>Сучасна школа зобов’язана сформувати в учнів уміння, звич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активно діяти у розв’язанні найважливіших проблем свого колективу, навч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ітей формулювати, висловлювати та відстоювати власну думку. Вирішення цих завдань можливе шляхом розвитку і осучаснення учнівського самоврядування. </w:t>
      </w:r>
      <w:r>
        <w:rPr>
          <w:sz w:val="28"/>
          <w:szCs w:val="28"/>
          <w:lang w:val="uk-UA"/>
        </w:rPr>
        <w:t xml:space="preserve">  Очолює учнівський актив школи президент . Учні школи Тудоран Х.О. (10Б клас), Козьма К.Ф. (9Аклас), Аржинт М.Г. (9Бклас). прийняли участь у конкурсі на членство до Регіонального дитячого парламенту. Парламент, представники учнівського самоврядування  школи приймали активну участь у районних конкурсах, в підготовці тематичних тижнів(районне свято до Дня вчителя».  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>Робота з батьками – це родинні свята</w:t>
      </w:r>
      <w:r>
        <w:rPr>
          <w:sz w:val="28"/>
          <w:szCs w:val="28"/>
          <w:lang w:val="uk-UA"/>
        </w:rPr>
        <w:t xml:space="preserve">, 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відування сімей школярів,  он-лайн бесіди і лекції, консультації.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м завданням цієї ланки виховної роботи є налагодження тісного зв’язку з батьками, пропаганда педагогічних знань, організація заходів, спрямованих на оволодіння батьками системою умінь, необхідних для організації діяльності дитини вдома. </w:t>
      </w:r>
      <w:r>
        <w:rPr>
          <w:rFonts w:cs="Times" w:ascii="Times" w:hAnsi="Time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І семестру </w:t>
      </w:r>
      <w:r>
        <w:rPr>
          <w:rFonts w:cs="Times" w:ascii="Times" w:hAnsi="Times"/>
          <w:sz w:val="28"/>
          <w:szCs w:val="28"/>
          <w:lang w:val="uk-UA"/>
        </w:rPr>
        <w:t xml:space="preserve"> проведені класні бесіди , </w:t>
      </w:r>
      <w:r>
        <w:rPr>
          <w:sz w:val="28"/>
          <w:szCs w:val="28"/>
          <w:lang w:val="uk-UA"/>
        </w:rPr>
        <w:t>на яких розглядалися п</w:t>
      </w:r>
      <w:r>
        <w:rPr>
          <w:rFonts w:cs="Times" w:ascii="Times" w:hAnsi="Times"/>
          <w:sz w:val="28"/>
          <w:szCs w:val="28"/>
          <w:lang w:val="uk-UA"/>
        </w:rPr>
        <w:t xml:space="preserve">итання, </w:t>
      </w:r>
      <w:r>
        <w:rPr>
          <w:sz w:val="28"/>
          <w:szCs w:val="28"/>
          <w:lang w:val="uk-UA"/>
        </w:rPr>
        <w:t xml:space="preserve"> </w:t>
      </w:r>
      <w:r>
        <w:rPr>
          <w:rFonts w:cs="Times" w:ascii="Times" w:hAnsi="Times"/>
          <w:sz w:val="28"/>
          <w:szCs w:val="28"/>
          <w:lang w:val="uk-UA"/>
        </w:rPr>
        <w:t xml:space="preserve"> актуальні як для окремого класу, так і для всієї шко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філактик</w:t>
      </w:r>
      <w:r>
        <w:rPr>
          <w:sz w:val="28"/>
          <w:szCs w:val="28"/>
          <w:lang w:val="uk-UA"/>
        </w:rPr>
        <w:t xml:space="preserve">у жорстокості, </w:t>
      </w:r>
      <w:r>
        <w:rPr>
          <w:sz w:val="28"/>
          <w:szCs w:val="28"/>
        </w:rPr>
        <w:t>насильства та негативного впливу соціального середовища</w:t>
      </w:r>
      <w:r>
        <w:rPr>
          <w:sz w:val="28"/>
          <w:szCs w:val="28"/>
          <w:lang w:val="uk-UA"/>
        </w:rPr>
        <w:t>,</w:t>
      </w:r>
      <w:r>
        <w:rPr>
          <w:rFonts w:cs="Times" w:ascii="Times" w:hAnsi="Times"/>
          <w:sz w:val="28"/>
          <w:szCs w:val="28"/>
          <w:lang w:val="uk-UA"/>
        </w:rPr>
        <w:t xml:space="preserve"> про запобігання дитячому травматизму, про дотримання єдиних вимог стосовно поведінки учнів у школі, харчування, про вибір профільного навчання для старшої школи ,</w:t>
      </w:r>
      <w:r>
        <w:rPr>
          <w:sz w:val="28"/>
          <w:szCs w:val="28"/>
          <w:lang w:val="uk-UA"/>
        </w:rPr>
        <w:t xml:space="preserve"> про негативний вплив роботи на комп’ютері на стан фізичного та психічного здоров'я дитини, про небезпечні ігри серед молоді та запобігання дитячому суїциду, про </w:t>
      </w:r>
      <w:r>
        <w:rPr>
          <w:sz w:val="28"/>
          <w:szCs w:val="28"/>
        </w:rPr>
        <w:t>профілакт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сильства та негативного впливу соціального середовища</w:t>
      </w:r>
      <w:r>
        <w:rPr>
          <w:sz w:val="28"/>
          <w:szCs w:val="28"/>
          <w:lang w:val="uk-UA"/>
        </w:rPr>
        <w:t>. Підсумками виховної роботи школи за І семестр є те що - екологічна агітбригади «Еко</w:t>
      </w:r>
      <w:r>
        <w:rPr>
          <w:sz w:val="28"/>
          <w:szCs w:val="28"/>
          <w:lang w:val="en-US"/>
        </w:rPr>
        <w:t>prime</w:t>
      </w:r>
      <w:r>
        <w:rPr>
          <w:sz w:val="28"/>
          <w:szCs w:val="28"/>
          <w:lang w:val="uk-UA"/>
        </w:rPr>
        <w:t>» зайняла ІІІ місце  в районному конкурсі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 місце в конкурсі від українського видавництва  Генеза до року математики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ле нажаль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1. для  кращої організації виховної роботи з учнями,  в школі   не організовано   роботу предметних гуртків та гуртків за інтересам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2.не всі шкільні гуртки працюють на достатньому  рівні,не на належному рівні проводиться робота щодо залучення учнів до роботи гуртків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е залучені до роботи гуртків батьки уч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 зазначеного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изнати стан виховної роботи школи  за І семестр   2020 / 2021  н. р. задовіль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ласним керівникам до кінця  2020/ 2021 н. р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Продовжити  здійснювати індивідуальний підхід до учнів, відповідально ставитися до вивчення умов життя учнів, урізноманітнювати види роботи з батьками, залучати батьків до позакласної роботи шко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Ретельніше готуватися до проведення виховних годин, активно залучати до підготовки учнів, батьків, громадськіст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3.Урізноманітнювати  форми проведення виховних годин, використовуючи інноваційні технології, чітко ставити  виховну мету і прикладати достатньо зусиль щодо її досяг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4. Продовжити роботу з формування особистості учнів та їх наукового світогляду, розвитку їх здібностей і обдарувань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5. Організовувати змістовне дозвілля дітей та підлітків з урахуванням їх інтересів на основі ініціативи та самодіяльності. 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Заступнику директора з виховної роботи Делігіоз Г.Д.. 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3.1. Активізувати роботу учнівського самовря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 Залучати батьків,  громадські організації села та району до проведення позауроч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Спланувати виховні заходи школи на ІІ семестр  2020/2021 н. р. відповідно до Національної програми „ Основні орієнтири виховання” (до 11.01.2021р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.4.Організувати та продовжити виховну роботу класних керівників з учнями за новітніми програмами вихо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5. Покращити ефективність профілактичної роботи соціально - психологічної служби з учнями, схильними до правопорушень, бродяжництва, вживання наркотиків, алкогольних напоїв, тютюнокуріння та тими, що мають інші відхилення у поведін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даного наказу покласти на заступника директора з виховної роботи Делігіоз Г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Г.С.Кула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лігіоз Г.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ава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 М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ава О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р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жинт А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ня Ю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я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кі А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У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кіна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офляк А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ляну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дужа М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ущяк І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ож Г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а М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урош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М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я Р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щенко М.Ф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вня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доран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іка І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ненко Т.Д.</w:t>
      </w:r>
    </w:p>
    <w:p>
      <w:pPr>
        <w:pStyle w:val="Normal"/>
        <w:rPr/>
      </w:pPr>
      <w:r>
        <w:rPr/>
        <w:t>Михайлова Л.І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1:00Z</dcterms:created>
  <dc:creator>Школа</dc:creator>
  <dc:description/>
  <cp:keywords/>
  <dc:language>en-US</dc:language>
  <cp:lastModifiedBy>Х</cp:lastModifiedBy>
  <cp:lastPrinted>2021-01-04T12:13:00Z</cp:lastPrinted>
  <dcterms:modified xsi:type="dcterms:W3CDTF">2021-01-04T10:13:00Z</dcterms:modified>
  <cp:revision>24</cp:revision>
  <dc:subject/>
  <dc:title/>
</cp:coreProperties>
</file>