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коносівська ЗОШ І-ІІІ ступенів Ізмаїльської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62</w:t>
        <w:tab/>
        <w:tab/>
        <w:tab/>
        <w:tab/>
        <w:tab/>
        <w:tab/>
        <w:tab/>
        <w:tab/>
        <w:tab/>
        <w:t>01.09.2020р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організацію  та проведення  виховної робо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учнями у 2020/2021 навчальному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</w:t>
      </w:r>
      <w:r>
        <w:rPr>
          <w:color w:val="212121"/>
          <w:sz w:val="28"/>
          <w:szCs w:val="28"/>
          <w:shd w:fill="FFFFFF" w:val="clear"/>
          <w:lang w:val="uk-UA"/>
        </w:rPr>
        <w:t xml:space="preserve"> Програми для учнів 1-11 класів загальноосвітніх навчальних закладів України «Основні орієнтири виховання учнів 1-11 класів загальноосвітніх навчальних закладів України», наказу Міністерства освіти і науки, молоді та спорту України від 31.10.2011 № 1243 «Про основні орієнтири виховання учнів 1-11 класів загальноосвітніх навчальних закладів України»., Концепції виховання дітей та молоді у національній системі виховання, Концепції громадянського виховання, Державної національної програми «Освіта. Україна ХХІ століття», Національної доктрини розвитку освіти, «Концепції превентивного виховання дітей і молоді», Концепції національно- патріотичного виховання дітей та молоді, затвердженої Наказом МОН України від 16.06.2015р. №641, Програми</w:t>
      </w:r>
      <w:r>
        <w:rPr>
          <w:sz w:val="28"/>
          <w:szCs w:val="28"/>
          <w:lang w:val="uk-UA"/>
        </w:rPr>
        <w:t xml:space="preserve">  виховної роботи з питань протидії торгівлі людьми «Особиста гідність. Безпека життя.Громодянська освіта»,річного плану роботи школи на 2020/2021 н.р., з метою забезпечення виконання основних виховних завдань школи, впровадження інноваційних виховних технологій та створення цілісної виховної системи школи в 2020/2021 навчальному році наказую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1.  Педагогічному колективу школи: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1.1. Спрямувати свою діяльність на досягнення виховної мети «Формування морально-духовної, життєво компетентної особистості, яка успішно самореалізується в соціумі як громадянин, сім’янин, професіонал.»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Проводити виховну роботу згідно з програмою «Основні орієнтири виховання учнів 1-11 класів загальноосвітніх навчальних закладів України» (затвердженої наказом Міністерства освіти і науки, молоді та спорту від 31.10. 2011 № 1243  «Про Основні орієнтири виховання учнів 1-11 класів загальноосвітніх навчальних закладів України» та методичних рекомендацій з питань організації виховної роботи у навчальних закладах у 2020/2021 навчальному році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Працювати над виховною проблемою школи «Формування громадянина  та патріота України визначаючого свою незалежність до сучасної Європейської цивілізації, підготовленого до життя  і праці».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аступнику директора з  виховної роботи Делігіоз Г.Д.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2.1. Організувати роботу методичного об’єднання класних керівників 1-11 клас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2. Спрямувати виховну роботу на реалізацію таких завдан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иховного процесу в класному колектив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програми виховання для окремого класу з урахуванням індивідуально-педагогічних можливостей класних керівників, батьків, а також - результатів вивчення рівнів фізичного, соціального, психічного та духовного розвитку учн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е наповнення програми виховання з урахуванням вікових особливостей учн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оволення базових потреб особистості вихованця (фізіологічних потреб, потреби в безпеці, любові та прихильності, визнанні та оцінці, в самоактуалізації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у процесі роботи особистісно орієнтованого, діяльнісного, системного, творчого та компетентнісного підходів до організації виховного процесу в шкільному та класному колектив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альне поєднання форм організації виховної роботи: індивідуальної, групової, масово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алежних умов для особистісного зростання кожного вихованця (створення ситуацій успіху та підтримки), його психолого-педагогічний супрові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праця з органами учнівського самоврядування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 Класним керівникам 1-11 клас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. Проводити виховну роботу згідно з програмою «Основні орієнтири виховання учнів 1-11 класів загальноосвітніх навчальних закладів України» та програми «Особиста гідність. Безпека життя. Громадянська позиці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2. Організувати роботу класного колективу за такими напрямк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умов для засвоєння учнями рівня та обсягу освіти, а також розвитку їх здіб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організації змістовного дозвілля, профілактики бездоглядності, правопорушень, планування і проведення відповідних заход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підготовці учнів до самостійного життя у дусі взаєморозуміння, миру, злагоди між усіма народами, етнічними, національними, релігійними груп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иховної роботи із урахуванням вікових та індивідуально-психологічних особливостей учнів, їхніх нахилів, інтересів, задатків, готовності до певних видів діяльності, а також рівня сформованості учнівського колектив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ординація роботи вчителів-предметників, психолога, медичного працівника, органів учнівського самоврядування, батьків та інших учасників освітнього процесу щодо виконання завдань навчання та виховання у класному колективі, соціального захисту учнів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3. Протягом навчального року відвідувати уроки своїх класів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4. Обов’язково бути присутнім на всіх позакласних виховних заходах своїх класів та загальношкільних виховних позакласних заходах зі своїм класом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Здійснювати педагогічний контроль за дотриманням учнями Статуту і правил внутрішнього розпорядку школи, інших документів, що регламентують організацію освітнього процесу  /постійно/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6. Інформувати про стан виховного процесу в класі та рівень успішності учнів педагогічну раду, адміністрацію школи, батьків  /постійно/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7. Дотримуватися педагогічної етики, поважати гідність учня, захищати його від будь-якого фізичного та психічного насилля. своєю діяльністю стверджувати повагу до принципів загальнолюдської моралі /постійно/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8. Пропагувати здоровий спосіб життя /постійно/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9. Охайно, згідно з вимогами, вести документацію, пов’язану з виконанням повноважень класного керівника (класні журнали, особові справи, журнал відвідування школи, зошит з попередження дитячого травматизму, журнал для бесід з безпеки життєдіяльності. Своєчасно здавати цю документацію на перевірку адміністрації /протягом навчального року/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0. Дотримуватися рекомендацій щодо виконання нормативно-правових документів: попередження дитячого травматизму, повідомлення про нещасні випадки, про проведення екскурсій, заходів під час проведення поїздок /постійно/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1. Обов’язково відвідувати всі методичні та психолого-педагогічні наради згідно з планом роботи школи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2. Один раз на тиждень проводити виховні години зі своїм класом / протягом року/. (4-11класи)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3. Проводити інструктажі з безпеки життєдіяльності з записом до класного журналу та журналу реєстрації інструктажів з безпеки життєдіяльності. Проводити бесіди щодо попередження дитячого травматизму в своєму класі із записами до щоденника та на відповідних сторінках класного журналу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4. Поновити куточки з охорони безпеки життєдіяльності в кабінетах, закріплених за класом. Провести бесіди з правил поведінки у школі. Зробити запис в щоденники учнів /вересень 2020р., січень 2021р./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5. У разі виникнення нещасного випадку своєчасно повідомляти адміністрацію школи, допомагати готувати необхідні документи учнів свого класу ( пояснювальні записки, медичні довідки) щодо даного випадку. Якщо медична довідка не представлена батьками – за запитом школи одержати її в тому закладі, до якого зверталась дитина за допомогою. У випадку травми в школі – супроводжувати свого учня до медичного закладу /протягом навчального року/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6. Відвідувати відкриті виховні заходи своїх колег. Провести протягом року один відкритий захід. Сценарій відкритого заходу надати заступнику директора з  виховної роботи /згідно з графіком/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7. Здійснювати планування роботи згідно з вимогами. Плани виховної роботи своєчасно виконувати та здавати заступникові директора з виховної роботи на перевірку /І раз на семестр/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8. Обрати органи самоврядування в своєму класі, допомагати в їх роботі. Поновити класний куточок /вересень 2020р., протягом навчального року/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9. Відвідувати всі сім’ї, де проживають діти, які потребують особливої уваги та діти із соціально неспроможних сімей / постійно/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20. Здійснювати контроль за зовнішнім виглядом учнів класу /постійно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Контроль за виконанням наказу покласти на заступника директора з  виховної роботи Делігіоз Г.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школи                     Кулава Г.С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</w:t>
      </w:r>
      <w:r>
        <w:rPr/>
        <w:t>наказом ознайомлені: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ігіоз Г.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овчу Д.Ф. К</w:t>
            </w:r>
            <w:r>
              <w:rPr>
                <w:sz w:val="28"/>
                <w:szCs w:val="28"/>
                <w:lang w:val="uk-UA"/>
              </w:rPr>
              <w:t>улава М.П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а О.С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рнаут Л.С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раш Є.І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ач Н.М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Ганущ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>к І.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рош Д.І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кіна О.К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доран В.С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фляк А.І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івня С.В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Райляну А.В.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М.І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рош О.Г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ж Г.Г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я Р.І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ненко Т.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удоран О.Г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доран Д.Д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ча О.Г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ай І.Ф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ьопу А.Г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ва О.С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ва Л.М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вня Ю.Ю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я А.М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лава Я.І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ікора О.О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дужа М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Аржинт А.Г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менжі А.Г.</w:t>
            </w:r>
          </w:p>
        </w:tc>
      </w:tr>
      <w:tr>
        <w:trPr>
          <w:trHeight w:val="384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кі А.І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uk-UA"/>
              </w:rPr>
              <w:t>Михайлова Л.І.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лава І.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 М.Ф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3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М.І.</w:t>
            </w:r>
          </w:p>
        </w:tc>
      </w:tr>
      <w:tr>
        <w:trPr>
          <w:trHeight w:val="225" w:hRule="atLeast"/>
        </w:trPr>
        <w:tc>
          <w:tcPr>
            <w:tcW w:w="27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ка І.А.</w:t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У.І.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 М.Г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 Л.І.</w:t>
            </w:r>
          </w:p>
        </w:tc>
      </w:tr>
      <w:tr>
        <w:trPr>
          <w:trHeight w:val="229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709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33:00Z</dcterms:created>
  <dc:creator>Secretara</dc:creator>
  <dc:description/>
  <cp:keywords/>
  <dc:language>en-US</dc:language>
  <cp:lastModifiedBy>Х</cp:lastModifiedBy>
  <cp:lastPrinted>2020-09-25T12:49:00Z</cp:lastPrinted>
  <dcterms:modified xsi:type="dcterms:W3CDTF">2020-09-25T09:50:00Z</dcterms:modified>
  <cp:revision>36</cp:revision>
  <dc:subject/>
  <dc:title>Н А К А З </dc:title>
</cp:coreProperties>
</file>