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тконосівська ЗОШ І-ІІІ ступенів Ізмаїльської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Heading1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133                          </w:t>
        <w:tab/>
        <w:tab/>
        <w:tab/>
        <w:tab/>
        <w:tab/>
        <w:tab/>
        <w:tab/>
        <w:tab/>
        <w:t>27.08.2020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дійснення організаційно-методич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боти з педагогічними працівн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школи у 2020/2021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З метою реалізації Законів України «Про освіту», «Про загальну середню освіту», річного плану роботи Утконосівської ЗОШ І-ІІІ ступенів на 2020/2021 навчальний рік, з метою формування професійної мобільності педагогічних працівників щодо поетапного впровадження нових Державних стандартів початкової, базової та повної загальної середньої освіти, та враховуючи результати аналізу методичної роботи з педагогічними працівниками закладу у 2019/2020 навчальному році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Положенн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ановища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методичну роботу і в цілях поліпшенн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покращання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чної роботи у школі, підвищення кваліфікації педагогічних кадр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ити в новому навчальному році роботу педагогічного колективу по вивченню і реалізації проблеми школи «Формування високо компетентного педагога та компетентного випускника школи через модернізацію, розвиток системи управління та методичної роботи»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ім вчителям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ям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коли працювати над вдосконаленням методики викладання своїх предметів і вирішенням проблем школ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керівниками предметних МО наступних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лідуючих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наут Л.С.  - 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довської мови, літератури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язика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стор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цофляк А.І.- 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матики, інформатики, фізики та астроном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ож Г.Г.-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імії, біології, географії та природознав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я Р.І..- 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глійської  мови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язиків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ову М.І. -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ської мови, літератури та зарубіжної літера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вня С.В.. - 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удового навчання та 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обай І.Ф.-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чного вихованн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курсу «Захист  Украї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кора О.О..- 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ткових клас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мненко Т.Д. -  МО класних керівникі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етодичну  раду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коли в наступному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лідуючому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Кулава Л.М.</w:t>
      </w:r>
      <w:r>
        <w:rPr>
          <w:rFonts w:cs="Times New Roman" w:ascii="Times New Roman" w:hAnsi="Times New Roman"/>
          <w:sz w:val="28"/>
          <w:szCs w:val="28"/>
          <w:lang w:val="uk-UA"/>
        </w:rPr>
        <w:t>– голова методичної ради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ава Г.С. – директор шк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ігіоз  Г.Д. - заступник  директора  з вихов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овчу Д.Ф. - заступник  директора  з навчально-вихов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ава М.П. - заступник  директора  з навчально-виховн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наут Л.С.  -  керівник 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давської мови, літератури та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язика|тттттт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стор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цофляк А.І..-  керівник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матики, інформатики, фізики та астроном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ож Г.Г.- керівник 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імії, біології, географії та природознав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я Р.І.-  керівник 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глійської  мови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язиків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ова М.І. - керівник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ської мови, літератури т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язика|</w:t>
      </w:r>
      <w:r>
        <w:rPr>
          <w:rFonts w:cs="Times New Roman" w:ascii="Times New Roman" w:hAnsi="Times New Roman"/>
          <w:sz w:val="28"/>
          <w:szCs w:val="28"/>
          <w:lang w:val="uk-UA"/>
        </w:rPr>
        <w:t>а зарубіжної літера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вня С.В..- керівник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удового навчання і 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обай І.Ф..-  керівник 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чного вихованн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курс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хист  Вітчиз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кора О.О. -  керівник МО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ткових клас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мненко Т.Д. -  керівник МО класних керів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довжити роботу ПП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керівники  Тудоран Д.Д., Кулава М.П. та Іовчу Д.Ф.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овжити роботу ПДС у початкової школ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керівник  Аржинт А.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іпити за молодими вчителями 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ями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елів-наставник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ова Л.І. –Кулав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 М.Г. – Нікора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У.І.- Середа М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доран Д.Д.-Кулав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менжі А.Г.-Нівня Ю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Організувати  роботу  Творчої  групи  (керівники Ганущяк І.Д.,Кулава О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довжити роботу шкільного НТУ (керівник Делігіоз Г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ити завідувачами методичним кабінетом школи заступників директора  з  НВР  Кулава М.П. та Іовчу Д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овести з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із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09.03 – 12.03.2021р. тиждень  молодого вчител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я|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иждень педагогічної  майстерності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Керівникам МО включити в плани роботи МО такі форми методичної роботи як диспути, практичні заняття, інформації і повідомленн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получення|</w:t>
      </w:r>
      <w:r>
        <w:rPr>
          <w:rFonts w:cs="Times New Roman" w:ascii="Times New Roman" w:hAnsi="Times New Roman"/>
          <w:sz w:val="28"/>
          <w:szCs w:val="28"/>
          <w:lang w:val="uk-UA"/>
        </w:rPr>
        <w:t>, проведення тематичних предметних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предметних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жнів, самоосвіту вчителі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учителів|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Визначити слухачів районних семінар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ава Г.С.– з 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вня С.В. -  з  образотворчого  мистецтва,  мистецтва, музичного мистец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кепу А.Г.-  з  основ  здоров’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ава Я.І. – з  Захисту 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изначити керівниками ШМВ – Калараш Є.І. (середня та старша школа) та Тудоран О.Г. (початкова школ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. Заступникам  директора  з  Іовчу Д.Ф. та Кулава М.П. та ВР  Делігіоз  Г.Д.,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lang w:val="uk-UA"/>
        </w:rPr>
        <w:t>вести постійний контроль за шкільною документацією вчителів школ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lang w:val="uk-UA"/>
        </w:rPr>
        <w:t xml:space="preserve">систематично проводити консультації з надання методичної допомоги  вчителям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дати методичну допомогу вчителям – предметникам в підготовці і проведенню відкритих уроків, позаклас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Контроль за виконанням цього наказу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наказ-інструкції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лишаю за заступником директора з НВР Іовчу Д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                              Кулава Г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 наказом  ознайомлені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лігіоз Г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овчу Д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ва 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вн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 У.І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жинт А.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а О.С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аут Л.С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ора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Д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раш Є.І.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кач Н.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щ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І.Д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рош Д.І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кіна О.К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оран В.С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цофляк А.І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.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ляну Г.В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рош О.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ж Г.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а Л.І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 М.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менжі А.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ва І.В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я Р.І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ненко Т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оран О.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ва Я.І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ча О.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ай І.Ф.</w:t>
            </w:r>
          </w:p>
        </w:tc>
      </w:tr>
      <w:tr>
        <w:trPr>
          <w:trHeight w:val="143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ьопу А.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ва О.С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ва Л.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ужа М.Д.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вня Ю.Ю.</w:t>
            </w:r>
          </w:p>
        </w:tc>
      </w:tr>
      <w:tr>
        <w:trPr>
          <w:trHeight w:val="24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ра О.О.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я А.М.</w:t>
            </w:r>
          </w:p>
        </w:tc>
      </w:tr>
      <w:tr>
        <w:trPr>
          <w:trHeight w:val="22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іка І.А.</w:t>
            </w:r>
          </w:p>
        </w:tc>
      </w:tr>
      <w:tr>
        <w:trPr>
          <w:trHeight w:val="22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М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щенко М.Ф</w:t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p01</dc:creator>
  <dc:description/>
  <cp:keywords/>
  <dc:language>en-US</dc:language>
  <cp:lastModifiedBy>Х</cp:lastModifiedBy>
  <cp:lastPrinted>2020-09-18T08:45:00Z</cp:lastPrinted>
  <dcterms:modified xsi:type="dcterms:W3CDTF">2020-09-18T05:45:00Z</dcterms:modified>
  <cp:revision>15</cp:revision>
  <dc:subject/>
  <dc:title>Утконосівська ЗОШ І-ІІІ ступенів Ізмаїльської районної ради</dc:title>
</cp:coreProperties>
</file>