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09575</wp:posOffset>
            </wp:positionV>
            <wp:extent cx="5715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коносівський заклад загальної середньої освіти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 xml:space="preserve">Саф ҆ янівської сільської ради Ізмаїльського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68645, Одеська обл.., Ізмаїльський район, с. Утконосівка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sz w:val="28"/>
          <w:u w:val="single"/>
          <w:lang w:val="uk-UA"/>
        </w:rPr>
        <w:t xml:space="preserve">вул.. Шкільна буд. 3,  тел. 49-1-40, </w:t>
      </w:r>
      <w:r>
        <w:rPr>
          <w:sz w:val="28"/>
          <w:u w:val="single"/>
          <w:lang w:val="ro-RO"/>
        </w:rPr>
        <w:t xml:space="preserve">e-mail </w:t>
      </w:r>
      <w:r>
        <w:rPr>
          <w:rFonts w:cs="Arial" w:ascii="Arial" w:hAnsi="Arial"/>
          <w:b/>
          <w:bCs/>
          <w:color w:val="000000"/>
          <w:szCs w:val="18"/>
          <w:u w:val="single"/>
        </w:rPr>
        <w:t>utkon_osk@ukr.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  <w:br/>
        <w:t>№244</w:t>
        <w:tab/>
        <w:tab/>
        <w:tab/>
        <w:tab/>
        <w:tab/>
        <w:tab/>
        <w:tab/>
        <w:tab/>
        <w:tab/>
        <w:tab/>
        <w:tab/>
        <w:t>04.10.2021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иску педагогіч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, які підлягають атестації в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 закладів України, а також для активізації творчої діяльності, стимулювання неперервної фахової та загальної освіти педагогічних працівників, підвищення їхньої персональної відповідальності за результати навчання і виховання учнів та з метою проведення атестації, 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1.   Затвердити список педагогічних працівників, які атестуватимуться в 2022 роц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ущяк І.Д.  – вчитель математики,  спеціаліст вищої категорії, старший вчитель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Ганущяк І.Д. 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рош Д.І.  – вчитель математики,  спеціаліст І категорії.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а: заява Боурош Д.І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цофляк А.І.  - вчитель фізики, спеціаліст  І категорії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заява Коцофляк А.І.  про чергову атестацію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вня Ю.Ю. – вчитель початкових класів, спеціаліст І категорії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Нівня Ю.Ю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я А.М. – вчитель початкових класів, спеціаліст І категорії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Опря А.М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ава І.В. – вчитель історії та правознавства, спеціаліст І категорії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Кулава І.В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і А.І.  – вчитель початкових класів, спеціаліст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Дакі А.І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шу В.І. – вчитель історії та правознавства, спеціаліст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Рошу В.І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наут Л.С. – вчитель молдовської мови та літератури, спеціаліст вищої категорії, старший вчитель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Арнаут Л.С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акач Н.М. – вчитель молдовської мови та літератури, спеціаліст І категорії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Каракач Н.М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я Р.І. – вчитель англійської мови, спеціаліст вищої категорії, старший вчитель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Опря Р.І. про чергову атестацію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щенко М.Ф. – вчитель української мови та літератури, спеціаліст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Ященко М.Ф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еда У.І. – вчитель української мови та літератури, спеціаліст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Середа У.І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ляну Г.В. – вчитель української мови та літератури, спеціаліст ІІ категорії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Райляну Г.В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івня С.В. – вчитель образотворчого мистецтва, спеціаліст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Нівня С.В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доран О.Г. – вчитель англійської мови, спеціаліст вищої категорії, старший учитель.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става: заява Тудоран О.Г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енко Марія Сергіївна – вихователь, 11 тарифний розряд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Волченко М.С. про чергову атестаці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ча Н.С. – вихователь, 11 тарифний розряд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: заява Кульча Н.С. про чергову атестацію. </w:t>
      </w:r>
    </w:p>
    <w:p>
      <w:pPr>
        <w:pStyle w:val="Normal"/>
        <w:shd w:fill="FFFFFF" w:val="clear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Атестацію провести згідно зі складеним графіком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-березень: відвідування уроків</w:t>
        <w:br/>
        <w:t>Листопад-березень: відкриті уроки і заходи.</w:t>
        <w:br/>
        <w:t>Березень - оформлення документації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озподілити обов'язки з керування атестації педагогічних працівників між членами атестаційної комісії таким чи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35"/>
        <w:gridCol w:w="5670"/>
      </w:tblGrid>
      <w:tr>
        <w:trPr>
          <w:trHeight w:val="41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 вчителів, які атестують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атестаційної комісії</w:t>
            </w:r>
          </w:p>
        </w:tc>
      </w:tr>
      <w:tr>
        <w:trPr>
          <w:trHeight w:val="42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ущяк І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на О.К., Іовчу Д.Ф.</w:t>
            </w:r>
          </w:p>
        </w:tc>
      </w:tr>
      <w:tr>
        <w:trPr>
          <w:trHeight w:val="3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урош Д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на О.К., Іовчу Д.Ф.</w:t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офляк А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на О.К., Іовчу Д.Ф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вня Ю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О.С., Кулава М.П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я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О.С., Кулава М.П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кі А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О.С., Кулава М.П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І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 Є.І., Іовчу Д.Ф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у В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 Є.І., Іовчу Д.Ф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 Л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 Є.І., Кулава Г.С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ч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 Є.І., Кулава Г.С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я Р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а О.С., Делігіоз Г.Д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М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М.І., Кулава Г.С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ляну Г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М.І., Кулава Г.С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У.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М.І., Кулава Г.С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вня С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ьопу А.Г., Делігіоз Г.Д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доран О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а О.С., Делігіоз Г.Д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М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улова В.В., Тудоран А.Ф.</w:t>
            </w:r>
          </w:p>
        </w:tc>
      </w:tr>
      <w:tr>
        <w:trPr>
          <w:trHeight w:val="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а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улова В.В., Тудоран А.Ф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иректор закладу                            </w:t>
      </w:r>
      <w:r>
        <w:rPr>
          <w:spacing w:val="-5"/>
          <w:sz w:val="28"/>
          <w:szCs w:val="28"/>
          <w:lang w:val="uk-UA"/>
        </w:rPr>
        <w:t>(Г.С. Кулава)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 наказом ознайомлені: </w:t>
      </w:r>
    </w:p>
    <w:p>
      <w:pPr>
        <w:sectPr>
          <w:type w:val="nextPage"/>
          <w:pgSz w:w="11906" w:h="16838"/>
          <w:pgMar w:left="1418" w:right="113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339" w:hRule="atLeast"/>
        </w:trPr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ущяк І.Д.</w:t>
            </w:r>
          </w:p>
        </w:tc>
      </w:tr>
      <w:tr>
        <w:trPr>
          <w:trHeight w:val="347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урош Д.І.</w:t>
            </w:r>
          </w:p>
        </w:tc>
      </w:tr>
      <w:tr>
        <w:trPr>
          <w:trHeight w:val="302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офляк А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вня Ю.Ю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я А.М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кі А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І.В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у В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 Л.С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ч Н.М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я Р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М.Ф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ляну Г.В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У.І.</w:t>
            </w:r>
          </w:p>
        </w:tc>
      </w:tr>
    </w:tbl>
    <w:p>
      <w:pPr>
        <w:sectPr>
          <w:type w:val="continuous"/>
          <w:pgSz w:w="11906" w:h="16838"/>
          <w:pgMar w:left="1418" w:right="1136" w:gutter="0" w:header="0" w:top="1276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вня С.В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доран О.Г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іна О.К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чу Д.Ф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О.С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ва М.П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раш Є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а О.С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гіоз Г.Д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М.І.</w:t>
            </w:r>
          </w:p>
        </w:tc>
      </w:tr>
      <w:tr>
        <w:trPr>
          <w:trHeight w:val="23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ьопу А.Г.</w:t>
            </w:r>
          </w:p>
        </w:tc>
      </w:tr>
    </w:tbl>
    <w:p>
      <w:pPr>
        <w:pStyle w:val="Normal"/>
        <w:shd w:fill="FFFFFF" w:val="clear"/>
        <w:spacing w:before="5" w:after="0"/>
        <w:ind w:left="-14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олченко М.С. </w:t>
      </w:r>
    </w:p>
    <w:p>
      <w:pPr>
        <w:pStyle w:val="Normal"/>
        <w:shd w:fill="FFFFFF" w:val="clear"/>
        <w:spacing w:before="5" w:after="0"/>
        <w:ind w:left="-14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Тудоран А.Ф.</w:t>
      </w:r>
    </w:p>
    <w:p>
      <w:pPr>
        <w:pStyle w:val="Normal"/>
        <w:shd w:fill="FFFFFF" w:val="clear"/>
        <w:spacing w:before="5" w:after="0"/>
        <w:ind w:left="-14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ульча Н.С.</w:t>
      </w:r>
    </w:p>
    <w:p>
      <w:pPr>
        <w:pStyle w:val="Normal"/>
        <w:shd w:fill="FFFFFF" w:val="clear"/>
        <w:spacing w:before="5" w:after="0"/>
        <w:ind w:left="-142" w:hanging="0"/>
        <w:rPr/>
      </w:pPr>
      <w:r>
        <w:rPr/>
        <w:t>Парпулова В.В.</w:t>
      </w:r>
    </w:p>
    <w:p>
      <w:pPr>
        <w:sectPr>
          <w:type w:val="continuous"/>
          <w:pgSz w:w="11906" w:h="16838"/>
          <w:pgMar w:left="1418" w:right="1136" w:gutter="0" w:header="0" w:top="1276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-14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continuous"/>
      <w:pgSz w:w="11906" w:h="16838"/>
      <w:pgMar w:left="1418" w:right="1136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3:00Z</dcterms:created>
  <dc:creator>Secretara</dc:creator>
  <dc:description/>
  <cp:keywords/>
  <dc:language>en-US</dc:language>
  <cp:lastModifiedBy>Х</cp:lastModifiedBy>
  <cp:lastPrinted>2021-10-27T10:01:00Z</cp:lastPrinted>
  <dcterms:modified xsi:type="dcterms:W3CDTF">2021-10-27T07:01:00Z</dcterms:modified>
  <cp:revision>39</cp:revision>
  <dc:subject/>
  <dc:title>Утконосівька ЗОШ 1-І 11 ступенів Ізмаїльської районної ради</dc:title>
</cp:coreProperties>
</file>