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lang w:val="uk-UA"/>
        </w:rPr>
      </w:pPr>
      <w:r>
        <w:rPr>
          <w:rFonts w:cs="Garamond" w:ascii="Garamond" w:hAnsi="Garamond"/>
          <w:sz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>Розклад проведення виховних годин  на 2017-2018 н.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74498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9"/>
                              <w:gridCol w:w="4387"/>
                              <w:gridCol w:w="993"/>
                              <w:gridCol w:w="1984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</w:rPr>
                                    <w:t>П.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</w:rPr>
                                    <w:t>.П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lang w:val="uk-UA"/>
                                    </w:rPr>
                                    <w:t xml:space="preserve"> класного керів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lang w:val="uk-UA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lang w:val="uk-UA"/>
                                    </w:rPr>
                                    <w:t>День тижн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lang w:val="uk-UA"/>
                                    </w:rPr>
                                    <w:t>Урок, годи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Шилан Людмила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Понеділок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5 урок,12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Слюсарчук Марія Ів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Понеділок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6 урок, 13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Гордійчук Олена Станіслав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Серед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6 урок ,13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Остапчук Антоніна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Вівторок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6 урок,13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Захарчук Ганна Володими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Понеділок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6 урок ,13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Литвинчук Наталія Олексі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Серед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7 урок, 14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Шекель Олеся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Вівторок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8 урок,15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Бурченя Олена Григ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П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ятниц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8 урок, 15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Шилан Наталія Євстафі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Понеділок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8 урок 15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Кухарук Алла  Микола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П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ятниц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8 урок,15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Святогорова Надія Станіслав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Серед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8 урок,15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173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8"/>
                                      <w:lang w:val="uk-UA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uk-UA"/>
                                    </w:rPr>
                                    <w:t>Директор школи                               О.П.Шек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595.3pt;mso-wrap-distance-left:9pt;mso-wrap-distance-right:9pt;mso-wrap-distance-top:0pt;mso-wrap-distance-bottom:0pt;margin-top:84.05pt;mso-position-vertical-relative:page;margin-left:8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9"/>
                        <w:gridCol w:w="4387"/>
                        <w:gridCol w:w="993"/>
                        <w:gridCol w:w="1984"/>
                        <w:gridCol w:w="3119"/>
                      </w:tblGrid>
                      <w:tr>
                        <w:trPr/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П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.П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lang w:val="uk-UA"/>
                              </w:rPr>
                              <w:t xml:space="preserve"> класного керів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lang w:val="uk-UA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lang w:val="uk-UA"/>
                              </w:rPr>
                              <w:t>День тижн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lang w:val="uk-UA"/>
                              </w:rPr>
                              <w:t>Урок, годи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Шилан Людмила Пет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Понеділок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5 урок,12: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Слюсарчук Марія Іван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Понеділок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6 урок, 13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Гордійчук Олена Станіслав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Серед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6 урок ,13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Остапчук Антоніна Пет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Вівторок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6 урок,13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Захарчук Ганна Володими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Понеділок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6 урок ,13: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Литвинчук Наталія Олексі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Серед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7 урок, 14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Шекель Олеся Петрів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Вівторок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8 урок,15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Бурченя Олена Григ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ятниц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8 урок, 15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Шилан Наталія Євстафі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Понеділок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8 урок 15: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Кухарук Алла  Микола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ятниця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8 урок,15:20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Святогорова Надія Станіслав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Серед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8 урок,15:20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1732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8"/>
                                <w:lang w:val="uk-U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lang w:val="uk-UA"/>
                              </w:rPr>
                              <w:t>Директор школи                               О.П.Шек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26:00Z</dcterms:created>
  <dc:creator>Учень</dc:creator>
  <dc:description/>
  <cp:keywords/>
  <dc:language>en-US</dc:language>
  <cp:lastModifiedBy>Admin</cp:lastModifiedBy>
  <cp:lastPrinted>2018-02-19T18:23:00Z</cp:lastPrinted>
  <dcterms:modified xsi:type="dcterms:W3CDTF">2018-03-17T15:40:00Z</dcterms:modified>
  <cp:revision>4</cp:revision>
  <dc:subject/>
  <dc:title>№ п/п</dc:title>
</cp:coreProperties>
</file>