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9 фраз, которые нельзя говорить детям о войне </w:t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Оружие для ребенка со здоровой психикой - не способ убивать, в доблестный знак героев. Фото: Михаил Бакузов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апы и мамы сейчас чаще ломают голову не над тем, как говорить с ребенком "про ЭТО", а как говорить про АТО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сихотерапевты Роксана Ящук и Елена Ляшенко советуют отвечать на все вопросы. Но важно не сказать лишнего! Так что не стоит репетировать, как говорить - лучше выучить назубок, чего ребенку нельзя слышать, в каком бы настроении вы ни были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"Ты еще мал о таком думать. Не твоего ума дело"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преты лишь усиливают ощущение тревоги и неопределенности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"Папу могут убить на войне. Твой папа там, где опасно"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к бы вы сами ни волновались, ребенок должен ощущать уверенность, что для его семьи все завершится благополучно. Иначе у него исчезнет ощущение безопасности мира, а в возрасте до 10 лет такие переживания болезненны и закладывают на будущее такие черты характера, как недоверие к окружающим, пессимизм. 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"Вырастешь - тоже будешь воевать"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аких бы политических взглядов вы ни придерживались, ребенка надо готовить к мирной жизни, а не к битвам. Это вопрос даже не морали, а душевного здоровья. "Защищать людей в будущем" - формулировка, которая помогает ребенку расти сильным и смелым. "Воевать, мстить" и т. д. - планы, которые разрушительно действуют на неокрепшую психику. 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"Мы должны сражаться, чтобы победить всех врагов"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ойну нельзя представлять ребенку нормальным способом решения конфликта. Не стоит строить фразы так, чтобы ребенок думал, что его близкие поддерживают войну или приветствовали ее начало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"Тебя я никогда не пущу на войну!"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тивоположная ошибка: ребенок, который заявляет, что пойдет сражаться, как папа, или всех освободит "от плохих", не должен сталкиваться с осуждением, насмешками, запретами. Иначе он, особенно мальчик, будет переживать, что "станет дезертиром, трусом, потому что мама слишком боится за него". Лучше поддержать его намерение стать защитником. А затем объяснить, что к такой роли надо готовиться: например, делать зарядку и бегать, чтобы стать сильнее. Спасать, но пока птенцов, котят, щенят, а не людей. Важно также подчеркнуть, что военные действия скоро закончатся, но он может применять свои умения в мирной жизни.  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"Наш враг - такая-то страна, люди такой-то национальности"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льзя прививать страх, подозрительность или ненависть к целой стране, народу. Опять же, кроме моральной стороны вопроса это может вызвать расщепление в сознании у ребенка, у которого есть друзья различных национальностей, родственники, любимые актеры или музыканты.  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"Ты испугался взрыва, увиденного по телевизору? А солдаты не боятся, трусишка"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ыдить за проявление тревоги нельзя. Так вы не поможете избавиться ребенку от страха, а лишь загоните переживания вглубь, приучив и в будущем секретничать. Страхи, которые малыш пытается в одиночку подавить, могут обернуться физическими недомоганиями, такими как нервные тики, заикания, энурез, расстройства сна и аппетита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"Люди ссорились, дрались, вот как ты с одноклассниками, а потом начали сражаться друг с другом. Вот что бывает, если не умеешь мириться"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Благие воспитательные намерения в данном случае неуместны. Для ребенка опасно думать, что обычные драки могут перерасти в убийства. Либо малыш начнет избегать любых выяснений отношений, чтобы не стать жертвой, из-за чего другие дети могут считать его слабаком или делать "козлом отпущения". Либо ребенок станет бояться сам себя, вспышек гнева - и такие переживания во взрослые годы чреваты депрессиями, склонностью к излишней самокритике.  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"Выбрось свой пистолет. Сейчас я расскажу тебе, что такое настоящее ранение…"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и в коем случае нельзя описывать ранения, последствия применения оружия. В последние месяцы психологи все чаще занимаются детьми, которым родители сами живописали ужасы битв. Например, одна мама устала от того, что сыновья днями играли в войнушки, выкрикивая подслушанные где-то слова "колорады", "бандеровцы", которых никогда не употребляли в доме. Когда мальчики в очередной раз выбежали с криками "Ты убита!" - она решила серьезно поговорить. Мол, когда порежешь палец - больно, а раны - это огромные кровавые дыры по всему телу, от которых долго приходится мучиться. Результатом беседы был нервный срыв у одного из детей, после чего его долго пришлось лечить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КОМПЕТЕНТНО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Ребенок - по природе оптимист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Психотерапевт Офра Аялон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Умолчать о пугающих событиях намного опаснее, чем откровенно поговорить, считает психотерапевт Офра Аялон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сихотерапевт Офра Аялон - один из самых известных в мире специалистов по работе с детьми, которые столкнулись с военными событиями. Она работала в Югославии, Израиле, странах Юго-Восточной и Центральной Азии. Время от времени психотерапевт приезжает к коллегам в Киев. Она поделилась с "Комсомолкой" мыслями о том, как лучше говорить с детьми о боевых действиях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"Страшное смотрю наоборот"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Не стоит бояться травмировать ребенка одним упоминанием о битвах, - утверждает Офра Аялон. - В детях заложен огромный потенциал сопротивления стрессу. Ребенок - по природе оптимист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гда-то я подарила внучке психологические карты по мотивам сказок. Поскольку задача этого набора - диагностировать стресс, среди них были мрачные изображения: например, гроб. Такие картинки я решила убрать, но внучка застала за этим занятием и попросила оставить все, как есть. "Я буду их смотреть наоборот, - сказала шестилетняя девочка. - Если попадется гроб, значит, это пожелание долгой жизни"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о трагические события в мире могут привести ребенка в растерянность, испугать. Уязвимы дети, у которых еще не сформировались личные способы преодоления стресса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Три родительские ошибки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екоторые папы и мамы отрицают, что информация может напугать. Если ребенок излишне чувствителен и вы позволили ему посмотреть кадры или фото, не предназначенные для его возраста, может развиться фобия, даже если лично вашу семью боевые действия никак не затронули. В этом случае лучшее лекарство - доступный и спокойный разговор. 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торая ошибка: преувеличивать травматичность информации, поэтому снова и снова говорят о том, что мало беспокоит ребенка, и в итоге сами пугают его. Избежать этого просто: говорите лишь тогда, когда малыш задает вопросы или когда есть признаки, что его мучает тревога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акже ошибочно пытаться изолировать ребенка от этой темы - информация просочится от сверстников, из подслушанных разговоров посторонних, из телевизора и газет. И если ребенок воспримет ее искаженно и как запретную, его богатая фантазия породит страхи. 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В ТЕМУ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Где заканчивается норма 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гра и адаптированные истории - для ребенка естественные способы "переварить информацию". Психотерапевты советуют дошкольникам рассказывать сказки о том, как злодеи затеяли войну, а добрые и храбрые герои быстро восстановили мир. С младшими школьниками можно почитать доступные по возрасту книги о войне. Со всеми полезно "играть в войнушки", которые постараться привести к мирному финалу. Но в процесс важно обратить внимание, что с ребенком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Не должно беспокоить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гры в АТО, наступления солдатиками и танками, различные "взрывы" в песочнице. Крики "Ты убит, ранен", если для ребенка это аналог фразы "Ты проиграл". Веселье, смех во время "войнушек"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Повод обратиться к психологу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митация допросов пленных, пыток, реалистичная жестокость с игрушками. Излишняя серьезность, игры без тени улыбки. Попытки закопать солдатиков в песок. Стремление строить баррикады и требование их не разрушать, даже когда игра закончилась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6:00Z</dcterms:created>
  <dc:creator>psiholog</dc:creator>
  <dc:description/>
  <cp:keywords/>
  <dc:language>en-US</dc:language>
  <cp:lastModifiedBy>psiholog</cp:lastModifiedBy>
  <dcterms:modified xsi:type="dcterms:W3CDTF">2014-12-15T14:09:00Z</dcterms:modified>
  <cp:revision>3</cp:revision>
  <dc:subject/>
  <dc:title>9 фраз, которые нельзя говорить детям о войне </dc:title>
</cp:coreProperties>
</file>