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148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шомирська гімназ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остенського району Житомир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position w:val="0"/>
          <w:sz w:val="28"/>
          <w:sz w:val="28"/>
          <w:szCs w:val="28"/>
          <w:vertAlign w:val="baseline"/>
          <w:lang w:eastAsia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каз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 червня  2020 року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19-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переведення  учнів  9    клас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  10 класу та вручення свідоцт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здобуття базової середньої освіт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Порядком переведення учнів (вихованців) закладу загальної середньої освіти до наступних класів, затвердженим наказом Міністерства освіти і науки України від  08.05.2019 року   № 621  «Про внесення змін до наказу Міністерства освіти і науки України   від 14 липня 2015  року № 762», на підставі річного оцінювання,    наказу Ушомирської гімназії  від 22 квітня № 61 «Про звільнення від проходження державної підсумкової атестації учнів, що завершують здобуття початкової та базової загальної середньої освіти» на виконання  рішення педагогічної ради Ушомирської гімназії (протокол № 11 від 12 .06.2020 року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вести 14 учнів 9 класу  до   наступного 10 класу 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Вручити свідоцтво про  здобуття  базової  середньої  освіти  з відзнакою  учениці  9 класу Ушомирської  гімназії  Левківській  Владиславі Сергіївн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ручити свідоцтво про  здобуття  базової  середньої освіти таким учням Ушомирської гімназії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инській Олександрі Сергіївні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ському Дмитру Анатолій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ук Владиславі Анатоліївні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ій  Євгенії  Віталіївн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ухіну Вадиму Петр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сіменку  Олександру  Сергій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совській   Аліні Леонідівні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чук Євгеніі  Русланівні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ку  Миколі Сергій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хомчук Мирославі  Миколаївні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аєцькому  Олександру Віталій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ченку   Сергію Миколайовичу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тій  Владі  Олегівн</w:t>
      </w:r>
      <w:r>
        <w:rPr>
          <w:sz w:val="28"/>
          <w:szCs w:val="28"/>
        </w:rPr>
        <w:t>і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ласному  керівнику 9 класу  Петровській Лідії Іванівні зробити відповідні записи на сторінках класного журналу в розділі «Зведений облік навчальних досягнень учнів» у графі «Рішення педагогічної ради» та в особових справах учнів.</w:t>
      </w:r>
    </w:p>
    <w:p>
      <w:pPr>
        <w:pStyle w:val="Normal"/>
        <w:widowControl w:val="false"/>
        <w:ind w:left="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2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ступнику директора з навчально-виховної робо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євській Таїсі Павлівні  :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зяти під контроль виставлення особистого підпису учнів про свідоцтва про базову загальну середню освіту в Книзі обліку і видачі свідоцтв та додатків до свідоцтв про базову  середню освіт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Контроль за виконанням цього наказу залишаю за собо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імназії                                   А.М.Котенко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Т.П.Гаєвськ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І.Петровська </w:t>
      </w:r>
      <w:r>
        <w:br w:type="page"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30" w:color="000000"/>
        </w:pBdr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Times New Roman" w:cs="Calibri"/>
      <w:color w:val="auto"/>
      <w:kern w:val="2"/>
      <w:sz w:val="36"/>
      <w:szCs w:val="36"/>
      <w:vertAlign w:val="superscript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lang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cs="Times New Roman"/>
      <w:kern w:val="0"/>
      <w:position w:val="0"/>
      <w:sz w:val="26"/>
      <w:sz w:val="26"/>
      <w:szCs w:val="26"/>
      <w:vertAlign w:val="baseli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kern w:val="0"/>
      <w:position w:val="0"/>
      <w:sz w:val="22"/>
      <w:sz w:val="22"/>
      <w:szCs w:val="22"/>
      <w:vertAlign w:val="baseline"/>
      <w:lang w:val="ru-RU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Times New Roman"/>
      <w:kern w:val="0"/>
      <w:position w:val="0"/>
      <w:sz w:val="20"/>
      <w:sz w:val="20"/>
      <w:szCs w:val="20"/>
      <w:vertAlign w:val="baseline"/>
      <w:lang w:val="ru-RU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kern w:val="0"/>
      <w:position w:val="0"/>
      <w:sz w:val="20"/>
      <w:sz w:val="20"/>
      <w:szCs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1:00Z</dcterms:created>
  <dc:creator>Customer</dc:creator>
  <dc:description/>
  <cp:keywords/>
  <dc:language>en-US</dc:language>
  <cp:lastModifiedBy>User</cp:lastModifiedBy>
  <cp:lastPrinted>2020-06-18T10:50:00Z</cp:lastPrinted>
  <dcterms:modified xsi:type="dcterms:W3CDTF">2020-06-18T10:10:00Z</dcterms:modified>
  <cp:revision>31</cp:revision>
  <dc:subject/>
  <dc:title/>
</cp:coreProperties>
</file>