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ШОМИРСЬКИЙ ЛІЦЕЙ УШОМИРСЬКОЇ СІЛЬ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УШОМИРСЬКИЙ ЛІЦ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д ЄДРПУО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22056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.06.2022                              с. Ушомир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8/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ведення  учнів 1-4, 5 -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 10 класів на наступ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к нав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ootnot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ст.53 Конституції України, Законами України « Про освіту», «Про повну загальну середню освіту», Порядком переведення учнів закладу загальної середньої освіти на наступний рік навчання, затвердженим наказом Міністерства освіти і науки України від 14.07.2015  № 762  «Про затвердження Порядку переведення учнів закладу загальної середньої освіти на наступний рік навчання» (у редакції наказу Міністерства освіти і науки України від 08 травня 2019 року № 621), наказом Міністерства  освіти і науки від 01 квітня 2022 року № 290 «Про затвердження методичних рекомендацій щодо окремих питань завершення 2021/2022 навчального року»,  на підставі річного оцінювання та на виконання  рішення педагогічної ради Ушомирського ліцею (протокол №13 від 09 червня  2022 року), </w:t>
      </w:r>
    </w:p>
    <w:p>
      <w:pPr>
        <w:pStyle w:val="Footnot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вести 17 учнів 1 класу на наступний рік навч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шицьку Ульяну Сергії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здєву Софію Станіславі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ківського Нікіту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нську Юлію  Сергії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ніч Олександру Юрії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роілову Ірину Махмадсабурі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ешніна Захара Олекс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вківську Оксану Сергії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уса  Михайла 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ксимову Софію Юрії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н Ксенію Олександрі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ітенка Сергія  Ром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ль Дарину Андрії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ова Віктора Богд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гаївську Мирославу Вікторі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дченка Михайла  Дмит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нівого Олександра  Серг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20  учнів 2 класу  на наступний рік навч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палова Артема Геннад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арбарчука  Дмитра Олег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ечковського Тимофія Роман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ибовського  Сергія Миколайович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хіну Людмилу Віктор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 Ангеліну Роман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ра Захара Ігорович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бедівського Андрія Олеговича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твинчука  Анатолія Леонідович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у  Дарину  Михайл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тренко Софію  Павл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а Захара  Віталійович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у Анастасію  Віктор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чук Софію  Миколаї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ького Володимира  Олексійовича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альську Ангеліну  Анатолії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одовську  Мілану Максим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утько  Соломію Валентин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ка  Миколу Валентинівн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ець Оксану  Сергії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вести 21 учень 3 класу на наступний рік навчання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темчука Іллю Вікто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люка Даніїла  Юрій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дю Даніїла Євген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гун Наталію Леонід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а Владислава Олександ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вика Миколу Руслан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івського Станіслава Олександ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ківську Єву Владислав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євського Гордія Миколай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шко Мілану Васил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здєва Кирила Владислав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раїлова Андрія Махмадсабу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ринчук Діану Володими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ецьку Валерію Валентин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вицьку Софію Олег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снівську Анну Ярослав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ена  Івана Олександ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мельчук Олександру Валері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насюка Максима  Євген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дчу Світлану Володимир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ляренка Івана  Вікто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еревести 16  учнів 4-а класу на наступний рік навч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гоцького Дмит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усл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юк Альону Олександ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бар Карину Сергіїв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лова Даніїла  Олекс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маченка Олександра  Микола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імова Вадима  Олег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ндюка Назара  Василь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енівську Дар’ю Олександ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вленка Віктора 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аєцьку Софію Вітал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хневича Веніаміна  Олекс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путько Поліну  Валентин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химчук Софію Вітал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ука Владислава Маким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ценка Артема 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елєва Андрія Микола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еревести 16 учнів 4-б класу на наступний рік навч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шицького Богдана Серг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овського Кирила Анатол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овського Івана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налович Анастасію Юр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ембу Богдана Анатол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иленко Мирославу Володими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убовича Богдана  Володими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анського Дениса  В’ячеслав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ренко Ксенію Павл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ьського Олексія І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орожню Марію Андр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рядчикову Олександру  Андр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ченка Олександра  Юр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угова Івана  Серг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ерук Марину  Вікто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влович Владиславу Іго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еревести 20  учнів 5 класу   на наступний рік навчан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алова Валентина  Геннад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гун Ангеліну Олег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твін Варвару Володими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глярчика Андрія  Русл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юка Андрія  Олександр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йтюка Даніеля Вадим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барчука Артема  Олег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ильчук Аліну Володими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чук Ангеліну Іван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чука Іллю Андрій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лугу Володимира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анську Софію Валер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анську Соломію Валер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ету Василя Юр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ехівського Артема Андрій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ват Світлану Вікто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ватку Марію Юріїв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офимчука Вадима Ярослав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овську Катерину Владислав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ця Романа Серг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нівого Анатолія І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еревести 18  учнів 6 класу на наступний рік навчанн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аманчук Ольгу Сергі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юка Дениса  Роман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ка Олега  Олександ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туненко Софію Юрі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юченко Ангеліну  Віталі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ську Анастасію Леонід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Богдану Андрі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чука Андрія Богдановича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ільську Дарину Миколаївну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іщенко Ілону Сергі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одовську  Кароліну Максим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енка Іллю Вікторович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гаївську Анастасію Петр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ляренко Валерію Ростислав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лановську Анастасію Вікторі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аківську Анастасію Олексі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рбанову Аліну Миколаївну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балюк Марію Романі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еревести 24  учнів 7 класу на наступний рік навч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сова Назара Юрійович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таманч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рг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ушенко Альону Олегівн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лоши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йко Ві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лександр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зного Руслана Андрі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нчару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 Наза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р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юк Софію Роман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емчу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кси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уб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за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лешні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ири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лекс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вицького Олександра Володими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евків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Ан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ргії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ренко Маргариту Павл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ельниченко Ангел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італії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І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Петр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енко Дарину Дмит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чука Руслана Богд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ітенко Алісу Романівн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хівську Ксенію Андріївн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рхомчук Вікторію Романівн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хомчука Олександра Миколай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нія Ігоря Сергійо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рбанову Анну Миколаї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еревести 25  учнів 8 класу на наступний рік навч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дрійчук Богд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Анатолії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ало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кса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Вадим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гоц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Анд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усл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ілоши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ом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тві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юк Олександру Олександрівну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енглярчик Вероні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усланів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ржанського Максима Сергійович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лин</w:t>
      </w:r>
      <w:r>
        <w:rPr>
          <w:rFonts w:cs="Times New Roman" w:ascii="Times New Roman" w:hAnsi="Times New Roman"/>
          <w:sz w:val="28"/>
          <w:szCs w:val="28"/>
          <w:lang w:val="uk-UA"/>
        </w:rPr>
        <w:t>ця</w:t>
      </w:r>
      <w:r>
        <w:rPr>
          <w:rFonts w:cs="Times New Roman" w:ascii="Times New Roman" w:hAnsi="Times New Roman"/>
          <w:sz w:val="28"/>
          <w:szCs w:val="28"/>
        </w:rPr>
        <w:t xml:space="preserve">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атол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ван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за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вка Макси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уліш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л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адимови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чера Гліба Васильович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Віту Андр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Христину Юр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ченка Іллю Віталій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това Івана Олександрович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хомчука Назара Романович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ішевську Олександру Андр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енко Ліну Вікторі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ватку Іллю Юрій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ловйова Миколу Андрій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іславову Софію Іванів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терука Віталія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овського Ярослава Владиславович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еревести 15 учнів 9-а класу на наступний рік навчанн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ушенка Ярослава Олег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ова Олексія Русл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ачевського  Романа  Пет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маченка Андрія Анатолій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анську Дарину Валер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ьчук Наталію Валеріївну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ітенко Вероніку Романі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ітенка Дмитра Руслан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енюк Наталію Сергіїв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богатька Олега Геннадій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ерук Вікторію Віктор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фимчука Богдана Ярославович</w:t>
      </w:r>
      <w:r>
        <w:rPr>
          <w:sz w:val="28"/>
          <w:szCs w:val="28"/>
          <w:lang w:val="uk-UA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охимчук Дарину Юр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аківську  Крістіну Андрії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влович Віолетту Ігорі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еревести 15  учнів 9-б класу на наступний рік навчання: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сову Катерину Юріївну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люк Авеліну Юр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говського Олега Анатолій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іна Назара Валентин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едівського Дениса Олег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чук Тетяну Микола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а Ярослава Миколай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нчук Юліану Андр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сійчук Ольгу Олександрівну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дчого  Дмитрія  Віктор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енко Олександру Олегі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сюка Руслана Віктор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бин Аліну Сергії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ощука Олексія Сергій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а Юрія Михайлович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еревести 23  учні 10 класу на наступний рік навч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люк Катерину Русланів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лошицьку Дар'ю Володимирівну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юка  Назара Вадимович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ленка В’ячеслава Володимировича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евську  Оксану Вікторівну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ук Валентину Русланівн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снівського Дмитра Ярославович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твинчука Євгенія Леонідо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твинчука Романа Леонідо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яшинського Віталія Олександрович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яшинського Юлія Петрович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роцького Богдана Васильов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арчук Вікторію Юріїв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ільського  Микиту 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мельчук Валерію Валеріївн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траковця Олександра Віталійович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вчук Анну Сергіївн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ова Кирила Ві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вата Максима  Вікторович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чевського  Іллю Васильович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чевського  Олексія Петрович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ак Олександру Василів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ещука Максима Артемович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невич Тетяну Миколаїв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Учителю музичного мистецтва Гуцалюк С. 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1. Оприлюднити відповідне рішення педагогічної ради на офіційному веб-сайті ліцею упродовж 5 робочих днів з дати прийняття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нтроль за виконанням даного наказу залишаю за собою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                                   </w:t>
        <w:tab/>
        <w:t>Алла КО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а: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ГУЦАЛЮК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7:00Z</dcterms:created>
  <dc:creator>UserXP</dc:creator>
  <dc:description/>
  <cp:keywords/>
  <dc:language>en-US</dc:language>
  <cp:lastModifiedBy>Тая</cp:lastModifiedBy>
  <cp:lastPrinted>2022-06-24T15:58:00Z</cp:lastPrinted>
  <dcterms:modified xsi:type="dcterms:W3CDTF">2022-06-24T12:58:00Z</dcterms:modified>
  <cp:revision>89</cp:revision>
  <dc:subject/>
  <dc:title>Ушомирська гімназія</dc:title>
</cp:coreProperties>
</file>