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к регулировать свои эмоции и научить этому родителей?</w:t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регулировать свои эмоции и научить этому родителей? Можно использовать такие приемы: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ядьте удобно.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асслабьтесь.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Закройте глаза.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ьте привычные для вас конфликтные ситуации: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С вашими родителями;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С вашими детьми;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</w:t>
      </w:r>
      <w:r>
        <w:rPr>
          <w:i/>
          <w:iCs/>
        </w:rPr>
        <w:t>С вашими родственниками;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С вашими друзьями;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С вашими знакомыми;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С родителями учащихся;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С директором;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С учителями.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firstLine="360"/>
        <w:jc w:val="both"/>
        <w:rPr/>
      </w:pPr>
      <w:r>
        <w:rPr>
          <w:i/>
          <w:iCs/>
        </w:rPr>
        <w:t>Внимательно проанализируйте</w:t>
      </w:r>
      <w:r>
        <w:rPr/>
        <w:t xml:space="preserve"> характер ваших эмоций, определите «ведущую» эмоцию, привычные  для вас высказывания в этих ситуациях и сделайте вывод для себя.</w:t>
      </w:r>
    </w:p>
    <w:p>
      <w:pPr>
        <w:pStyle w:val="2"/>
        <w:ind w:firstLine="360"/>
        <w:jc w:val="both"/>
        <w:rPr/>
      </w:pPr>
      <w:r>
        <w:rPr/>
        <w:t xml:space="preserve"> </w:t>
      </w:r>
      <w:r>
        <w:rPr/>
        <w:t>Можете ли вы назвать себя в этих ситуациях интеллигентным человеком? Если вы четко осознаете, что в ряде ситуаций вы себе не нравитесь, проведите мысленный тренинг таких ситуаций, в которых ваше поведение будет безупречно.</w:t>
      </w:r>
    </w:p>
    <w:p>
      <w:pPr>
        <w:pStyle w:val="2"/>
        <w:ind w:firstLine="360"/>
        <w:jc w:val="both"/>
        <w:rPr/>
      </w:pPr>
      <w:r>
        <w:rPr/>
        <w:t xml:space="preserve"> </w:t>
      </w:r>
      <w:r>
        <w:rPr/>
        <w:t>Таким образом, вы мысленно подготовите себя к правильному поведению и заложите основу психологической установки для сдержанного поведения в реальных условиях.</w:t>
      </w:r>
    </w:p>
    <w:p>
      <w:pPr>
        <w:pStyle w:val="2"/>
        <w:ind w:firstLine="36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ab/>
      </w:r>
      <w:r>
        <w:rPr>
          <w:i/>
          <w:iCs/>
        </w:rPr>
        <w:t>Подумайте</w:t>
      </w:r>
      <w:r>
        <w:rPr/>
        <w:t xml:space="preserve"> о самом симпатичном, самом трогательном, самом жизнерадостном существе, которое вы встречали – из жизни, из сказки, это не важно. Главное, как только вы о нём подумаете, вам захочется улыбнуться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ab/>
      </w:r>
      <w:r>
        <w:rPr>
          <w:i/>
          <w:iCs/>
        </w:rPr>
        <w:t>Попробуйте нарисовать</w:t>
      </w:r>
      <w:r>
        <w:rPr/>
        <w:t xml:space="preserve"> это существо. Положите правую ладонь на ваш рисунок. Представьте, что маленькое симпатичное существо растёт у вас под ладонью. Почувствуйте, какую положительную энергию оно излучает. Пусть ничто не мешает вам наполняться лёгким состоянием, положительной энергией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center"/>
        <w:rPr/>
      </w:pPr>
      <w:r>
        <w:rPr/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02:00Z</dcterms:created>
  <dc:creator>Admin</dc:creator>
  <dc:description/>
  <cp:keywords/>
  <dc:language>en-US</dc:language>
  <cp:lastModifiedBy>psiholog</cp:lastModifiedBy>
  <dcterms:modified xsi:type="dcterms:W3CDTF">2016-04-14T09:08:00Z</dcterms:modified>
  <cp:revision>6</cp:revision>
  <dc:subject/>
  <dc:title/>
</cp:coreProperties>
</file>