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Ш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ЛОГІЧНА ДОПОМОГ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ротка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інструкція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// Соціальний педагог № 3 (99), березень 2015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с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лек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ідбуваютьс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агічн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ії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м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магаємос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помогти людям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як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трапил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іду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понуєм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ротку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інструкцію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шої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логічної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помоги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сновн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ут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кої— наданн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гальнолюдської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ідтримк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ктичної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помог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юдям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як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раждал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ре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жк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ризов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ії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Ц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інструкці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хт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щир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ч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помогт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юдям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як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жил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живают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агічн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ії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Незважаюч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ою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ву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перша психологічн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помог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істить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крім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ласн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логічної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також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ціальну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ідтримку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устимо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овіль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ріши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штаб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ійного лих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нили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од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рпілі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хівец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ії 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вори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еви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е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птов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ину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тос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изьких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Ц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струкці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знатис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вор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и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я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іч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тресу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Щ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ш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логічн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помога</w:t>
      </w:r>
      <w:r>
        <w:rPr>
          <w:rFonts w:cs="Arial"/>
          <w:b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рша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логічн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помога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дал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ПД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— 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купніс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од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альнолюдсь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трим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ижні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чувають стражд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ду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аль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ш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 допомог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азуєтьс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отирьох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инципах</w:t>
      </w:r>
      <w:r>
        <w:rPr>
          <w:rFonts w:cs="Arial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щ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пек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ідніс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ин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осову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диці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73355</wp:posOffset>
            </wp:positionH>
            <wp:positionV relativeFrom="paragraph">
              <wp:posOffset>351790</wp:posOffset>
            </wp:positionV>
            <wp:extent cx="6217920" cy="393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Бу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ізнани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од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гування 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звичай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ію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Берег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е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ідгото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знайтес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лося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знайтес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трим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знайте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лив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роз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пек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тика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оную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ич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 xml:space="preserve">«треба»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н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жна»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ї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трим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обіг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ичиненн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я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льш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д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безпечи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у 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ї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давай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а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йбільш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ручн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и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агаєте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думайт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чати ц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ич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ек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ш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льтури </w:t>
      </w: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див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пам</w:t>
      </w:r>
      <w:r>
        <w:rPr>
          <w:rFonts w:cs="Arial"/>
          <w:i/>
          <w:iCs/>
          <w:color w:val="000000"/>
          <w:sz w:val="24"/>
          <w:szCs w:val="24"/>
        </w:rPr>
        <w:t>'</w:t>
      </w:r>
      <w:r>
        <w:rPr>
          <w:i/>
          <w:iCs/>
          <w:color w:val="000000"/>
          <w:sz w:val="24"/>
          <w:szCs w:val="24"/>
        </w:rPr>
        <w:t>ятку</w:t>
      </w:r>
      <w:r>
        <w:rPr>
          <w:rFonts w:cs="Arial"/>
          <w:i/>
          <w:iCs/>
          <w:color w:val="000000"/>
          <w:sz w:val="24"/>
          <w:szCs w:val="24"/>
        </w:rPr>
        <w:t>)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173355</wp:posOffset>
            </wp:positionH>
            <wp:positionV relativeFrom="paragraph">
              <wp:posOffset>92075</wp:posOffset>
            </wp:positionV>
            <wp:extent cx="6398895" cy="6842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жда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у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ага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льшого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іж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ПД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ин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и меж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ї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ливос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уч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 інши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іб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ч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а 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тун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ждалого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и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як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требуют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відкладної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рйозної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помоги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к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ма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рожу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ю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у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кстре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ніче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іч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є змог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ій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їх дітей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д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і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д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им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ПД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зков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іфік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хівц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их питань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к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че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аг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ям 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з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ія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уєм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ю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іза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сь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ГА</w:t>
      </w:r>
      <w:r>
        <w:rPr>
          <w:rFonts w:cs="Arial"/>
          <w:b/>
          <w:b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ю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ійно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аж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зик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аш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атив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лину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ордин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од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 навря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оже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яму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ждал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д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ідні ресурс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лад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сід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тиною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яку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упроводжуют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рослі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женц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ічає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лопчи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близно</w:t>
      </w:r>
      <w:r>
        <w:rPr>
          <w:rFonts w:cs="Arial"/>
          <w:color w:val="000000"/>
          <w:sz w:val="24"/>
          <w:szCs w:val="24"/>
        </w:rPr>
        <w:t xml:space="preserve"> 10-</w:t>
      </w:r>
      <w:r>
        <w:rPr>
          <w:color w:val="000000"/>
          <w:sz w:val="24"/>
          <w:szCs w:val="24"/>
        </w:rPr>
        <w:t>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ї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гляда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яканим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опускаючись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е </w:t>
      </w:r>
      <w:r>
        <w:rPr>
          <w:i/>
          <w:iCs/>
          <w:color w:val="000000"/>
          <w:sz w:val="24"/>
          <w:szCs w:val="24"/>
        </w:rPr>
        <w:t>коліно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щоб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ути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івні очей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итини</w:t>
      </w:r>
      <w:r>
        <w:rPr>
          <w:rFonts w:cs="Arial"/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риві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не звати ___________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 _____________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т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к теб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ати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опустивши очі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ихо</w:t>
      </w:r>
      <w:r>
        <w:rPr>
          <w:rFonts w:cs="Arial"/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Адам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і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даме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евн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у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хав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чеш</w:t>
      </w:r>
      <w:r>
        <w:rPr>
          <w:rFonts w:cs="Arial"/>
          <w:color w:val="000000"/>
          <w:sz w:val="24"/>
          <w:szCs w:val="24"/>
        </w:rPr>
        <w:t xml:space="preserve">? </w:t>
      </w:r>
      <w:r>
        <w:rPr>
          <w:rFonts w:cs="Arial"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Створіть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елементарн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омфортн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мови</w:t>
      </w:r>
      <w:r>
        <w:rPr>
          <w:rFonts w:cs="Arial"/>
          <w:i/>
          <w:i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запропонуйте дитині перекусити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пи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дайте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овдр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ощо</w:t>
      </w:r>
      <w:r>
        <w:rPr>
          <w:rFonts w:cs="Arial"/>
          <w:i/>
          <w:iCs/>
          <w:color w:val="000000"/>
          <w:sz w:val="24"/>
          <w:szCs w:val="24"/>
        </w:rPr>
        <w:t xml:space="preserve">.) </w:t>
      </w:r>
      <w:r>
        <w:rPr>
          <w:color w:val="000000"/>
          <w:sz w:val="24"/>
          <w:szCs w:val="24"/>
        </w:rPr>
        <w:t>Д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а 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то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ю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Починає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лакати</w:t>
      </w:r>
      <w:r>
        <w:rPr>
          <w:rFonts w:cs="Arial"/>
          <w:i/>
          <w:iCs/>
          <w:color w:val="000000"/>
          <w:sz w:val="24"/>
          <w:szCs w:val="24"/>
        </w:rPr>
        <w:t>,)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ч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шно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даме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обу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ве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й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ї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дних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ожеш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аз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є прізвищ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ід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итина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юваль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ищ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даме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танн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чив ког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ебуд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ї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дних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тарш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и приїха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шина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л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ер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йт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</w:rPr>
        <w:t>Скільки</w:t>
      </w:r>
      <w:r>
        <w:rPr>
          <w:rFonts w:cs="Arial"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і</w:t>
      </w:r>
      <w:r>
        <w:rPr>
          <w:rFonts w:cs="Arial"/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Я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ати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оза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їй</w:t>
      </w:r>
      <w:r>
        <w:rPr>
          <w:rFonts w:cs="Arial"/>
          <w:color w:val="000000"/>
          <w:sz w:val="24"/>
          <w:szCs w:val="24"/>
        </w:rPr>
        <w:t xml:space="preserve"> 15 </w:t>
      </w:r>
      <w:r>
        <w:rPr>
          <w:color w:val="000000"/>
          <w:sz w:val="24"/>
          <w:szCs w:val="24"/>
        </w:rPr>
        <w:t>років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обу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</w:rPr>
        <w:t>Допомогти</w:t>
      </w:r>
      <w:r>
        <w:rPr>
          <w:rFonts w:cs="Arial"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й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у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ш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ьки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итина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тек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али стрілят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убилися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Плаче</w:t>
      </w:r>
      <w:r>
        <w:rPr>
          <w:rFonts w:cs="Arial"/>
          <w:i/>
          <w:iCs/>
          <w:color w:val="000000"/>
          <w:sz w:val="24"/>
          <w:szCs w:val="24"/>
        </w:rPr>
        <w:t>.)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и</w:t>
      </w:r>
      <w:r>
        <w:rPr>
          <w:rFonts w:cs="Arial"/>
          <w:b/>
          <w:i/>
          <w:iCs/>
          <w:color w:val="000000"/>
          <w:sz w:val="24"/>
          <w:szCs w:val="24"/>
        </w:rPr>
        <w:t>.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д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аленький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певно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обі бул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шно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л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а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пец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юся</w:t>
      </w:r>
      <w:r>
        <w:rPr>
          <w:rFonts w:cs="Arial"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еплотою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природним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голосом</w:t>
      </w:r>
      <w:r>
        <w:rPr>
          <w:rFonts w:cs="Arial"/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умію теб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жемо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ити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у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ою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обуєм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йти тв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у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бре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якую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и</w:t>
      </w:r>
      <w:r>
        <w:rPr>
          <w:rFonts w:cs="Arial"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еб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с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вожить</w:t>
      </w:r>
      <w:r>
        <w:rPr>
          <w:rFonts w:cs="Arial"/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ебуд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е треба</w:t>
      </w:r>
      <w:r>
        <w:rPr>
          <w:rFonts w:cs="Arial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тина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дам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овор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ь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й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дних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ою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оворити</w:t>
      </w:r>
      <w:r>
        <w:rPr>
          <w:rFonts w:cs="Arial"/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</w:rPr>
        <w:t>Важлив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итин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реєструватися в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вторитетній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рганізації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із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озшук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ім’ї 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и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із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хист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ітей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якщо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ак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є</w:t>
      </w:r>
      <w:r>
        <w:rPr>
          <w:rFonts w:cs="Arial"/>
          <w:i/>
          <w:iCs/>
          <w:color w:val="000000"/>
          <w:sz w:val="24"/>
          <w:szCs w:val="24"/>
        </w:rPr>
        <w:t>.)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ерніть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вагу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ак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едені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ще розмові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ачи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овп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женців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итину бе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прово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рослих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стилис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іно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вні оч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мовля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кій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гідно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у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508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ишали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ою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йшли надій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із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шу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кл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шту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печ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ов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р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йден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7:00Z</dcterms:created>
  <dc:creator>psiholog</dc:creator>
  <dc:description/>
  <cp:keywords/>
  <dc:language>en-US</dc:language>
  <cp:lastModifiedBy>psiholog</cp:lastModifiedBy>
  <dcterms:modified xsi:type="dcterms:W3CDTF">2016-04-13T11:38:00Z</dcterms:modified>
  <cp:revision>1</cp:revision>
  <dc:subject/>
  <dc:title>ПЕРША ПСИХОЛОГІЧНА ДОПОМОГА</dc:title>
</cp:coreProperties>
</file>