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ІТ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ТУСОМ ВНУТРІШНЬ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МІЩЕНОЇ ОСОБ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іяльність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оціального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едагога у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авчальному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закладі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// Соціальний педагог № 1 (97), січень 2015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юдмил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ТИННІКОВА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тодист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Чернігівсь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ак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и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раї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никл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тр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ідніст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озширен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ктр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іальних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психологічни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уг</w:t>
      </w:r>
      <w:r>
        <w:rPr>
          <w:rFonts w:cs="Arial"/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підвищен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івн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фесійни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жливосте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ціалістів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ічної служб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віт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безпеченн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кісног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іально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психологічног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проводу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вчально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виховног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есу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іш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разлив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 залиша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хищ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ій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вля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ського суспіль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ії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ле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инули 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ане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і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йськовослужбовц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муше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і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грантам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дзвичай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ц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ину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д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зьк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руз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найом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ніш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ливів 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л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их наслід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і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бува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їн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іх учас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вихов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іс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івпрац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ця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иш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ндем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ягти дійс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и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ГА</w:t>
      </w:r>
      <w:r>
        <w:rPr>
          <w:rFonts w:cs="Arial"/>
          <w:b/>
          <w:b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68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ристов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авильно визначе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ус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мушені мігрувати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ереселитися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итор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ій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нішніми обставинам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утани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кладню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із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во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</w:t>
        <w:softHyphen/>
        <w:t>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фекти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із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іалі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ус люди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є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іженець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є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омадянином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країни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аслідо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ґрунтова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оюва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ртв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слідува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ами рас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іросповіданн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ціональност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омадянства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ідданства</w:t>
      </w:r>
      <w:r>
        <w:rPr>
          <w:rFonts w:cs="Arial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належ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и 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іти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конан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ребува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ами 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є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ян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ежності</w:t>
      </w:r>
      <w:r>
        <w:rPr>
          <w:rFonts w:cs="Arial"/>
          <w:color w:val="000000"/>
          <w:sz w:val="24"/>
          <w:szCs w:val="24"/>
        </w:rPr>
        <w:t>... (</w:t>
      </w:r>
      <w:r>
        <w:rPr>
          <w:color w:val="000000"/>
          <w:sz w:val="24"/>
          <w:szCs w:val="24"/>
        </w:rPr>
        <w:t>Закон 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женц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атк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час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исту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</w:t>
      </w:r>
      <w:r>
        <w:rPr>
          <w:rFonts w:cs="Arial"/>
          <w:color w:val="000000"/>
          <w:sz w:val="24"/>
          <w:szCs w:val="24"/>
        </w:rPr>
        <w:t xml:space="preserve"> 08.07.2011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3671-\/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ігрант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ин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ідом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тина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тив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ериторіаль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і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і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нутрішньо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ереміщеною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собою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яни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ій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итор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уси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ійно покину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і 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икн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лід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рой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лікт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имчасов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упаці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всюд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ильств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с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е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и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звичай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ій природ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ген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у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т</w:t>
      </w:r>
      <w:r>
        <w:rPr>
          <w:rFonts w:cs="Arial"/>
          <w:color w:val="000000"/>
          <w:sz w:val="24"/>
          <w:szCs w:val="24"/>
        </w:rPr>
        <w:t xml:space="preserve">. 1 </w:t>
      </w:r>
      <w:r>
        <w:rPr>
          <w:color w:val="000000"/>
          <w:sz w:val="24"/>
          <w:szCs w:val="24"/>
        </w:rPr>
        <w:t>Проек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іщ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»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мушен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і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грант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реч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руватис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ємод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єкт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нил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их життє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вина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тверджен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азом №</w:t>
      </w:r>
      <w:r>
        <w:rPr>
          <w:rFonts w:cs="Arial"/>
          <w:color w:val="000000"/>
          <w:sz w:val="24"/>
          <w:szCs w:val="24"/>
        </w:rPr>
        <w:t xml:space="preserve"> 1983/388/452/221/556/596/106 від 14.06.2006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р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іністерства прац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департаменту 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н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рань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і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ристов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ї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єк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 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повід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щезазначе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аз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біга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истується соці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Ц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г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егшує співпрац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у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іденційніс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 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апи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і обстави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ив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агод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єчас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ня необхід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стеж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відання навч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лив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івпрац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є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що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вила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апи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ви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і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ине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шочергово вивч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а во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яг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повід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зон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ярно харчуєтьс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бува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пец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ов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ісіє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го за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е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е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кладаєтьс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кт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бстеження матеріально</w:t>
      </w: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побутових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мов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живанн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итини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комендуєм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е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ісіє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н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є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ховує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а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звича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іс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о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ть заступни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виховної робо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і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лас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рівника дити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омадсь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спекто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р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ства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жанн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сут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ц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у коміс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івсь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іте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ступни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 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ов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етод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сновк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робл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 обстеженн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плануєтьс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альш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оціально</w:t>
      </w: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психолого</w:t>
      </w: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педагогіч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помог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итин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її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одині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ученн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ч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их спеціалісті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і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і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ю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н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орга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навч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хор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йонних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міських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центр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ізаці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лагодій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іаль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готов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и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 дити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крорайо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і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йчастіше 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ждисциплінар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уча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хівців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и освіти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оці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акти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в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заступ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хо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лас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рівник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омадсь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спектор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ро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ства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ідділів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віти</w:t>
      </w:r>
      <w:r>
        <w:rPr>
          <w:rFonts w:cs="Arial"/>
          <w:color w:val="000000"/>
          <w:sz w:val="24"/>
          <w:szCs w:val="24"/>
        </w:rPr>
        <w:t xml:space="preserve">  (</w:t>
      </w:r>
      <w:r>
        <w:rPr>
          <w:color w:val="000000"/>
          <w:sz w:val="24"/>
          <w:szCs w:val="24"/>
        </w:rPr>
        <w:t>представників орга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і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клування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мін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лі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ах дітей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ЛИВО</w:t>
      </w:r>
      <w:r>
        <w:rPr>
          <w:rFonts w:cs="Arial"/>
          <w:b/>
          <w:b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і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ов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ине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ійсню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ронаж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реселенці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аз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оціально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  <w:sz w:val="24"/>
          <w:szCs w:val="24"/>
        </w:rPr>
        <w:t>педагогічний патронаж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ключає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я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моги </w:t>
      </w:r>
      <w:r>
        <w:rPr>
          <w:i/>
          <w:iCs/>
          <w:color w:val="000000"/>
          <w:sz w:val="24"/>
          <w:szCs w:val="24"/>
        </w:rPr>
        <w:t>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в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х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я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одел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ін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 дитини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ни»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озробле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партамент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рони 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єдна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лів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кобританії 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вн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рландії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об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ивіду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прово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ияння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аптаці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реселенців 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 провед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нінг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вищ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птив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озвито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ніка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ичок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амопрезентації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знайом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ев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ичая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іями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тересів 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іє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навч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д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но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трим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ей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ів дитин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учення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раждал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асті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яль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ашкі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ів 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р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хнь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реалізаці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озвит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ібнос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нятт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оційної напруженості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гнос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екцій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відновлюв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иходяч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ивіду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івпрац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 над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манітарно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теріально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іальної допомог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р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у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ернут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у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но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ів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трим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 підтримки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енсії</w:t>
      </w:r>
      <w:r>
        <w:rPr>
          <w:rFonts w:cs="Arial"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</w:rPr>
        <w:t>отрим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луговування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евлаштування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лашту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ховання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ільн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шкільн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зашкіль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уртк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екції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трим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трим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манітар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ріше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ь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рож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реміщ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ріш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и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ня першочерг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щ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робле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істерств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іт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i/>
            <w:iCs/>
            <w:sz w:val="24"/>
            <w:szCs w:val="24"/>
            <w:lang w:val="ru-RU"/>
          </w:rPr>
          <w:t>:</w:t>
        </w:r>
        <w:r>
          <w:rPr>
            <w:rStyle w:val="InternetLink"/>
            <w:rFonts w:cs="Arial"/>
            <w:i/>
            <w:iCs/>
            <w:sz w:val="24"/>
            <w:szCs w:val="24"/>
          </w:rPr>
          <w:t>//</w:t>
        </w:r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iCs/>
            <w:sz w:val="24"/>
            <w:szCs w:val="24"/>
          </w:rPr>
          <w:t>.</w:t>
        </w:r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mlsp</w:t>
        </w:r>
        <w:r>
          <w:rPr>
            <w:rStyle w:val="InternetLink"/>
            <w:rFonts w:cs="Arial"/>
            <w:i/>
            <w:iCs/>
            <w:sz w:val="24"/>
            <w:szCs w:val="24"/>
          </w:rPr>
          <w:t>.</w:t>
        </w:r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i/>
            <w:iCs/>
            <w:sz w:val="24"/>
            <w:szCs w:val="24"/>
          </w:rPr>
          <w:t>.</w:t>
        </w:r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ua</w:t>
        </w:r>
      </w:hyperlink>
      <w:r>
        <w:rPr>
          <w:rFonts w:cs="Arial"/>
          <w:i/>
          <w:iCs/>
          <w:color w:val="000000"/>
          <w:sz w:val="24"/>
          <w:szCs w:val="24"/>
        </w:rPr>
        <w:t xml:space="preserve"> )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лив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прямам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обот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оціального педагог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ітьми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еж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іщ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лишаються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форму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ідом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еаліз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акти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енти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у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овад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ак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и 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прия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ітницьк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ів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ому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я»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5</w:t>
      </w:r>
      <w:r>
        <w:rPr>
          <w:color w:val="000000"/>
          <w:sz w:val="24"/>
          <w:szCs w:val="24"/>
        </w:rPr>
        <w:t>—11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ів</w:t>
      </w:r>
      <w:r>
        <w:rPr>
          <w:rFonts w:cs="Arial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нарко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ак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й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освітня протиалкоголь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ідвер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мова» 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>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їх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ів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Українськ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імецьк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іг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а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с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ва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повідальної поведін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акт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ебезпе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ворюван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окрем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беркульоз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Л</w:t>
      </w:r>
      <w:r>
        <w:rPr>
          <w:rFonts w:cs="Arial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СНІДу</w:t>
      </w:r>
      <w:r>
        <w:rPr>
          <w:rFonts w:cs="Arial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вито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е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хо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ямова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ул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орослішай 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прия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ітницьк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 „рів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ому</w:t>
      </w:r>
      <w:r>
        <w:rPr>
          <w:rFonts w:cs="Arial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 здор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я»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9</w:t>
      </w:r>
      <w:r>
        <w:rPr>
          <w:color w:val="000000"/>
          <w:sz w:val="24"/>
          <w:szCs w:val="24"/>
        </w:rPr>
        <w:t>—11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ів 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й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ехн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ів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ілактик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іант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інк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сил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лікт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і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екцій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озвив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хильн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іант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інк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ілакти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ник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вихов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біган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уїцидальн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денці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я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ської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сихологічний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провід підготов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й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изна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ореалізації </w:t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рограм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етодич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й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изна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шої шко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і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тить навчаль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будо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єри»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cs="Arial"/>
          <w:color w:val="000000"/>
          <w:sz w:val="24"/>
          <w:szCs w:val="24"/>
          <w:lang w:val="ru-RU"/>
        </w:rPr>
        <w:t>9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  <w:lang w:val="ru-RU"/>
        </w:rPr>
        <w:t>17,</w:t>
      </w:r>
      <w:r>
        <w:rPr>
          <w:rFonts w:cs="Arial"/>
          <w:color w:val="000000"/>
          <w:sz w:val="24"/>
          <w:szCs w:val="24"/>
        </w:rPr>
        <w:t xml:space="preserve"> 35, </w:t>
      </w:r>
      <w:r>
        <w:rPr>
          <w:rFonts w:cs="Arial"/>
          <w:color w:val="000000"/>
          <w:sz w:val="24"/>
          <w:szCs w:val="24"/>
          <w:lang w:val="ru-RU"/>
        </w:rPr>
        <w:t>70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</w:rPr>
        <w:t>—11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rFonts w:cs="Arial"/>
          <w:color w:val="000000"/>
          <w:sz w:val="24"/>
          <w:szCs w:val="24"/>
        </w:rPr>
        <w:t xml:space="preserve">.). </w:t>
      </w:r>
      <w:r>
        <w:rPr>
          <w:color w:val="000000"/>
          <w:sz w:val="24"/>
          <w:szCs w:val="24"/>
        </w:rPr>
        <w:t>Комплек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вале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орист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альноосвіт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ах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листи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ІІТЗО №</w:t>
      </w:r>
      <w:r>
        <w:rPr>
          <w:rFonts w:cs="Arial"/>
          <w:color w:val="000000"/>
          <w:sz w:val="24"/>
          <w:szCs w:val="24"/>
        </w:rPr>
        <w:t xml:space="preserve"> 14.1/12-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 xml:space="preserve">-954.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14-1/12-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 xml:space="preserve">-953-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14.1/12-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 xml:space="preserve">-952.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>-95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</w:t>
      </w:r>
      <w:r>
        <w:rPr>
          <w:rFonts w:cs="Arial"/>
          <w:color w:val="000000"/>
          <w:sz w:val="24"/>
          <w:szCs w:val="24"/>
        </w:rPr>
        <w:t xml:space="preserve"> 23.06.2014). </w:t>
      </w:r>
      <w:r>
        <w:rPr>
          <w:color w:val="000000"/>
          <w:sz w:val="24"/>
          <w:szCs w:val="24"/>
        </w:rPr>
        <w:t>Сл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ділити ува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зноманіт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і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нести 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исту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ит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час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н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н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ів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ості необхід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ч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йні захо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ерант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спіль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нилися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винах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априклад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«Вчимося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ут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олерантними»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«М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і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днакові»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«Твори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бро»</w:t>
      </w:r>
      <w:r>
        <w:rPr>
          <w:rFonts w:cs="Arial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«Чужих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ітей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уває»</w:t>
      </w:r>
      <w:r>
        <w:rPr>
          <w:rFonts w:cs="Arial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іальні педаг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ад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ов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сідання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тоди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єднан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сихолог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інара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сихологічни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нінга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сихолог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ума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тях школ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йстер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и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лив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 адапт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у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іще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речним бу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енту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чител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ренні ци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з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літк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днокласникам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їхнь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цінк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вичк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ираження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конструктивних 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труктивних</w:t>
      </w:r>
      <w:r>
        <w:rPr>
          <w:rFonts w:cs="Arial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усвідомле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ін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го здоров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итт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повідаль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ні вчинк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ГА</w:t>
      </w:r>
      <w:r>
        <w:rPr>
          <w:rFonts w:cs="Arial"/>
          <w:b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лив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а 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йомл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сн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вч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іціати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я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и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 дитин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ли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сує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ід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сте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аво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ів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а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ймають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ю захист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их життє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винах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м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в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і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ширюв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явніс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ктр діяльност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их організаці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има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 педагогіч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ів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ості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іб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міще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точк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актич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а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нд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ува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ьк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снов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о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міщ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заг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ставників батьківськ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адськості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дагогів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рела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іцій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формації 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іаліс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и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б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розділ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ної держа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ністерств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ітики Україн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их служ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іте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ординацій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моги громадяна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істил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ів провед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терорис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ці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часов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упова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иторії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ї 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агодж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фекти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аційної 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я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муш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і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грант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 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ри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атив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і навч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в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у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у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треб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ожу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ертатис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іл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 відсут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івник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ористані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жере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i/>
          <w:iCs/>
          <w:color w:val="000000"/>
          <w:sz w:val="24"/>
          <w:szCs w:val="24"/>
        </w:rPr>
        <w:t>Бочкор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П</w:t>
      </w:r>
      <w:r>
        <w:rPr>
          <w:rFonts w:cs="Arial"/>
          <w:i/>
          <w:iCs/>
          <w:color w:val="000000"/>
          <w:sz w:val="24"/>
          <w:szCs w:val="24"/>
        </w:rPr>
        <w:t xml:space="preserve">., </w:t>
      </w:r>
      <w:r>
        <w:rPr>
          <w:i/>
          <w:iCs/>
          <w:color w:val="000000"/>
          <w:sz w:val="24"/>
          <w:szCs w:val="24"/>
        </w:rPr>
        <w:t>Калачник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А</w:t>
      </w:r>
      <w:r>
        <w:rPr>
          <w:rFonts w:cs="Arial"/>
          <w:i/>
          <w:iCs/>
          <w:color w:val="000000"/>
          <w:sz w:val="24"/>
          <w:szCs w:val="24"/>
        </w:rPr>
        <w:t xml:space="preserve">., </w:t>
      </w:r>
      <w:r>
        <w:rPr>
          <w:i/>
          <w:iCs/>
          <w:color w:val="000000"/>
          <w:sz w:val="24"/>
          <w:szCs w:val="24"/>
        </w:rPr>
        <w:t>КовальчукЛ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ктуальн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іс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мова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лікт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конфлікт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ій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Соціально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едагогі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іч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тьми 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лікт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конфлікт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іод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метод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к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— Київ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МЖПЦ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да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Україна»</w:t>
      </w:r>
      <w:r>
        <w:rPr>
          <w:rFonts w:cs="Arial"/>
          <w:color w:val="000000"/>
          <w:sz w:val="24"/>
          <w:szCs w:val="24"/>
        </w:rPr>
        <w:t xml:space="preserve">, 2014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</w:rPr>
        <w:t>. 15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женці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к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ую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атк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часов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исту»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Відомості Верховно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2012.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 xml:space="preserve"> 16.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</w:rPr>
        <w:t>. 1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н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іще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»</w:t>
      </w:r>
      <w:r>
        <w:rPr>
          <w:rFonts w:cs="Arial"/>
          <w:color w:val="000000"/>
          <w:sz w:val="24"/>
          <w:szCs w:val="24"/>
        </w:rPr>
        <w:t xml:space="preserve"> [</w:t>
      </w:r>
      <w:r>
        <w:rPr>
          <w:color w:val="000000"/>
          <w:sz w:val="24"/>
          <w:szCs w:val="24"/>
        </w:rPr>
        <w:t>Електрон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</w:t>
      </w:r>
      <w:r>
        <w:rPr>
          <w:rFonts w:cs="Arial"/>
          <w:color w:val="000000"/>
          <w:sz w:val="24"/>
          <w:szCs w:val="24"/>
        </w:rPr>
        <w:t xml:space="preserve">]. 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жи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у</w:t>
      </w:r>
      <w:r>
        <w:rPr>
          <w:rFonts w:cs="Arial"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w</w:t>
        </w:r>
        <w:r>
          <w:rPr>
            <w:rStyle w:val="InternetLink"/>
            <w:rFonts w:cs="Arial"/>
            <w:sz w:val="24"/>
            <w:szCs w:val="24"/>
            <w:lang w:val="ru-RU"/>
          </w:rPr>
          <w:t>1.</w:t>
        </w:r>
        <w:r>
          <w:rPr>
            <w:rStyle w:val="InternetLink"/>
            <w:rFonts w:cs="Arial"/>
            <w:sz w:val="24"/>
            <w:szCs w:val="24"/>
            <w:lang w:val="en-US"/>
          </w:rPr>
          <w:t>c</w:t>
        </w:r>
        <w:r>
          <w:rPr>
            <w:rStyle w:val="InternetLink"/>
            <w:rFonts w:cs="Arial"/>
            <w:sz w:val="24"/>
            <w:szCs w:val="24"/>
            <w:lang w:val="ru-RU"/>
          </w:rPr>
          <w:t>1.</w:t>
        </w:r>
        <w:r>
          <w:rPr>
            <w:rStyle w:val="InternetLink"/>
            <w:rFonts w:cs="Arial"/>
            <w:sz w:val="24"/>
            <w:szCs w:val="24"/>
            <w:lang w:val="en-US"/>
          </w:rPr>
          <w:t>rada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ua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pls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zwebz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webproc</w:t>
        </w:r>
        <w:r>
          <w:rPr>
            <w:rStyle w:val="InternetLink"/>
            <w:rFonts w:cs="Arial"/>
            <w:sz w:val="24"/>
            <w:szCs w:val="24"/>
            <w:lang w:val="ru-RU"/>
          </w:rPr>
          <w:t>4_1?</w:t>
        </w:r>
        <w:r>
          <w:rPr>
            <w:rStyle w:val="InternetLink"/>
            <w:rFonts w:cs="Arial"/>
            <w:sz w:val="24"/>
            <w:szCs w:val="24"/>
            <w:lang w:val="en-US"/>
          </w:rPr>
          <w:t>pf</w:t>
        </w:r>
        <w:r>
          <w:rPr>
            <w:rStyle w:val="InternetLink"/>
            <w:rFonts w:cs="Arial"/>
            <w:sz w:val="24"/>
            <w:szCs w:val="24"/>
            <w:lang w:val="ru-RU"/>
          </w:rPr>
          <w:t>3511</w:t>
        </w:r>
        <w:r>
          <w:rPr>
            <w:rStyle w:val="InternetLink"/>
            <w:rFonts w:cs="Arial"/>
            <w:sz w:val="24"/>
            <w:szCs w:val="24"/>
          </w:rPr>
          <w:t>=</w:t>
        </w:r>
        <w:r>
          <w:rPr>
            <w:rStyle w:val="InternetLink"/>
            <w:rFonts w:cs="Arial"/>
            <w:sz w:val="24"/>
            <w:szCs w:val="24"/>
            <w:lang w:val="ru-RU"/>
          </w:rPr>
          <w:t>52046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тиннікова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іти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ім</w:t>
      </w:r>
      <w:r>
        <w:rPr>
          <w:rFonts w:cs="Arial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ї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нилися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тєв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винах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рганізаці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 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чальн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адах</w:t>
      </w:r>
      <w:r>
        <w:rPr>
          <w:rFonts w:cs="Arial"/>
          <w:color w:val="000000"/>
          <w:sz w:val="24"/>
          <w:szCs w:val="24"/>
        </w:rPr>
        <w:t xml:space="preserve"> // </w:t>
      </w:r>
      <w:r>
        <w:rPr>
          <w:color w:val="000000"/>
          <w:sz w:val="24"/>
          <w:szCs w:val="24"/>
        </w:rPr>
        <w:t>Соціальни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—</w:t>
      </w:r>
      <w:r>
        <w:rPr>
          <w:rFonts w:cs="Arial"/>
          <w:color w:val="000000"/>
          <w:sz w:val="24"/>
          <w:szCs w:val="24"/>
        </w:rPr>
        <w:t xml:space="preserve"> 2014- </w:t>
      </w:r>
      <w:r>
        <w:rPr>
          <w:color w:val="000000"/>
          <w:sz w:val="24"/>
          <w:szCs w:val="24"/>
        </w:rPr>
        <w:t>— №</w:t>
      </w:r>
      <w:r>
        <w:rPr>
          <w:rFonts w:cs="Arial"/>
          <w:color w:val="000000"/>
          <w:sz w:val="24"/>
          <w:szCs w:val="24"/>
        </w:rPr>
        <w:t>7--</w:t>
      </w:r>
      <w:r>
        <w:rPr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</w:rPr>
        <w:t>. 41-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p.gov.ua/" TargetMode="External"/><Relationship Id="rId3" Type="http://schemas.openxmlformats.org/officeDocument/2006/relationships/hyperlink" Target="http://w1.c1.rada.gov.ua/pls/zwebz/webproc4_1?pf3511=52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6:00Z</dcterms:created>
  <dc:creator>psiholog</dc:creator>
  <dc:description/>
  <cp:keywords/>
  <dc:language>en-US</dc:language>
  <cp:lastModifiedBy>Galina</cp:lastModifiedBy>
  <dcterms:modified xsi:type="dcterms:W3CDTF">2022-03-05T07:46:00Z</dcterms:modified>
  <cp:revision>2</cp:revision>
  <dc:subject/>
  <dc:title>ДІТИ ЗІ СТАТУСОМ ВНУТРІШНЬО ПЕРЕМІЩЕНОЇ ОСОБИ</dc:title>
</cp:coreProperties>
</file>