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Алгоритм дій для педагогів, адміністрації та інших працівників ліцею у випадку виявлення фактів булінгу (цькування)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обувачі освіти, працівники та педагогічні працівники, батьки та інші учасники освітнього процесу, яким стало відомо про випадку булінгу (цькування) учасниками або свідками якого стали , або підозрюють його вчинення по відношенню до інших осіб за зовнішніми ознаками, або про які отримали достовірну інформацію від інших осіб зобов’язані повідомляти директору ліце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ами освітнього процесу на ім’я керівника освітнього закладу подається заява або повідомлення про випадок булінгу або підозру щодо його вчинення. Повідомлення можуть бути в усній та письмовій формі, в тому числі із застосуванням засобів електронної комунікації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а реєструються в окремому журналі реєстрації заяв пор випадки булінгу (цькування). Датою подання заяви є дата її прийнятт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 Відповідно до такої заяви керівник закладу освіти невідкладно у строк, що не перевищує однієї доб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повідомляє територіальний орган (підрозділ) Національної поліції України (Ушомирської ОТГ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одного з батьків або інших законних представників малолітньої чи неповнолітньої особи, яка стала стороною булінгу (цькування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потреби викликає бригаду екстренної (швидкої) медичної допомоги для надання допомоги.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є службу у справах дітей з метою вирішення питання щодо соціального захисту малолітньої чи неповнолітньої особи, яка стала стороною булінгу, з’ясовування причин, які призвели до випадків булінгу (цькування ) та вжиття заходів для усунення таких причин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ідомляє центр соціальних служб для сім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ї, дітей та молоді з метою здійснення оцінки потреб сторін булінгу (цькування) визначення соціальних послуг та методів соціальної роботи, забезпечення психологічної підтримки та надання соціальних послуг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5. Розглянувши заяву, керівник освіти скликає засідання комісії з розгляду випадків булінгу (цькування) не пізніше ніж упродовж трьох робочих днів з дня отримання заяви або повідомлення і окреслює подальші д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місія протягом однієї доби проводить розслідування, з’ясовує усі обставини цькування та приймає відповідальне рішенн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метою розслідування випадків булінгу уповноважені особи мають право вимагати письмові пояснення та матеріали у сторі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ішення з питань, що розглядаються на засіданні комісії, приймаються шляхом відкритого голосування більшістю голосів від затвердженого складу комісії. У разі рівного розподілу голосів голос голови комісії є вирішальни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и, залучені до участі в засіданні комісії, зобов’язані дотримуватись принципів діяльності комісії, зокрема не розголошувати стороннім особам відомості, що стали їм відомі у зв’язку з участю у роботі комісії, і не використовувати їх у своїх інтересах або в інтересах третіх осі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рок розгляду комісією заяви або повідомлення про випадки булінгу (цькування) у закладі освіти та виконання нею своїх завдань не  має перевищувати десяти робочих днів із дня отримання заяви або повідомлення керівником закладу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7:00Z</dcterms:created>
  <dc:creator>User</dc:creator>
  <dc:description/>
  <cp:keywords/>
  <dc:language>en-US</dc:language>
  <cp:lastModifiedBy>Тая</cp:lastModifiedBy>
  <cp:lastPrinted>2020-02-21T16:22:00Z</cp:lastPrinted>
  <dcterms:modified xsi:type="dcterms:W3CDTF">2023-02-08T13:31:00Z</dcterms:modified>
  <cp:revision>3</cp:revision>
  <dc:subject/>
  <dc:title/>
</cp:coreProperties>
</file>