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писок учителів Тужарського закладу загальної середньої освіти І-ІІІ ступенів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еснянської селищної ради на 05 вересня 2023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зва школи, її тип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Тужарський заклад  загальної середньої освіти</w:t>
      </w:r>
      <w:r>
        <w:rPr>
          <w:sz w:val="28"/>
          <w:szCs w:val="28"/>
          <w:u w:val="single"/>
          <w:lang w:val="uk-UA"/>
        </w:rPr>
        <w:t xml:space="preserve"> І – ІІІ ступенів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реса:          17011, область  </w:t>
      </w:r>
      <w:r>
        <w:rPr>
          <w:sz w:val="28"/>
          <w:szCs w:val="28"/>
          <w:u w:val="single"/>
          <w:lang w:val="uk-UA"/>
        </w:rPr>
        <w:t>Чернігівська</w:t>
      </w:r>
      <w:r>
        <w:rPr>
          <w:sz w:val="28"/>
          <w:szCs w:val="28"/>
          <w:lang w:val="uk-UA"/>
        </w:rPr>
        <w:t xml:space="preserve">  район  </w:t>
      </w:r>
      <w:r>
        <w:rPr>
          <w:sz w:val="28"/>
          <w:szCs w:val="28"/>
          <w:u w:val="single"/>
          <w:lang w:val="uk-UA"/>
        </w:rPr>
        <w:t>Чернігівський</w:t>
      </w:r>
      <w:r>
        <w:rPr>
          <w:sz w:val="28"/>
          <w:szCs w:val="28"/>
          <w:lang w:val="uk-UA"/>
        </w:rPr>
        <w:t xml:space="preserve">   село_Тужар вул. Шевченка –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на 05.09.2023 р.     класів  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   учнів </w:t>
      </w:r>
      <w:r>
        <w:rPr>
          <w:b/>
          <w:sz w:val="28"/>
          <w:szCs w:val="28"/>
          <w:lang w:val="uk-UA"/>
        </w:rPr>
        <w:t>47</w:t>
      </w:r>
    </w:p>
    <w:tbl>
      <w:tblPr>
        <w:tblW w:w="16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075"/>
        <w:gridCol w:w="768"/>
        <w:gridCol w:w="1559"/>
        <w:gridCol w:w="1134"/>
        <w:gridCol w:w="709"/>
        <w:gridCol w:w="760"/>
        <w:gridCol w:w="485"/>
        <w:gridCol w:w="601"/>
        <w:gridCol w:w="1556"/>
        <w:gridCol w:w="851"/>
        <w:gridCol w:w="850"/>
        <w:gridCol w:w="850"/>
        <w:gridCol w:w="425"/>
        <w:gridCol w:w="1275"/>
        <w:gridCol w:w="144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-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я, по батькові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го навчальн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диплом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тегорі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званн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якого року працює на цій посаді і в цій школі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чний стаж  робот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стаж робо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виклада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антаження в година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тиждень у клас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ий  працівни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 суміс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ind w:left="-108" w:right="-5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 ма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городження</w:t>
            </w:r>
          </w:p>
          <w:p>
            <w:pPr>
              <w:pStyle w:val="Normal"/>
              <w:ind w:left="-13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и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сторія,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ознав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чит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світня історі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.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.-1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. -1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  <w:lang w:val="uk-UA"/>
              </w:rPr>
              <w:t>9 кл.-1,5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. – 1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  <w:lang w:val="uk-UA"/>
              </w:rPr>
              <w:t>9 кл. -1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. -2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.-1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.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45989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..райво, 2008, гр.облво 200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облво,2016</w:t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..райком проф. 2016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відділу освіти Деснянської сел.рад. 2018</w:t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ійник Світлана Анатоліїв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авчально- виховно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,5 ст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іжинський державний педагогіч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нститут.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95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ІПП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і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раїнська м. (д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. - 4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. - 2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. - 1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. – 2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. – 2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. – 2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.-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кл.-2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.-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76155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есна грамота облуо, 2008, 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есна грамота відділу освіти 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чесна грамота Деснянсько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.ради, 2022</w:t>
            </w:r>
          </w:p>
        </w:tc>
      </w:tr>
      <w:tr>
        <w:trPr>
          <w:trHeight w:val="11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директора з виховнох робо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,5 ст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іжинський державний педагогіч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нститут.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88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і 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 – 5</w:t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 кл. – 5 </w:t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 – 4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6"/>
                <w:szCs w:val="16"/>
                <w:lang w:val="uk-UA"/>
              </w:rPr>
              <w:t>9 кл.-4</w:t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804506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очесна грамота відділу освіти 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снянсько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. ради, 2017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пра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ind w:right="-137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едагог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0,5ст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держав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дагогічний інститу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. мова,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 м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.(інд. ф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.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.-3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.–3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 -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 кл.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.-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.-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кл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787865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.райво 200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.райком проф. 20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Деснян. с/р 2016, 2020 грамота відділу освіти Деснянської сел.ради 2018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ічний інститу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 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(дод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. «Пізн.природ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«Здоров’я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 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 кл -1,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 -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-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 кл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7 кл.- 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-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719674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.рай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 відділу освіти Десн сел.ради2016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есна грамота Деснянської сел. Ради, 2022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Валентина Миколаї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инський </w:t>
            </w: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ічний інститут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. мова і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. літ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.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729668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.райво 199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.обласного управління освіти  2003,2006,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відділу освіти Деснян. сел.ради 2016, 2017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Чернігівський </w:t>
            </w:r>
            <w:r>
              <w:rPr>
                <w:sz w:val="20"/>
                <w:szCs w:val="20"/>
                <w:lang w:val="uk-UA"/>
              </w:rPr>
              <w:t xml:space="preserve">державний </w:t>
            </w:r>
            <w:r>
              <w:rPr>
                <w:sz w:val="16"/>
                <w:szCs w:val="16"/>
                <w:lang w:val="uk-UA"/>
              </w:rPr>
              <w:t>педагогіч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ніверс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,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(д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.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810185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есна грамота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у освіти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8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 відділу освіти Десн сел.ради2020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хи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инський </w:t>
            </w: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ічний університ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 та літерат. зарубіжна література та худ. ку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а 202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. мова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(дод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уз. мистец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.- 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2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 кл.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.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629343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чесна грам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у освіти Десняської селищної рад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ам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у освіти Десняської селищної р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Михайло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інститу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університ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технічні. дисципліни та праця, 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щ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т.вч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із. культу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.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.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629343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чесна грам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у освіти Десняської селищної рад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16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яка відділу освіти Десняської селищної рад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твиненко Тетяна </w:t>
            </w:r>
            <w:r>
              <w:rPr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проводж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,5 ст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університ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(д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706366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есна грамота відділу освіти Деснянської селищної ради, 2018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чен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Миколаїв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бліотекар (0,5 ст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инський </w:t>
            </w: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університ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 і література,</w:t>
            </w:r>
          </w:p>
          <w:p>
            <w:pPr>
              <w:pStyle w:val="Normal"/>
              <w:ind w:left="-108" w:right="-12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культура та 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(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за вибор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д.зн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 кл.-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 –1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кл.– 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-0,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-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. -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 кл. 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- 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-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-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819430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есна грамота відділу освіти Деснянської селищної ради, 2021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Киченок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0,5 ст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ий</w:t>
            </w:r>
            <w:r>
              <w:rPr>
                <w:sz w:val="20"/>
                <w:szCs w:val="20"/>
                <w:lang w:val="uk-UA"/>
              </w:rPr>
              <w:t xml:space="preserve"> держав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дагогіч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ніверситет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чаткові 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и, 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мейне </w:t>
            </w:r>
          </w:p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ш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. чит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(д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досл.св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ind w:left="-79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ind w:left="-79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79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ind w:left="-79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79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762465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есна грамота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у освіти 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елецької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держадмін.,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 р.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чесна грамота відділу освіти 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снянської </w:t>
            </w:r>
          </w:p>
          <w:p>
            <w:pPr>
              <w:pStyle w:val="Normal"/>
              <w:ind w:left="-137" w:righ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. ради, 2017,2019</w:t>
            </w:r>
          </w:p>
        </w:tc>
      </w:tr>
      <w:tr>
        <w:trPr>
          <w:trHeight w:val="10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пра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училищ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і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 11 тариф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айн і техн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7901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.201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 во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05 вересня</w:t>
      </w:r>
      <w:r>
        <w:rPr>
          <w:sz w:val="28"/>
          <w:szCs w:val="28"/>
          <w:lang w:val="uk-UA"/>
        </w:rPr>
        <w:t>» 2023 р.                                                Директор ЗЗСО__________ Раїса Жар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426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06:00Z</dcterms:created>
  <dc:creator>Школа</dc:creator>
  <dc:description/>
  <cp:keywords/>
  <dc:language>en-US</dc:language>
  <cp:lastModifiedBy>1</cp:lastModifiedBy>
  <cp:lastPrinted>2023-09-05T10:45:00Z</cp:lastPrinted>
  <dcterms:modified xsi:type="dcterms:W3CDTF">2023-09-05T08:02:00Z</dcterms:modified>
  <cp:revision>56</cp:revision>
  <dc:subject/>
  <dc:title/>
</cp:coreProperties>
</file>