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u w:val="single"/>
          <w:lang w:val="uk-UA"/>
        </w:rPr>
        <w:t>Типові навчальні план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чаткова  школа 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2023-2024 навчальному році  учні  3 класу   навчатимуться  за  Типовою  освітньою  програмою,  розробленою під керівництвом Савченко О.Я., затвердженою  наказом   Міністерства освіти  і науки України від 12.08.2022 року №743 « Про затвердження типових освітніх та навчальних програм для 1-2 та 3-4 класів  закладів загальної середньої освіт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шк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3-2024 навчальному році    учні 5 та 6 класів  навчатимуться за  Типовою освітньою  програмою , затвердженою наказом Міністерства освіти і науки    України від 19.02.2021 № 235«Про затвердження типової освітньої програми для 5-9 класів закладів загальної середньої освіт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 модельних навчальних програм для учнів 5-6 клас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095"/>
        <w:gridCol w:w="2239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Освітня галузь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Модельна навчальна програм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Автор(и)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Мовно-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літературна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одельна навчальна програма   «Українська мова. 5-6 класи» для закладів загальної середньої освіт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болотний О.В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болотний В.В., Лавринчук В.П., Плівачук К.В, Попова Т.Д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одельна навчальна програма    «Українська література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  <w:r>
              <w:rPr>
                <w:rFonts w:eastAsia="Calibri"/>
                <w:sz w:val="28"/>
                <w:szCs w:val="28"/>
              </w:rPr>
              <w:t xml:space="preserve"> 5-6 класи» для закладів загальної середньої осві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рхипова В.П., Січкар С.І.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ло С.Б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дельна навчальна програма  «Зарубіжна література. 5-6 класи»для закладів загальної середньої осві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іколаєнко О., Ісаєва О., Клименко Ж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цевко-Бекерська Л., Юдашева Л., Рудніцка Н, Туряницька В, Тіхоненко С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дельна навчальна програма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Іноземна  мова. 5-6 класи» для закладів загальної середньої осві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дько В.Г., Шаленко О.П., Сотнікова С.І., Коваленко О.Я., Коропецька  І.Б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коб О.Б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іор Т.М.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ч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дельна навчальна програм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Математика 5-6 класи» для закладів загальної середньої освіти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Істер О.С.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роднич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дельна навчальна програма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ізнаємо природу. 5-6  класи» для закладів загальної середньої осві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іда Д.Д.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ільберг Т.Г., Колісник Я.І.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дельна навчальна програ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«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Географія. </w:t>
            </w:r>
            <w:r>
              <w:rPr>
                <w:rFonts w:eastAsia="Calibri"/>
                <w:sz w:val="28"/>
                <w:szCs w:val="28"/>
              </w:rPr>
              <w:t xml:space="preserve"> 5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-9 </w:t>
            </w:r>
            <w:r>
              <w:rPr>
                <w:rFonts w:eastAsia="Calibri"/>
                <w:sz w:val="28"/>
                <w:szCs w:val="28"/>
              </w:rPr>
              <w:t xml:space="preserve"> клас</w:t>
            </w:r>
            <w:r>
              <w:rPr>
                <w:rFonts w:eastAsia="Calibri"/>
                <w:sz w:val="28"/>
                <w:szCs w:val="28"/>
                <w:lang w:val="uk-UA"/>
              </w:rPr>
              <w:t>и</w:t>
            </w:r>
            <w:r>
              <w:rPr>
                <w:rFonts w:eastAsia="Calibri"/>
                <w:sz w:val="28"/>
                <w:szCs w:val="28"/>
              </w:rPr>
              <w:t>»  для закладів загальної середньої осві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бернік С.Г., Коваленко Р.Р., Гільберг Т.Г., Даценко Л.М.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ромадянська та  історич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дельна навчальна програм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Вступ до історії та громадянської освіти. 5 клас»  для закладів загальної середньої осві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ліба О.В., Мокрогуз О.П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дельна навчальна програ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« </w:t>
            </w:r>
            <w:r>
              <w:rPr>
                <w:rFonts w:eastAsia="Calibri"/>
                <w:sz w:val="28"/>
                <w:szCs w:val="28"/>
                <w:lang w:val="uk-UA"/>
              </w:rPr>
              <w:t>І</w:t>
            </w:r>
            <w:r>
              <w:rPr>
                <w:rFonts w:eastAsia="Calibri"/>
                <w:sz w:val="28"/>
                <w:szCs w:val="28"/>
              </w:rPr>
              <w:t xml:space="preserve">сторія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України.Всесвітня історія </w:t>
            </w:r>
            <w:r>
              <w:rPr>
                <w:rFonts w:eastAsia="Calibri"/>
                <w:sz w:val="28"/>
                <w:szCs w:val="28"/>
              </w:rPr>
              <w:t>. 6 клас»  для закладів загальної середньої осві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ісем О., Мартинюк О., Сорочинська Н.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ісем О.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ціальна т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доров'язбере- жуваль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дельна навчальна програма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Здоров'я, безпека та  добробут. 5-6 класи (інтегрований курс)» для закладів загальної середньої осві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ронцова Т.В., Пономаренко В.С, Лаврентьєва І.В., Хомич О.М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дельна навчальна програма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Етика. 5-6  класи» для закладів загальної середньої осві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метун О.І, Ремех Т.О. , Кришмаренко В.Ю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іч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дельна навчальна програм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Технології. 5-6 клас»  для закладів загальної середньої осві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рещук А.І., Абрамова О.В.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ащак В.М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ич Н.В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Інформатич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дельна навчальна програм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Інформатика. 5-6класи»  для закладів загальної середньої осві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рзе Н.В.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рна О.В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истець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дельна навчальна програма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истецтво 5-6 класи (інтегрований курс)»  для закладів загальної середньої осві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сол Л.М.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іна О.В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ізична культур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дельна навчальна програма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Фізична культура. 5-6 класи»   для закладів загальної середньої осві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н О.С.,Коломоєць Г.А.,Боляк А.А.,Ребрина А.А., Дерев'янко В.В., Стеценко В.Г., Остапенко О.І та інш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7,9 класів навчатимуться за навчальними програмами, затвердженими наказом   Міністерства освіти і науки України від 20.04.2018 року №405 «Про затвердження типової освітньої програми закладів загальної середньої освіти ІІ ступеня» (табл.1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рша школа </w:t>
      </w:r>
    </w:p>
    <w:p>
      <w:pPr>
        <w:pStyle w:val="Normal"/>
        <w:spacing w:before="240" w:after="0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23-2024 навчальному році  учні 10 та 11   класів   навчатимуться  за Типовою освітньою програмою, затвердженою   наказом  Міністерства освіти і науки   України  «Про затвердження типової освітньої програми закладів загальної середньої освіти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ступеня» від 24.04.2018 № 408 </w:t>
      </w:r>
      <w:r>
        <w:rPr>
          <w:iCs/>
          <w:sz w:val="28"/>
          <w:szCs w:val="28"/>
          <w:lang w:val="uk-UA"/>
        </w:rPr>
        <w:t xml:space="preserve"> (у редакції </w:t>
      </w:r>
      <w:r>
        <w:rPr>
          <w:bCs/>
          <w:iCs/>
          <w:sz w:val="28"/>
          <w:szCs w:val="28"/>
          <w:lang w:val="uk-UA"/>
        </w:rPr>
        <w:t>наказу МОН від 28.11.2019 №</w:t>
      </w: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  <w:lang w:val="uk-UA"/>
        </w:rPr>
        <w:t>1493</w:t>
      </w:r>
      <w:r>
        <w:rPr>
          <w:iCs/>
          <w:sz w:val="28"/>
          <w:szCs w:val="28"/>
          <w:lang w:val="uk-UA"/>
        </w:rPr>
        <w:t>), зі змінами , внесеними наказом  МОН від 31.03.2020 року      № 464.</w:t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фільне вивчення предметів –українська мова  та історія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іативна складова навчальних планів передбачається на вивчення окремих предметів інваріантної складової  та курсу за вибором «Українознавство» 7 к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навчаються в одну змі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8:00Z</dcterms:created>
  <dc:creator>Admin</dc:creator>
  <dc:description/>
  <cp:keywords/>
  <dc:language>en-US</dc:language>
  <cp:lastModifiedBy>Administrator</cp:lastModifiedBy>
  <cp:lastPrinted>2023-09-05T19:46:00Z</cp:lastPrinted>
  <dcterms:modified xsi:type="dcterms:W3CDTF">2023-10-03T16:25:00Z</dcterms:modified>
  <cp:revision>51</cp:revision>
  <dc:subject/>
  <dc:title/>
</cp:coreProperties>
</file>