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ЕЗИДЕНТА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о Національну доктрин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метою  визначення  стратегії  та основних напрямів даль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віти в Україні  п о с т а н о в л я ю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  Національну    доктрину    розвитку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дається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абінету  Міністрів  України  розробити  та  затверди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місячний  строк  заходи  з  реалізації  Національної   доктр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віти на 2002-2004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Центральним    і   місцевим   органам   виконавчої   в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реалізацію Національної доктрини  розвитку  освіт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ти кошти на фінансування відповід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 України                                         Л.КУЧ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 Київ, 17 квітня 2002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347/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Указом Президента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від 17 квітня 2002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N 347/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ЦІОНАЛЬНА ДОКТ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- основа розвитку особистості,  суспільства,  н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,  запорука  майбутнього  України.  Вона   є   визна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ком політичної, соціально-економічної, культурної та нау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   суспільства.   Освіта   відтворює   і    нарощ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лектуальний, духовний та економічний потенціал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є  стратегічним  ресурсом  поліпшення добробуту люд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національних  інтересів,  зміцнення   авторитету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оспроможності держави на міжнародній ар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  роки    незалежності   на   основі  Конституції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54к/96-ВР]  визначено  пріоритети  розвитку  освіти,  створ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у   правову  базу,  здійснюється  практичне  ре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 згідно  з  Державною   національною   програмою   "Освіта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Україна XXI століття") [896а-93-п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час стан   справ  у  галузі  освіти,  темпи  та  глиб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творень не повною  мірою  задовольняють  потреби  особист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і держави.  Глобалізація, зміна технологій, перехід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ндустріального,   інформаційного   суспільства,   у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оритетів  сталого розвитку,  інші властиві сучасній циві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и зумовлюють розвиток людини як головну мету, ключовий показ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основний  важіль  сучасного  прогресу,  потребу  в  радик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ації  галузі,  ставлять   перед   державою,   суспіль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ня  забезпечити  пріоритетність  розвитку  освіти  і 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очерговість розв'язання їх нагальних проб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уальним завданням  є  забезпечення  доступності  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ої   освіти  протягом  життя  для  всіх  громадян  та  да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ження   її   національного   характеру.    Мають    п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влюватися   зміст  освіти  та  організація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відповідно  до  демократичних  цінностей,  ринкових  зас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ки,   сучасних   науково-технічних   досягнень.   Крити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ється стан фінансування освіти і науки, недостатнім є рів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и праці працівників освіти і нау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ують державної  підтримки  дошкільна,  загальна сере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а  у  сільській   місцевості,   професійно-технічна   осві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здібних та обдарованих учнів і студентів, а також дітей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остями психічного і фізичного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ідно істотно   зміцнити   навчально-матеріальну    баз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ити    комп'ютеризацію   навчальних   закладів,   впрова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і  технології,  забезпечити  ефективну  підготовку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 кваліфікації   педагогічних   і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запровадити нові економічні та управлінські механіз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  освіти.   Усі  ці  проблеми  потребують  першочерг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'яз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країні повинні забезпечуватися прискорений, випередж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новаційний  розвиток  освіти,  а  також  створюватися  умов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 самоствердження та самореалізації особистості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іональна доктрина  розвитку  освіти  (далі  -  Національ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а) визначає систему  концептуальних  ідей  та  поглядів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тегію  і  основні  напрями розвитку освіти у першій чверті XX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і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I. Мета і пріоритетні напря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ета державної політики щодо  розвитку  освіти  полягає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і  умов  для розвитку особистості і творчої саморе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ого громадянина України,  вихованні покоління  людей,  зда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о  працювати  і  навчатися  протягом  життя,  оберігати 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ножувати  цінності  національної  культури  та 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,   розвивати   і   зміцнювати   суверенну,  незалеж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кратичну,  соціальну та правову державу як невід'ємну склад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ї та світової спільн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іоритетними  напрямами  державної політики щодо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истісна орієнтація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національних   і    загальнолюдських    цінн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для громадян рівних можливостей у здобутті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е підвищення  якості  освіти,  оновлення  її зміст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організації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системи безперервної  освіти  та  навчання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аганда здорового способу 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ширення україномовного  освітнього прост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освітніх потреб національних менш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економічних    і    соціальних    гарантій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ї  самореалізації   педагогічних,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підвищення їх соціального стату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дошкільної, позашкільної,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ільській місцевості та професійно-техн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чне поєднання освіти і науки,  розвиток педагогічно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ічної науки, дистанцій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освітніх інновацій, інформацій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дустрії  сучасних  засобів  навчання і вихо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е забезпечення ними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ринку освітніх послуг та  його  науково-метод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теграція вітчизняної  освіти  до європейського та світ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рост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а повинна забезпечув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особистості,  яка  усвідомлює  свою  належність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ського    народу,    сучасної    європейської   цивіліз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ієнтується в реаліях і  перспективах  соціокультурної  динамі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лена до життя і праці у світі, що змінює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  збагачення  українських  культурно-істор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ій, виховання шанобливого ставлення до національних святи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ської  мови,  а  також  до історії та культури всіх корі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ів  і  національних  меншин,  які   проживають   в   Украї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культури міжетнічних і міжособистісних віднос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людини демократичного світогляду,  яка дотрим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ських прав і свобод,  з  повагою  ставиться  до  тради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и, віросповідання та мови спілкування народів 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у  дітей та молоді сучасного світогляду,  розви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их здібностей  і  навичок  самостійного  наукового  пізн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освіти і самореалізації особис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готовку кваліфікованих  кадрів,  здатних до творчої 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го розвитку,  освоєння  та  впровадження  наукоємни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х технологій, конкурентоспроможних на ринку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розвитку обдарованих дітей та моло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тримку дітей   та  молоді  з  особливостями  психічног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мулювання у молоді прагнення до здорового способу 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дитячого та юнацького спорту, туризм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тичне, естетичне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ологічну, правову, економічну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упність і безперервність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новаційний характер навчально-виховн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зноманітність типів   навчальних   закладів,  варіати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програм, індивідуалізацію навчання та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іторинг освітнього  процесу,  зростання  якості  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  для   ефективної   професійної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,  науково-педагогічних працівників відповідно  до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і у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II. Національний характер освіти 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національне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віта  має  гуманістичний  характер  і   грунтує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о-історичних цінностях Українського народу, його традиці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ухов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утверджує  національну   ідею,   сприяє   націо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ідентифікації,    розвитку   культури   Українського   народ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олодінню   цінностями   світової   культури,   загальнолюдсь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банн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ціональне  виховання  є  одним  із головних пріорите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чною  складовою  освіти.  Його  основна  мета  -  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домого   громадянина,  патріота,  набуття  молоддю  соц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віду,   високої   культури   міжнаціональних    взаємовідноси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 у  молоді  потреби  та  уміння  жити  в громадянсь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і,  духовності  та  фізичної  досконалості,   мораль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ьо-естетичної, трудової, екологічної 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ціональне  виховання спрямовується на залучення громадя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глибинних  пластів   національної   культури   і   духов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 у  дітей  та молоді національних світоглядних пози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дей,  поглядів і переконань на основі  цінностей  вітчизняно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ової 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ними складовими  національного  виховання є громадянсь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атріотичне 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Національне виховання має  здійснюватися  на  всіх  етап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дітей   та   молоді,  забезпечувати  всебічний  розвит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монійність і цілісність особистості,  розвиток її здібностей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рувань,  збагачення  на цій основі інтелектуального потенціа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у,  його  духовності  й  культури,   виховання   громадяни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тного   до   самостійного   мислення,   суспільного   вибор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спрямованої на процвітання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V. Стратегія мовн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У державі створюється система безперервної мовної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забезпечує обов'язкове оволодіння громадянами України держав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вою,  можливість опановувати  рідну  (національну)  і  практ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діти  хоча  б  однією іноземною мовою.  Освіта сприяє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ї мовної культури громадян,  вихованню поваги  до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ви та мов національних меншин України, толерантності у ставл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осіїв різних мов і культу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ація мовної стратегії здійснюється шляхом  комплекс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послідовного впровадження просвітницьких,  нормативно-прав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их, роз'яснюваль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ться право  національних  меншин   на   задово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треб рідною мовою, збереження та розвиток етнокульту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ї підтримку та захист державою.  У навчальних  закладах,  в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 ведеться  мовами національних меншин,  створюються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лежного опанування державної мо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. Освіта - рушійна сила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громадянського суспі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В умовах становлення в Україні громадянського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ї держави,  демократичної  політичної  системи  освіта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  найважливішим  чинником  гуманізації  суспільно-еконо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син, формування нових життєвих орієнтирів особист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умовою утвердження      розвинутого      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  є   підготовка   освічених,   моральних,  мобіль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тивних  і  практичних   людей,   здатних   до   спів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культурної     взаємодії,    які    мають    глибоке    поч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  за   долю   країни,   її   соціально-економі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віт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має активно сприяти формуванню нової ціннісної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 -  відкритої,  варіативної,  духовно   та   культур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вненої,    толерантної,    здатної   забезпечити   стано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ина  і  патріота,  консолідувати  суспільство  на  зас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оритету прав особистості, зменшення соціальної нерів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становленню демократичної системи навча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Державна  політика  в  галузі  освіти  спрямовує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лення   ролі  органів  місцевого  самоврядування,  актив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і   батьків,   піклувальних   рад,   меценатів,   громад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,     фондів,     засобів    масової    інформації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ій, науково-методичній,   економічній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 прогнозуванні  їх  розвитку,  оцінці 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. Освіта і фізичне виховання - осн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ля забезпечення здоров'я громадя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Пріоритетним  завданням системи освіти є виховання люд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усі відповідального ставлення до власного здоров'я  і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чуючих як до найвищої індивідуальної і суспільної цінності. 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шляхом розвитку  валеологічної  освіти,  повноці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ого  обслуговування,  оптимізації режиму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створення екологічно сприятливого життєвого прост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разом із  громадськістю  сприяє  збереженню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ків  навчально-виховного  процесу,  залученню  їх  до зан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ю  культурою  і   спортом,   недопущенню   будь-яких 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ства   в   навчальних   закладах,   а  також  проведенн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енню  в   практику   результатів   міжгалузевих   нау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ь  з  проблем  зміцнення  здоров'я,  організації мед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дітям,   учням   і   студентам,   якісному    медич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ю  працівників  освіти,  пропаганді здорового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 та вихованню культури поведінки насе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В усіх ланках системи освіти шляхом використання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 виховання та фізкультурно-оздоровчої роботи закладаються</w:t>
      </w:r>
    </w:p>
    <w:p>
      <w:pPr>
        <w:pStyle w:val="Normal"/>
        <w:rPr/>
      </w:pPr>
      <w:r>
        <w:rPr>
          <w:rFonts w:cs="Courier New" w:ascii="Courier New" w:hAnsi="Courier New"/>
        </w:rPr>
        <w:t>основи  для  забезпечення  і   розвитку   фізичного,   психіч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та духовного здоров'я кожного члена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осягнення цієї мети необхідно забезпеч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сний підхід  до гармонійного формування всіх скл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фізичної   та   психологічної   підготовки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го   життя   і  професійної  діяльності  на  принципах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оздоровчу спрямованість та індивідуальність під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ання різноманітних  форм  рухової активності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фізичного удоскон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зазначених завдань дасть  змогу  досягти  істо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иження   захворюваності   дітей,   підлітків,  молоді 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ій  населення,  підвищити  рівень  профілактичної  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ти у  людей  різного  віку прагнення до здорового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 зменшити вплив  шкідливих  звичок  на  здоров'я  ді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Фізичне   виховання   як   невід'ємна   складова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 можливість  набуття  кожною людиною необхідних наук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ованих знань про здоров'я  і  засоби  його  зміцнення,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и і методи протидії хворобам,  про методики досягнення висо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ездатності та тривалої творчої активності.  В  системі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  забезпечує розвиток масового спорту як важливої склад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 мол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I. Рівний доступ до здобуття якісн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Для всіх громадян України незалежно  від  націона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і,  соціального походження та майнового стану, віросповід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проживання та стану здоров'я забезпечується рівний доступ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ої    освіти.   Реалізація   зазначеного   права   передб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орість,  наступність  системи  освіти  всіх   рівнів,   гнуч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ування демографічних, соціальних, економічних з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ежа навчальних   закладів   повинна  задовольняти  осві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кожної людини відповідно до її  інтересів,  здібнос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Модернізація системи освіти спрямована на забезпечення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сті  відповідно  до  новітніх  досягнень  науки,   культур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прак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ість освіти   є   національним  пріоритетом  і  передум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безпеки держави,  додержання міжнародних норм і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 щодо реалізації права громадян на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забезпечення   якості  освіти  спрямовуються  матеріаль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і,  кадрові та  наукові  ресурси  суспільства  і 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а  якість  освіти  передбачає  взаємозв'язок  освіти і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теорії та прак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ість освіти визначається  на  основі  державних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та оцінки громадськістю 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постійно    здійснює    моніторинг   якості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його прозорість, сприяє розвитку громадського контро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Рівний доступ до здобуття освіти забезпечу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у дошкіль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здобуття безоплатної дошкільної  осві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та комуна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  зміцнення  фізичного  і  психічного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,  розвитку її творчих  здібностей,  реалізації  потенц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остей особис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матеріально-технічної   бази  дошкільни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широкої  мережі  дошкільних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типів, профілів та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державою  дотацій  на  утримання  дітей  у до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соціально-педагогічного патронату сім'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у загальній серед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в'язкового здобуття повної загальної  середньої  осві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ягах,   визначених  Державним  стандартом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розвитку єдиного освітнього прост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ї структури  освітньої  мережі   для 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  в   одну   зміну,   створення   умов  для  профіль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тернатного і дистанційного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профільного професійного  навчання  учнів  ста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ів загальноосвітніх навчальних закладів,  у тому числі на б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и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илення відповідальності сім'ї, місцевих органів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та органів місцевого самоврядування за порушення прав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обов'язковості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адресної допомоги соціально незахищеним дітя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 здобуття  якісної  освіти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прожи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  освіті  дітей  з  особливостями  психічного і фіз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для  всіх  дітей  зазначеної  категорії  умо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безоплатної  освіти в державних і комунальни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єчасного виявлення  та  проведення  діагностики  дітей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остями  психічного  і  фізичного  розвитку,  врахування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х  під  час  формування   мережі   закладів   корекційно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білітацій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варіативності   здобуття   якісної  базово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 освіти  відповідно  до  здібнос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х можливостей дітей, зорієнтованої на їх інтеграцію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-економічне середовищ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и допомоги батькам у  навчанні  та  вихо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з особливостями психічного і фізич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гортання регіональної    мережі   спеціальни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усіх  рівнів  освіти  для   громадян   з   особливост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ічного  і  фізичного  розвитку,  забезпечення  їх інтеграції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й освітній простір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у позашкіль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доступності освіти у  державних  та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цілісної    міжгалузевої    багаторівневої 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закладів різних типів  і  профілів  для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здібностей і таланту обдарованих дітей та молоді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волення  потреб  населення  у  додаткових  культурно-освітні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ницьких, спортивно-оздоровчих та інших послуг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змісту й методичного забезпечення, індивіду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диференціації навчання обдарованої моло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и  підготовки  та   підвищення   квалі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та   керівних  кадрів  для  позашкільної  освіт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у професійно-техніч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можливості    безоплатної    первинної  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 у   державних   та  комунальних  професійно-техн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мережі  професійно-технічних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 типів,   професійних   спрямувань  та  форм  власност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демографічних  прогнозів,  регіональної  специфік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ринку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єднання професійно-технічної  та повної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   забезпечення      варіативності      та      гнуч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ьо-професійних  програм з урахуванням змін на ринку прац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иту на нові профес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надання професійно-технічними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освітніх та інших послуг населенню, зокрема здобутт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робітничої  кваліфікації,   а   також   пере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йнятого 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співпраці      з     підприємствами,     устано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 - замовниками підготовки кадрів,  державною  служ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ня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і роботодавців у забезпеченні функціонування та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матеріально-технічної    бази    та    впрова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у вищ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ефективної  системи  інформування громадсь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можливості здобуття вищ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безоплатної  вищої  осві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их засадах у державних і комуна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правових   засад  здобуття  освіти  за 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ів усіх рівнів та коштів юридичних і фізичних осіб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ширення можливостей   здобуття   вищої    освіти   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го кредит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вищої  освіти дітьми-сирот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ьми,     позбавленими     батьківського     піклування, 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ьми-інвалі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високої   якості  вищої  освіти  та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більності випускників вищих навчальних закладів на  ринку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ом   інтеграції   вищих   навчальних  закладів  різних  рівнів</w:t>
      </w:r>
    </w:p>
    <w:p>
      <w:pPr>
        <w:pStyle w:val="Normal"/>
        <w:rPr/>
      </w:pPr>
      <w:r>
        <w:rPr>
          <w:rFonts w:cs="Courier New" w:ascii="Courier New" w:hAnsi="Courier New"/>
        </w:rPr>
        <w:t>акредитації,  наукових  установ  та   підприємств,   запрова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учких освітніх програм та інформаційних технологій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ержання засад  демократичності,  прозорості та гласності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і контингенту студентів, у тому числі шляхом об'є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ування; створення умов для забезпечення навчання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особистості т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III. Безперервність освіти,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отягом жи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Державна    політика    стосовно    безперервної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 з  урахуванням  світових  тенденцій  розвитку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   життя,    соціально-економічних,    технологічних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окультурних з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перервність освіти реалізу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аступності      змісту      та      координ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ї діяльності  на  різних  ступенях   освіти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ють  як  продовження попередніх і передбачають підгото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 для можливого переходу на наступні ступен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потреби та здатності особистості до само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ї системи  перепідготовки  працівників і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кваліфікації,  модернізації системи  післядипломної  осві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відповідних державних стандар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тегрованих навчальних планів і програ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та    розвитку    навчальних    науково-виробни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ів ступеневої підготовки фахівц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та розвитку дистанцій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ї навчання відповідно до потреб особистості і р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на  базі професійно-технічних та вищих навчальних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післядипломної освіти,  а також використання  інших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зв'язку       між      загальною      середнь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технічною, вищою та післядипломною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Держава прогнозує обсяги та визначає напрями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у  навчальних  закладах різних типів і форм влас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є умови для професійного навчання  незайнятого  насел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змін н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X. Інформаційні технології в осві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Пріоритетом   розвитку  освіти  є  впровадження  суч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комунікаційних  технологій,  що  забезпечують  да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коналення    навчально-виховного   процесу,   доступність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ість   освіти,   підготовку    молодого    покоління 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 в інформаційному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досяга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оступової    інформатизації   системи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ої на задоволення освітніх інформаційних і комунікац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учасників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дистанційного   навчання   із  застосуванням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      процесі       та       бібліотечній       спр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комунікаційних технологій   поряд   з    традицій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індивідуальних   модульних   навчальних   прог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рівнів  складності залежно від конкретних потреб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у електронних підруч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дустрії    сучасних    засобів    навчання, 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світовому  науково-технічному  рівню  і  є  важли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умовою  реалізації  ефективних  стратегій  досягнення   ці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Держава    підтримує    процес   інформатизації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інформаційно-комунікаційних  технологій  у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  сприяє  забезпеченню  навчальних  закладів  комп'ютер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часними     засобами     навчання,     створенню      глоб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освітніх мереж;  забезпечує  розвиток   усеохоплюю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моніторингу якості освіти всіх рів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X. Управління осві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Сучасна система управління сферою освіти розвивається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-громадська. Вона має враховувати регіональні особлив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ії   до   зростання    автономії    навчальних  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оспроможності 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шочерговими завданнями є налагодження  високо-профес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го,  аналітичного,  інформаційного  супроводу управлін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, подолання розрізненості адміністративних да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Нова модель системи управління  сферою  освіти  має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ою  і  демократичною.  У  ній  передбачається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управління з урахуванням громадської  думки,  внаслі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го   змінюються   навантаження,   функції,   структура  і  сти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го та регіонального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Модернізація управління освітою передбача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ю державних управлінських структур, децентрал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озподіл функцій   та   повноважень  між  центральним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   органами   виконавчої   влади,   органами  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та навчальними закла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хід до програмно-цільового управл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єднання державного і громадського контрол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нової   етики   управлінської   діяльності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ується на принципах взаємоповаги, позитивної мотив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зорість розроблення, експертизи, апробації та за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докумен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   моніторингу   ефективності   управлін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, їх впливу на якість освітніх послуг на всіх рівня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ю експериментальної   перевірки    та    експерти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іннов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вадження новітніх       інформативно-управлінських 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'ютер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мократизацію процедури  призначення  керівників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їх атест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механізму     ліцензування,     атестації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компетентності управлінців усіх рів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ільш широке   залучення    до    управлінської 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ановитої  молоді,  жінок,  а  також  виховання  лідерів у сфе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XI. Економіка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Сучасна   економіка   освіти   повинна   створити   ста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умови  для  розвитку  всіх напрямів галузі з метою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го освітнього рівня Українського нар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ягнення цієї мети передбачає виконання таких завдан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фінансування  освіти  як   пріоритетного   напря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тків бюджетів усіх рів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багатоканальної  системи  фінансовог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ування державою здобуття дошкільної,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та професійно-технічної освіти в державних і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у обсязі, визначеному державними стандарт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мулювання інвестицій юридичних і фізичних осіб у  розви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учасної  системи  нормування  та  оплати  праці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іоритетних  напрямів   фінансування   освіт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ія фінансових ресурсів для їх реаліз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ефективного      використання      коштів  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ння та розвиток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Обсяги фінансування освіти  і  науки  мають  задовольн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 особистості  й  суспільства  в  якісній  освіті.  Держ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ово збільшуватиме видатки на  освіту  та  доводитиме  їх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іх показників європейських держа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фективність використання фінансових ресурсів,  спрямованих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,  забезпечуватиметься на основі встановлення та неухи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ання таких базових принципів її фінансув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овий перехід   до  формування  видатків  держав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х бюджетів на освіту на основі встановлених норматив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ітке розмежування бюджетного та позабюджетного 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ідзвітності та прозорості використання кош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формування  державного  замовлення на підгото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хівців  у  професійно-технічних  та  вищи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форм  власності  на конкурсній основі з урахуванням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економічної діяльності  навчальними  закладам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ах неприбутков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Основними  джерелами  фінансового  забезпечення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державного та місцевих бюдже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юридичних і фізичних осіб,  громадських організац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, у тому числі благодійні внески і пожертв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від  надання  навчальними закладами додаткових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и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дити на  розвиток  навчальних  закладів  усіх  рівнів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від   здійснення   навчальними   закладами  економ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регламентованої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Основними   заходами,   спрямованими   на   удоскона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моделі освіти, мають ст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іпшення технології   формування   видатків  держав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х бюджетів на освіту,  удосконалення системи кількісни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их показників для нормування зазначених вида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диференційованих   стандартів   інфраструкту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навчальних закладів різних тип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запровадження   диференційованих   норматив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рат на здійснення діяльності навчальними закла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змішаного  фінансування інноваційних проект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освіти,  зокрема  розроблення  та  запровадження  механіз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льгового  оподаткування  доходів фізичних осіб,  які спрямов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і кошти на оплату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правового підгрунтя для приватного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органами   управління   освітою   (державними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) моніторингу інвестування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спільного державного та  громадського  контро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формуванням і виконанням бюджетів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ування енерго- і теплозберігаючих технологій,  ощадли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та розподіл ресурсів, що спрямовуються на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ізація мережі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XII. Освіта і нау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Поєднання освіти і науки є  умовою  модернізації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головним чинником її дальшого розвитку, що забезпечу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им збільшенням  обсягів  фінансування науки відпов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треб її випереджаль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даменталізацією освіти,      інтенсифікацією      нау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ь   у   вищих   навчальних   закладах,  науково-досл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 Академії педагогічних наук У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ом освіти на основі новітніх наукових і  технол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новаційною освітньою  діяльністю у навчальних закладах у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ів, рівнів акредитації та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им захистом   освітніх   інновацій    та    результа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ої діяльності як інтелектуальної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м наукової   експертизи   державних 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підручників, інноваційних систем навчання та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ученням до наукової діяльності обдарованої  учнівсько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ської молоді,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либленням співпраці  та  кооперації  навчальних заклад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их  установ,  широким  залученням   до 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 та  дослідницької  роботи  в  навчальних  закладах у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академії наук України та галузевих академ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м науково-інформаційного  простору,  насамперед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    та     молоді,    використанням    для    цього    н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ікаційно-інформаційних 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м цільових  програм,  що   сприяють   інтег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і нау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ереджальним розвитком педагогічної та психологічної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есенням їх до пріоритетних напрямів розвитку науки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XIII. Підготовка педагогічних 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Підготовка    педагогічних     і  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 їх   професійне   вдосконалення   -  важлива  ум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ації    освіти.    Для    підтримки     педагогічних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 працівників,  підвищення їх  відповіда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якість професійної діяльності держава забезпечу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 вдосконалення    нормативно-правової    ба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ї   діяльності   педагогічних   і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ування та задоволення потреб суспільства у  зазн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конкурентоспроможної системи навчальних закладів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 проводиться   підготовка,   перепідготовка   та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педагогічних і науково-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   запровадження     державних   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  різних  освітньо-кваліфікаційних  рівн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стандартів післядипломної педагог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володіння педагогічними        працівниками        сучас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ми технологі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іодичне оновлення і  взаємоузгодження  змісту  підготов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ідготовки    та    підвищення    кваліфікації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вадження системи   цільового   державного   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педагогічних  і науково-педагогічних працівників та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го вдоскона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іпшення системи   стимулювання   професійного    зро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і   науково-педагогічних   працівників,  можлив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чення іноземних м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Держава  забезпечує  умови  для  підвищення  престиж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 статусу    педагогічних    і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створює систему професійного відбору молоді до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IV. Соціальні гарантії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вчаль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Забезпечення умов для педагогічної,  науково-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наукової   діяльності   педагогічних  і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умов  для  навчання  учнів  і  студентів,  а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захисту   учасників  навчально-виховного  процесу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важливішим  напрямом  державної  політики  у   галузі  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ам, які навчаються, гаранту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ст життя, збереження здоров'я, фізичне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ярне безоплатне  підвезення  у  сільській  місцевості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 навчання  і  додому  дітей  дошкільного  віку,   учнів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льговий проїзд студентів у громадському транспор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адресної   допомоги,   академічних    і    со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пенд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заходів   щодо   профілактики   бездоглядност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порушень серед дітей,  учнівської та студентської молоді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реабілітації у суспільств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цевлаштування випускників,  які  навчалися  за   держав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вл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Держава  поступово  підвищує соціальні витрати на систе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проведення активної соціальної полі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джетні ресурси спрямовуються на забезпечення  першочерг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их   видатків:  на  виплату  заробітної  плати  та  пенс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м  і  науково-педагогічним  працівникам,  стипендій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на соціальну підтримку учнів і студен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   розширенню     застосування    догові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вання умов оплати праці,  додаткових соціальних гарантій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таві   положень  генеральної,  галузевої,  регіональної  уго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них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Держава,  виходячи  з  можливостей  бюджету  і   ре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 ситуації,  сприяє  забезпеченню  для  педагогіч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 працівникі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фективного медичного обслугов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ення і   дотримання   науково   обгрунтованих    н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навантаження,  тривалості  робочого  часу та осн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річної відпуст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іодичного стажування  у   наукових   центрах,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та на виробництв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ференціації оплати     праці     відповідно     до    рів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оналізму,  кваліфікаційної   категорії   та   педагог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ня, наукового ступеня та вченого з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ення педагогічним  працівникам  фіксованих доплат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бання навчальної та науково-методичн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лати одноразової допомоги  педагогічним  працівникам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аються на посаду впе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Держава   створює  умови  для  встановлення 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пенсійного забезпечення на рівні  80-90  відсотків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обітної пл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XV. Міжнародне співробітництво та інтег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 галузі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Стратегічним завданням  державної  освітньої  політики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ід  освіти,  набутої  в  Україні,  на  ринок  світових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,  поглиблення  міжнародного   співробітництва,   розшир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і навчальних закладів,  учених,  педагогів і вчителів,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ів у проектах міжнародних організацій та співтовари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розвитку співробітництва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дво-  і багатосторонній основі з міжнародними організаціям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ми (ЮНЕСКО,  ЮНІСЕФ,  Європейським Союзом,  Радою Європи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овим   банком,   зарубіжними   освітянськими  фондами,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ми організа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Інтеграція  вітчизняної  освіти  у  міжнародний  осві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ір базується на таких засада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іоритет національних інтерес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розвиток інтелектуального потенціалу н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творча спрямованість міжнародного співробіт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ний і взаємовигідний характер співробіт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лерантність в    оцінюванні   здобутків   освітніх   сис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их країн та адаптації цих здобутків до потреб націон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Основними шляхами моніторингу та використання зарубі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віду в галузі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спільних наукових  досліджень,  співробітництв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ми фон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міжнародних   наукових   конференцій,   семіна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озіумів;  сприяння участі педагогічних та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у відповідних заходах за корд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ні і наукові обміни,  стажування та навчання за корд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, студентів, педагогічних і науково-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із, відбір,  видання  та  розповсюдження  кращих  зраз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ої наукової і навчальної літера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Центральні та місцеві органи управління освітою, Академ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ук України,  а також навчальні заклади всіх  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ють  міжнародній  мобільності  учасників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забезпечують розвиток системи  підготовки  фахівц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их країн на компенсаційних засадах,  створюють філії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України,  їх   підготовчих   факультет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ь   за   кордоном;   забезпечують   визнання  за  корд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про освіту, що видаються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осягнення цієї мети необхідно забезпеч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реалізацію  державної  програми  підготовк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іплення  кваліфікованих  кадрів  для  розширення 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  у  галузі  освіти,  організацію   їх   пост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та підвищення кваліфік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цільових   інноваційних   програм,  спрямованих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ширення участі України у співробітництві на міжнародному  р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ову та консультаційну підтрим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Освіта  в  Україні  є  відкритим  соціальним  інститу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'єкти системи освіти співпрацюють з  міжнародними  інституц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організаціями,  які  для здійснення своєї діяльності поклик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ати  педагогів,  дітей  та  молодь  з  метою   набуття   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 компетентності  й  досвіду у питаннях взаєморозум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ерантності,  побудови спільного європейського дому, культу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оманіття  і  водночас  для  збереження  та примноження вл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их надб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участь у проектах і  програмах  Ради  Європи,  ЮНЕСК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го  Союзу,  ЮНІСЕФ  та  інших  міжнародних організа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'єкти національної  системи  освіти  не  тільки  отримуватим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   до   інформації  про  шляхи,  засоби  і  методи 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тарної сфери,  але й зможуть демонструвати і пропонува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ому ринку освітні технології та власні напрацю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Держава   сприяє   залученню   додаткових   ресурс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нових потужних каналів  інформаційного  обміну  з  усі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ами світу, розширенню інформаційної бази національної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забезпеченню  можливості  використання  світових   бан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Як  важливий  засіб  утвердження  авторитету  Украї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ій  арені,  розвитку  міжнародного   співробітництва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ення  додаткових джерел фінансування освіти держава розгля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ість збільшення  обсягів  підготовки  спеціалістів  з 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оземців та осіб без громадян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XVI. Очікувані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. Реалізація  Національної  доктрини забезпечить перехід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го  типу  гуманістично-інноваційної   освіти,   що   сприяти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тотному       зростанню      інтелектуального,      культур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-морального потенціалу   особистості   та   суспільства.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і цього відбудуться потужні  позитивні  зміни  у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го  виробництва  та  духовного  відродження,  структу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 відносин, побуті і культур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остуть самостійність   і  самодостатність  особистості,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а активність,  що зміцнить демократичні основи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і прискорить його розви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ивізуються процеси      національної     самоіденти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ості,  підвищиться  її  громадянський  авторитет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  громадянина   України   у  міжнародному  соціокуль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овищ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, здобута  в  Україні,  стане  конкурентоспроможною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му   та  світовому  освітньому  просторі,  а  людина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щеною і мобільною н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остаючий освітній   потенціал    суспільства    забезпеч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ення  новітніх виробничих та інформаційних технологій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сть змогу протягом наступних 10-15 років скоротити відставанн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ах  розвитку,  а надалі істотно наблизитися до рівня і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життєдіяльності розвинутих країн 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ереджальний розвиток  освіти  забезпечить  рівень   жит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ний людини XXI столі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 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 України                                       В.ЛИТВ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4:00Z</dcterms:created>
  <dc:creator>Yazva</dc:creator>
  <dc:description/>
  <cp:keywords/>
  <dc:language>en-US</dc:language>
  <cp:lastModifiedBy>1</cp:lastModifiedBy>
  <dcterms:modified xsi:type="dcterms:W3CDTF">2021-05-14T11:54:00Z</dcterms:modified>
  <cp:revision>2</cp:revision>
  <dc:subject/>
  <dc:title>17 квітня 2002 року Президент України підписав Указ «Про Національну доктрину розвитку освіти»</dc:title>
</cp:coreProperties>
</file>