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ІНІСТЕРСТВО ОСВІТИ І НАУКИ УКРАЇ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/9-695 від 06.12.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Академія педагогічних наук України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Міністерство освіти і науки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Автономної Республіки Крим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іння освіти і науки обласних,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иївської та Севастопольської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міських державних адміністрацій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Навчальні закл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іністерство</w:t>
      </w:r>
      <w:r>
        <w:rPr>
          <w:bCs/>
          <w:sz w:val="24"/>
          <w:szCs w:val="24"/>
        </w:rPr>
        <w:t xml:space="preserve"> освіти</w:t>
      </w:r>
      <w:r>
        <w:rPr>
          <w:sz w:val="24"/>
          <w:szCs w:val="24"/>
        </w:rPr>
        <w:t xml:space="preserve"> і науки України надсилає для практичного використання та забезпечення відповідності у підготовці та післядипломній освіті учителів початкових класів, валідності навчальних програм</w:t>
      </w:r>
      <w:r>
        <w:rPr>
          <w:bCs/>
          <w:sz w:val="24"/>
          <w:szCs w:val="24"/>
        </w:rPr>
        <w:t xml:space="preserve"> та </w:t>
      </w:r>
      <w:r>
        <w:rPr>
          <w:sz w:val="24"/>
          <w:szCs w:val="24"/>
        </w:rPr>
        <w:t>підручників Державний стандарт початкової загальної освіти (зі змінами, затвердженими колегією Міністерства освіти і науки України від 20.10.2005 року "Про підсумки переходу початкової ніколи на новий зміст та структуру навчання"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упник Міністра    </w:t>
        <w:tab/>
        <w:tab/>
        <w:tab/>
        <w:tab/>
        <w:t>В.О.Огнев'юк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ержавний стандарт початкової загальної освіти</w:t>
      </w:r>
    </w:p>
    <w:p>
      <w:pPr>
        <w:pStyle w:val="Normal"/>
        <w:widowControl w:val="false"/>
        <w:spacing w:before="2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гідно із Законом України «Про загальну середню освіту» Державний стандарт загальної середньої освіти складається з державних стандартів по</w:t>
        <w:softHyphen/>
        <w:t>чаткової, базової і повної середньої освіт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ржавний стандарт початкової загальної освіти розроблений відповідно до пізнавальних можливостей дітей молодшого шкільного віку і передбачає всебічний розви</w:t>
        <w:softHyphen/>
        <w:t>ток та виховання особистості через формування в учнів бажання і вміння вчитися,  повноцінних мов</w:t>
        <w:softHyphen/>
        <w:t>леннєвих, читацьких, обчислювальних умінь і навичок, умінь і навичок здорового способу життя. Поряд із функціональною підготовкою за роки початкової освіти діти мають набути достатній особистий досвід культури спілкування і співпраці у різних видах діяльності, самовираження у творчих видах завдань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І. Базовий навчальний план початкової школи</w:t>
      </w:r>
    </w:p>
    <w:p>
      <w:pPr>
        <w:pStyle w:val="Normal"/>
        <w:widowControl w:val="false"/>
        <w:spacing w:before="260" w:after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1. Загальна частина</w:t>
      </w:r>
    </w:p>
    <w:p>
      <w:pPr>
        <w:pStyle w:val="Normal"/>
        <w:widowControl w:val="false"/>
        <w:spacing w:before="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зовий навчальний план початкової школи (далі — Базовий навчальний план) є складовою Державного стандарту загальної середньої осві</w:t>
        <w:softHyphen/>
        <w:t>ти. Він дає цілісне уявлення про зміст і структуру цього рівня освіти, вста</w:t>
        <w:softHyphen/>
        <w:t>новлює погодинне співвідношення між освітніми галузями, визначає гранично допустиме навантаження учнів та загальнорічну кількість годин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зовий навчальний план складається з таких освітніх галузей: мови і лі</w:t>
        <w:softHyphen/>
        <w:t>тератури, математика, здоров'я і фізична культура, технологія, мистецтво, лю</w:t>
        <w:softHyphen/>
        <w:t>дина і світ, які побудовані за змістовими лініям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міст освітніх галузей може бути реалізований через окремі навчальні предмети та інтегровані курс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мети і завдань середньої освіти її зміст грунтується на загальнолюдських цінностях та принципах науковості, полікультурності, світ</w:t>
        <w:softHyphen/>
        <w:t>ського характеру освіти, системності, інтегративності, єдності навчання і виховання, на засадах особистісно орієнтованого навчання, демократії, громадянської свідомості, взаємо</w:t>
        <w:softHyphen/>
        <w:t>поваги між націями і народами в інтересах людини, родини, суспільства, дер</w:t>
        <w:softHyphen/>
        <w:t>жави.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Початкова освіта як складова загальної середньої освіти спрямо</w:t>
        <w:softHyphen/>
        <w:t>вана на всебічний розвиток молодших учнів та повноцінне оволодіння ними всіма компонентами навчальної діяльності. Тому в доборі змісту враховується його наступність і неперервність, доступність і науковість, потенційні мож</w:t>
        <w:softHyphen/>
        <w:t>ливості для взаємозв'язку навчання, виховання і розвитку, реалізації прин</w:t>
        <w:softHyphen/>
        <w:t>ципів індивідуалізації, гуманізації навчально-виховного процесу.</w:t>
      </w:r>
    </w:p>
    <w:p>
      <w:pPr>
        <w:pStyle w:val="Normal"/>
        <w:widowControl w:val="false"/>
        <w:spacing w:before="20" w:after="0"/>
        <w:ind w:left="80" w:firstLine="640"/>
        <w:jc w:val="both"/>
        <w:rPr>
          <w:sz w:val="24"/>
          <w:szCs w:val="24"/>
        </w:rPr>
      </w:pPr>
      <w:r>
        <w:rPr>
          <w:sz w:val="24"/>
          <w:szCs w:val="24"/>
        </w:rPr>
        <w:t>До Базового навчального плану входять інваріантна і  варіативна складові змісту початкової освіти.</w:t>
      </w:r>
    </w:p>
    <w:p>
      <w:pPr>
        <w:pStyle w:val="Normal"/>
        <w:widowControl w:val="false"/>
        <w:ind w:left="80" w:firstLine="640"/>
        <w:jc w:val="both"/>
        <w:rPr/>
      </w:pPr>
      <w:r>
        <w:rPr>
          <w:sz w:val="24"/>
          <w:szCs w:val="24"/>
        </w:rPr>
        <w:t>Інваріантна складова змісту формується на державному рівні і є обов'язковою для всіх загальноосвітніх навчальних закладів незалежно від їх підпорядкування і форм власності і може бути реалізована за базовими та експериментальними навчальними програмами і варіативними підручниками. Зміст інваріантної складової пода</w:t>
        <w:softHyphen/>
        <w:t>но через освітні галузі, сукупність яких необхідна і достатня для загально</w:t>
        <w:softHyphen/>
        <w:t>освітньої підготовки учнів молодшого шкільного віку. Вилучення з інваріант</w:t>
        <w:softHyphen/>
        <w:t>ної складової будь-якої з освітніх галузей порушує цілісність загально</w:t>
        <w:softHyphen/>
        <w:t>освітньої підготовки на рівні початкової освіти і наступність основної школи.</w:t>
      </w:r>
    </w:p>
    <w:p>
      <w:pPr>
        <w:pStyle w:val="Normal"/>
        <w:widowControl w:val="false"/>
        <w:ind w:left="80" w:firstLine="640"/>
        <w:jc w:val="both"/>
        <w:rPr>
          <w:sz w:val="24"/>
          <w:szCs w:val="24"/>
        </w:rPr>
      </w:pPr>
      <w:r>
        <w:rPr>
          <w:sz w:val="24"/>
          <w:szCs w:val="24"/>
        </w:rPr>
        <w:t>В інваріантній складовій Базового навчального плану визначено мінімально необхідну кількість навчальних годин на вивчення кожної освіт</w:t>
        <w:softHyphen/>
        <w:t>ньої галузі.</w:t>
      </w:r>
    </w:p>
    <w:p>
      <w:pPr>
        <w:pStyle w:val="Normal"/>
        <w:widowControl w:val="false"/>
        <w:ind w:left="80" w:firstLine="640"/>
        <w:jc w:val="both"/>
        <w:rPr>
          <w:sz w:val="24"/>
          <w:szCs w:val="24"/>
        </w:rPr>
      </w:pPr>
      <w:r>
        <w:rPr>
          <w:sz w:val="24"/>
          <w:szCs w:val="24"/>
        </w:rPr>
        <w:t>Варіативна складова Базового навчального плану формується на</w:t>
        <w:softHyphen/>
        <w:t>вчальним закладом самостійно з урахуванням особливостей навчального закла</w:t>
        <w:softHyphen/>
        <w:t>ду та індивідуальних освітніх потреб учня. У початкових класах варіативна складова включає години, які можна використати додатково на вив</w:t>
        <w:softHyphen/>
        <w:t>чення навчальних предметів освітніх галузей, індивідуальні консультації та групові заняття з учнями.</w:t>
      </w:r>
    </w:p>
    <w:p>
      <w:pPr>
        <w:pStyle w:val="Normal"/>
        <w:widowControl w:val="false"/>
        <w:ind w:left="80" w:firstLine="640"/>
        <w:jc w:val="both"/>
        <w:rPr>
          <w:sz w:val="24"/>
          <w:szCs w:val="24"/>
        </w:rPr>
      </w:pPr>
      <w:r>
        <w:rPr>
          <w:sz w:val="24"/>
          <w:szCs w:val="24"/>
        </w:rPr>
        <w:t>Навчальне навантаження учнів охоплює години інваріантної і варіа</w:t>
        <w:softHyphen/>
        <w:t>тивної складових і не може перевищувати гранично допустимого тиж</w:t>
        <w:softHyphen/>
        <w:t>невого навантаження учнів, установленого Базовим навчальним планом та санітарно-гігієнічними нормами організації навчально-виховного процесу.</w:t>
      </w:r>
    </w:p>
    <w:p>
      <w:pPr>
        <w:pStyle w:val="Normal"/>
        <w:widowControl w:val="false"/>
        <w:ind w:left="80" w:firstLine="640"/>
        <w:jc w:val="both"/>
        <w:rPr>
          <w:sz w:val="24"/>
          <w:szCs w:val="24"/>
        </w:rPr>
      </w:pPr>
      <w:r>
        <w:rPr>
          <w:sz w:val="24"/>
          <w:szCs w:val="24"/>
        </w:rPr>
        <w:t>На основі Базового навчального плану, який визначає загальні засади по</w:t>
        <w:softHyphen/>
        <w:t>будови початкової освіти, Міністерство освіти і науки України розробляє типові навчальні плани для за</w:t>
        <w:softHyphen/>
        <w:t>гальноосвітніх навчальних закладів. У типових навчальних планах зміст освіт</w:t>
        <w:softHyphen/>
        <w:t>ніх галузей реалізується через навчальні предмети і курси інваріантної скла</w:t>
        <w:softHyphen/>
        <w:t>дової. На основі типових навчальних планів навчальні заклади що</w:t>
        <w:softHyphen/>
        <w:t>року складають робочі навчальні плани, в яких конкретизується варіативна складова початкової освіти з урахуванням особливостей організації навчального процесу.</w:t>
      </w:r>
    </w:p>
    <w:p>
      <w:pPr>
        <w:pStyle w:val="Normal"/>
        <w:widowControl w:val="false"/>
        <w:ind w:left="80" w:firstLine="640"/>
        <w:jc w:val="both"/>
        <w:rPr>
          <w:sz w:val="24"/>
          <w:szCs w:val="24"/>
        </w:rPr>
      </w:pPr>
      <w:r>
        <w:rPr>
          <w:sz w:val="24"/>
          <w:szCs w:val="24"/>
        </w:rPr>
        <w:t>Згідно з Законом України "Про загальну середню освіту" тривалість навчального року в початковій школі не може бути меншою, ніж 175 робочих днів, а тривалість уроків становить: у перших класах - 35 хвилин, у других - четвертих класів - 40 хвилин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е фінансування загальноосвітнього навчального закладу здійс</w:t>
        <w:softHyphen/>
        <w:t>нюється відповідно до встановленої Базовим навчальним планом сумарної кількості годин інваріантної і варіативної складових з урахуванням можливого поділу класу на групи при вивченні окремих предметів.</w:t>
      </w:r>
    </w:p>
    <w:p>
      <w:pPr>
        <w:pStyle w:val="Normal"/>
        <w:widowControl w:val="false"/>
        <w:spacing w:before="20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Освітня галузь «Мови і літератури»</w:t>
      </w:r>
    </w:p>
    <w:p>
      <w:pPr>
        <w:pStyle w:val="Normal"/>
        <w:widowControl w:val="false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Змістове наповнення освітньої галузі «Мови і літератури» передбачає опанування молодшими школярами української мови та інших мов як засобу спілкування і пізнання, прилучення до скарбниць духовності і культури, літературних надбань Ук</w:t>
        <w:softHyphen/>
        <w:t>раїнського народу і народів світу, виховання громадянськості, патріотизму, національної самосвідомості.</w:t>
      </w:r>
    </w:p>
    <w:p>
      <w:pPr>
        <w:pStyle w:val="Normal"/>
        <w:widowControl w:val="false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Основною змістовою лінією мовної освіти у початковій ланці загально</w:t>
        <w:softHyphen/>
        <w:t>освітньої школи є мовленнєва, яка передбачає формування та розвиток умінь слухати і розуміти, говорити, читати і писати. Мовна та соціокультурна лінії забезпечують відповідний обсяг знань з мови, умінь і навичок їх застосування у мовленнєвій діяльності, а також уявлення про звичаї, побут Українського народу, визначні події та постаті в історії України.</w:t>
      </w:r>
    </w:p>
    <w:p>
      <w:pPr>
        <w:pStyle w:val="Normal"/>
        <w:widowControl w:val="false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Сутність початкової літературної освіти полягає в розвитку повноцінних навичок читання, ознайомленні школярів з дитячою літературою в поєднанні жанрових форм, авторської і тематичної різноманітності, у художньо-есте</w:t>
        <w:softHyphen/>
        <w:t>тичному освоєнні тексту і дитячої книжки, у формуванні творчих здібностей.</w:t>
      </w:r>
    </w:p>
    <w:p>
      <w:pPr>
        <w:pStyle w:val="Normal"/>
        <w:widowControl w:val="false"/>
        <w:spacing w:before="2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Освітня галузь «Мистецтво»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Головна мета освітньої галузі "Мистецтво" полягає в розвитку особистісно-ціннісного ставлення до мистецтва, здатності до сприймання, розуміння і творен</w:t>
        <w:softHyphen/>
        <w:t>ня художніх образів, потреби в художньо-творчій самореалізації та духовно</w:t>
        <w:softHyphen/>
        <w:t>му самовдосконаленні.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Основними завдан</w:t>
        <w:softHyphen/>
        <w:t>нями освітньої галузі є пробудження в учнів інтересів до мистецтва, залучення до художньо-творчої діяльності. У початковій школі домінуюча роль належить активній художній діяльності і творчому самовираженню учнів у сфері мистецтва. Освітня галузь «Мистецтво» спрямована на залучення школярів до творчої діяльності в музичному, образотворчому (візуальному), хорео</w:t>
        <w:softHyphen/>
        <w:t>графічному, театральному та екранний видах мистецтва. На основі  вза</w:t>
        <w:softHyphen/>
        <w:t>ємодії різних видів мистецтва у школярів формується цілісне художнє світос</w:t>
        <w:softHyphen/>
        <w:t>прийняття і світовідчуття, система естетичних ідеалів і смаків, почуття реаль</w:t>
        <w:softHyphen/>
        <w:t>ної відповідальності за збереження культурних надбань суспільства, забезпечується сенсорний, емоційний та інте</w:t>
        <w:softHyphen/>
        <w:t>лектуальний розвиток учнів.</w:t>
      </w:r>
    </w:p>
    <w:p>
      <w:pPr>
        <w:pStyle w:val="Normal"/>
        <w:widowControl w:val="false"/>
        <w:shd w:fill="FFFFFF" w:val="clear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Змістовими лініями галузі є музична, візуальна (образотворча), хореографічна , театральна та екрані види мистецтва.</w:t>
      </w:r>
    </w:p>
    <w:p>
      <w:pPr>
        <w:pStyle w:val="Normal"/>
        <w:widowControl w:val="false"/>
        <w:spacing w:before="200" w:after="0"/>
        <w:jc w:val="center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4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вітня галузь «Математика»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им завданням початкового курсу математики є розвиток молод</w:t>
        <w:softHyphen/>
        <w:t>ших школярів через засвоєння математичних понять та формування в них спеціальних умінь і навичок, необхідних у повсякденному житті і достатніх для вивчення математики в наступних класах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міст освітньої галузі забезпечує формування в учнів уявлень про нату</w:t>
        <w:softHyphen/>
        <w:t>ральне число та число 0, засвоєння прийомів виконання арифметичних дій і обчислю</w:t>
        <w:softHyphen/>
        <w:t>вальних навичок, ознайомлення учнів з основними величинами та їх вимірю</w:t>
        <w:softHyphen/>
        <w:t>ванням, практичне ознайомлення з окремими залежностями між ними, фор</w:t>
        <w:softHyphen/>
        <w:t>мування уявлень про окремі геометричні фігури та їх властивості, вироблен</w:t>
        <w:softHyphen/>
        <w:t>ня необхідних графічних умінь.</w:t>
      </w:r>
    </w:p>
    <w:p>
      <w:pPr>
        <w:pStyle w:val="Normal"/>
        <w:widowControl w:val="false"/>
        <w:spacing w:before="2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i/>
          <w:sz w:val="24"/>
          <w:szCs w:val="24"/>
        </w:rPr>
        <w:t>Освітня галузь «Технологія»</w:t>
      </w:r>
    </w:p>
    <w:p>
      <w:pPr>
        <w:pStyle w:val="Normal"/>
        <w:widowControl w:val="false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етою освітньої галузі «Технологія» є розвиток особистості через залучення молодших школярів до творчої праці, пропедевтична інформаційна культура і ознай</w:t>
        <w:softHyphen/>
        <w:t>омлення з основами комп'ютерної грамотності, засвоєння знань про власти</w:t>
        <w:softHyphen/>
        <w:t>вості оброблюваних матеріалів (предметів праці), вивчення засобів праці (інструментів), формування конструктивного підходу до виконання трудових завдань і обробки інформаційних даних, навчання безпеки праці.</w:t>
      </w:r>
    </w:p>
    <w:p>
      <w:pPr>
        <w:pStyle w:val="Normal"/>
        <w:widowControl w:val="false"/>
        <w:ind w:left="40" w:firstLine="400"/>
        <w:jc w:val="both"/>
        <w:rPr>
          <w:sz w:val="24"/>
          <w:szCs w:val="24"/>
        </w:rPr>
      </w:pPr>
      <w:r>
        <w:rPr>
          <w:sz w:val="24"/>
          <w:szCs w:val="24"/>
        </w:rPr>
        <w:t>У процесі реалізації освітньої галузі розв'язують</w:t>
        <w:softHyphen/>
        <w:t>ся такі завдання:</w:t>
      </w:r>
    </w:p>
    <w:p>
      <w:pPr>
        <w:pStyle w:val="Normal"/>
        <w:widowControl w:val="false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ознайомлення учнів з основними напрямами трудової діяльності  та формування умінь і навичок роботи ручними знаряддями праці, що застосовуються в різних технологічних процесах;</w:t>
      </w:r>
    </w:p>
    <w:p>
      <w:pPr>
        <w:pStyle w:val="Normal"/>
        <w:widowControl w:val="false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вання практичних умінь і навичок у художній і технічній праці, </w:t>
      </w:r>
    </w:p>
    <w:p>
      <w:pPr>
        <w:pStyle w:val="Normal"/>
        <w:widowControl w:val="false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едевтичне ознайомлення зі світом професій;</w:t>
      </w:r>
    </w:p>
    <w:p>
      <w:pPr>
        <w:pStyle w:val="Normal"/>
        <w:widowControl w:val="false"/>
        <w:ind w:left="440" w:hanging="0"/>
        <w:rPr>
          <w:sz w:val="24"/>
          <w:szCs w:val="24"/>
        </w:rPr>
      </w:pPr>
      <w:r>
        <w:rPr>
          <w:sz w:val="24"/>
          <w:szCs w:val="24"/>
        </w:rPr>
        <w:t>виховання позитивного ставлення до праці.</w:t>
      </w:r>
    </w:p>
    <w:p>
      <w:pPr>
        <w:pStyle w:val="Normal"/>
        <w:widowControl w:val="false"/>
        <w:spacing w:before="180" w:after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6. Освітня галузь «Здоров'я і фізична культура»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Освітня галузь «Здоров'я і фізична культура» забезпечує свідоме ставлен</w:t>
        <w:softHyphen/>
        <w:t>ня до свого здоров'я як найвищої соціальної цінності, сприяє фізичному роз</w:t>
        <w:softHyphen/>
        <w:t>витку дитини, забезпечує формування фізичної культури особистості шляхом засвоєння основ рухової діяльності, формує основи здорового способу життя.</w:t>
      </w:r>
    </w:p>
    <w:p>
      <w:pPr>
        <w:pStyle w:val="Normal"/>
        <w:widowControl w:val="false"/>
        <w:ind w:left="380" w:hanging="0"/>
        <w:rPr>
          <w:sz w:val="24"/>
          <w:szCs w:val="24"/>
        </w:rPr>
      </w:pPr>
      <w:r>
        <w:rPr>
          <w:sz w:val="24"/>
          <w:szCs w:val="24"/>
        </w:rPr>
        <w:t>Головними завданнями освітньої галузі є: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вання вмінь і навичок здорового способу життя, безпеки життєдіяльності; 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ознайомлення з впливом рухової активності та загартування     організму, формування знань, умінь і навичок особистої гігієни, профілактики за</w:t>
        <w:softHyphen/>
        <w:t>хворюваності і травматизму, правил техніки безпеки;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вання усвідомленої індивідуальної установки учня щодо        необхідності удосконалення основних якостей його фізичного розвитку; 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формування самостійного та свідомого виконання фізкультурних заходів у режимі дня, профілактичних вправ для запобігання порушенню постави та зору;</w:t>
      </w:r>
    </w:p>
    <w:p>
      <w:pPr>
        <w:pStyle w:val="Normal"/>
        <w:widowControl w:val="false"/>
        <w:ind w:firstLine="380"/>
        <w:rPr>
          <w:sz w:val="24"/>
          <w:szCs w:val="24"/>
        </w:rPr>
      </w:pPr>
      <w:r>
        <w:rPr>
          <w:sz w:val="24"/>
          <w:szCs w:val="24"/>
        </w:rPr>
        <w:t>формування та розвиток навичок базових рухових дій загальнорозви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ального спрямування.</w:t>
      </w:r>
    </w:p>
    <w:p>
      <w:pPr>
        <w:pStyle w:val="Normal"/>
        <w:widowControl w:val="false"/>
        <w:spacing w:before="20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i/>
          <w:sz w:val="24"/>
          <w:szCs w:val="24"/>
        </w:rPr>
        <w:t>Освітня галузь «Людина і світ»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Зміст освітньої галузі «Людина і світ» передбачає усвідомлення школярами своєї належності до природи і суспільства, створює передумови для за</w:t>
        <w:softHyphen/>
        <w:t xml:space="preserve">своєння учнями різних видів соціального досвіду, системи цінностей суспільства, морально-правових норм, традицій. 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Освітня галузь включає систему інтегрованих знань про об’єкти і явища навколишнього світу і взаємозв’язки та залежності між ними. Зміст освітньої галузі на доступному рівні відображає цілісність знань про світ і місце людини в ньому.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Розвивальний аспект змісту освітньої галузі полягає у формуванні досвіду творчої діяльності учнів, їхніх розумових здібностей і спостережли</w:t>
        <w:softHyphen/>
        <w:t>вості, оволодіння узагальненими способами дій, розвиток актив</w:t>
        <w:softHyphen/>
        <w:t>ного пізнавального ставлення до дійсності, забезпечення умов для самореалізації, самовираження в навчально-пізнавальній діяльності відповідно до індивідуаль</w:t>
        <w:softHyphen/>
        <w:t>них можливостей кожної дитини.</w:t>
      </w:r>
    </w:p>
    <w:p>
      <w:pPr>
        <w:pStyle w:val="Normal"/>
        <w:widowControl w:val="false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Здійснення виховної функції освітньої галузі пов’язане з формуванням у школярів патріотизму, свідомого бажання зробити свій внесок у становлення України як демократичної держави — рівноправного члена світової спільноти; елементів екологічної культури, усвідомленням  цінності життя людини, залежності його від стану навколишнього природного середовищ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ий навчальний план початкової школ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080"/>
        <w:gridCol w:w="1107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я галуз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тижневих  годин у класах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нваріантна склад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2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+7*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доров</w:t>
            </w:r>
            <w:r>
              <w:rPr>
                <w:sz w:val="24"/>
                <w:szCs w:val="24"/>
                <w:lang w:val="en-US"/>
              </w:rPr>
              <w:t>’я і фіз</w:t>
            </w:r>
            <w:r>
              <w:rPr>
                <w:sz w:val="24"/>
                <w:szCs w:val="24"/>
              </w:rPr>
              <w:t xml:space="preserve">ична </w:t>
            </w:r>
            <w:r>
              <w:rPr>
                <w:sz w:val="24"/>
                <w:szCs w:val="24"/>
                <w:lang w:val="en-US"/>
              </w:rPr>
              <w:t>культура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на і сві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ь о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+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+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+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+2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+7*</w:t>
            </w:r>
          </w:p>
        </w:tc>
      </w:tr>
      <w:tr>
        <w:trPr>
          <w:trHeight w:val="12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іативна складова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години на освітні галузі, індивідуальні консультації та групові заня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на кількість навчальних годин інваріантної та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+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+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1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+4*</w:t>
            </w:r>
          </w:p>
        </w:tc>
      </w:tr>
      <w:tr>
        <w:trPr>
          <w:trHeight w:val="6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чно допустиме тижневе навчальне навантаження на учня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</w:tbl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*Додаткові години на вивчення мови національної меншини у школах з навчанням цією мовою або на вивчення іноземної мови у спеціалізованих школах з поглибленим вивченням іноземної мови (на ці цілі частково використовуються години з варіативної складової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* Години фізичної культури освітньої галузі</w:t>
      </w:r>
      <w:r>
        <w:rPr>
          <w:b/>
          <w:sz w:val="24"/>
          <w:szCs w:val="24"/>
        </w:rPr>
        <w:t xml:space="preserve"> „</w:t>
      </w:r>
      <w:r>
        <w:rPr>
          <w:sz w:val="24"/>
          <w:szCs w:val="24"/>
        </w:rPr>
        <w:t>Здоров</w:t>
      </w:r>
      <w:r>
        <w:rPr>
          <w:sz w:val="24"/>
          <w:szCs w:val="24"/>
          <w:lang w:val="ru-RU"/>
        </w:rPr>
        <w:t>’я і фіз</w:t>
      </w:r>
      <w:r>
        <w:rPr>
          <w:sz w:val="24"/>
          <w:szCs w:val="24"/>
        </w:rPr>
        <w:t xml:space="preserve">ична </w:t>
      </w:r>
      <w:r>
        <w:rPr>
          <w:sz w:val="24"/>
          <w:szCs w:val="24"/>
          <w:lang w:val="ru-RU"/>
        </w:rPr>
        <w:t>культура</w:t>
      </w:r>
      <w:r>
        <w:rPr>
          <w:sz w:val="24"/>
          <w:szCs w:val="24"/>
        </w:rPr>
        <w:t>” не враховуються при визначенні гранично допустимого навантаження учнів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ІІ. Державні вимоги до рівня загальноосвітньої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ідготовки учнів початкової школи</w:t>
      </w:r>
    </w:p>
    <w:p>
      <w:pPr>
        <w:pStyle w:val="Normal"/>
        <w:widowControl w:val="false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світня галузь "Мови і літератури"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ська мова</w:t>
      </w:r>
    </w:p>
    <w:p>
      <w:pPr>
        <w:pStyle w:val="Heading2"/>
        <w:keepNext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раїнська мова – мова навчання</w:t>
      </w:r>
    </w:p>
    <w:p>
      <w:pPr>
        <w:pStyle w:val="Heading3"/>
        <w:keepNext w:val="false"/>
        <w:rPr>
          <w:b/>
          <w:b/>
          <w:sz w:val="24"/>
          <w:szCs w:val="24"/>
        </w:rPr>
      </w:pPr>
      <w:r>
        <w:rPr>
          <w:sz w:val="24"/>
          <w:szCs w:val="24"/>
        </w:rPr>
        <w:t>І. Мовний компонент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ета і завдання вивчення української мови полягає в опануванні грамоти (початкових умінь читати і писати), засвоєнні доступного кола знань з мови, у мовленнєвому розвитку молодших школярів – умінь висловлюватися в усіх доступних для них формах, типах і стилях мовлення. Розвиток мовлення має набути статусу провідного принципу мовної освіти в загальноосвітній школі, зокрема в її початковій ланц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ливість мови навчання полягає в тому, що вона є не тільки предметом вивчення, а найважливішим засобом навчання, виховання і розвитку особистості у процесі опанування інших шкільних предметів.</w:t>
      </w:r>
    </w:p>
    <w:p>
      <w:pPr>
        <w:pStyle w:val="Normal"/>
        <w:widowControl w:val="false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Головні завдання початкового етапу навчання мови:</w:t>
      </w:r>
    </w:p>
    <w:p>
      <w:pPr>
        <w:pStyle w:val="Normal"/>
        <w:widowControl w:val="false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ироблення в учнів мотивації навчання рідної мови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4"/>
          <w:szCs w:val="24"/>
        </w:rPr>
        <w:t>гармонійний розвиток усіх видів мовленнєвої діяльності — слухання, говоріння, читання і письма</w:t>
      </w:r>
      <w:r>
        <w:rPr>
          <w:rFonts w:eastAsia="Symbol" w:cs="Symbol" w:ascii="Symbol" w:hAnsi="Symbol"/>
          <w:sz w:val="24"/>
          <w:szCs w:val="24"/>
        </w:rPr>
        <w:t>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ування комунікативних умінь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знайомлення з найважливішими функціональними складовими мовної системи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загальний розвиток особистості — інтелектуальний, моральний, вольовий, естетичний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повідно до мети і завдань освітньої галузі у структурі державного стандарту виділяються такі основні змістові лінії: мовленнєва, мовна, соціокультурна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осві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вленнєва ліні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и мовленнєвої діяльності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іювання (слухання і розуміння тексту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уважно слухати і розуміти текст, запам’ятовувати з одного прослуховування його фактичний зміст, послідовність подій, основну думку висловлюва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воріння: побудова монологічних висловлювань, створення діалогів, етикетні норми спілк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переказувати прослухані чи прочитані твори, створювати монологічні висловлювання комунікативного спрямування, будувати діалог з урахуванням ситуації спілкування, толерантно ставитися до думок інших, дотримуватися норм етикету в спілкуванні, знати особливості українського національного етикет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ння: формування, розвиток правильного, виразного, свідомого читання текстів, що належать до різних типів і стилів мовл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Уміти читати вголос з дотриманням найважливіших орфоепічних норм української літературної мов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інтонувати речення, різні за метою висловлювання (правильно відтворювати інтона</w:t>
              <w:softHyphen/>
              <w:t>цію прохання, побажання, вимоги, наказу, заклику тощо у спонукаль</w:t>
              <w:softHyphen/>
              <w:t>них реченнях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исьмо: формування графічних навичок письма, техніки письма, навичок правопису, культури оформлення письмової роботи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побудова письмових переказів і твор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Володіти графічними вміннями: каліграфічно правильно списува</w:t>
              <w:softHyphen/>
              <w:t>ти, писати з пам’яті та перевіряти написане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писати під диктування текст, доступний за орфографіч</w:t>
              <w:softHyphen/>
              <w:t>ною та правописною складністю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письмово переказувати текст, передаючи послідовно основний зміст прочитаного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складати письмові невеликі за обсягом (7-8 речень) твори на визначену вчителем чи самостійно обрану тему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исловлювати на письмі власну думку про певну подію, прочитаний твір тощо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досконалювати написане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міти правильно оформляти письмову роботу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вна ліні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ст, його будова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тема і основна думка тексту, заголовок, абзац. Навчальні тексти художнього, наукового і ділового стилів (практичне ознайомлення). Основні типи текстів: розповідь, опис, міркування (практичне ознайомленн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визначати тему і мету (основну думку) тексту, добирати до тексту заголовок, розрізняти типи текстів, ділити їх за змістом на частини, фіксувати в усних висловлюваннях і письмових текстах незнайомі слова, вислови і з'ясовувати їх значе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ення, види простих речень за метою висловлювання. Головні (підмет і присудок) і другорядні члени речення. Однорідні члени речення. Уявлення про складне речення (найпростіші вид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знаходити межі речень у тексті, розрізняти види речень за метою висловлювання та інтонацією, правильно їх інтонувати, виділяти в простому реченні підмет і присудок (у найпростіших випадках), розпізнавати і вживати однорідні члени в простому реченні, будувати складні речення за зразком, наводити власні приклади різних типів речен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во, його лексичне значення. Багатозначні слова. Найуживаніші синоніми, антоніми, омоніми. Уявлення про фразеологізми. Навчальні словники різних типі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пояснювати пряме значення вживаних у мовленні слів і переносне (у найпростіших випадках), розпізнавати в текстах синоніми, антоніми та найуживаніші омоніми, уміти пояснити значення найуживаніших фразеологізмів, користуватися словниками (тлумачним, орфографічним, словником синонімів та ін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ова слова. Основа і закінчення, корінь, префікс, суфікс. Спільнокореневі слова. Словотві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знаходити в словах значущі частини: основу і закінчення, корінь, префікс, суфікс (у нескладних випадках), розпізнавати і добирати спільнокореневі сл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ни мови. Іменник, прикметник, дієслово, особові займенники, числівники. Найуживаніші прислівники, прийменники, сполучни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гальні відомості: про рід, число, відмінки іменників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змінювання прикметників за родами, числами, відмінками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час, особу, число дієслова</w:t>
            </w:r>
            <w:r>
              <w:rPr>
                <w:rFonts w:eastAsia="Symbol" w:cs="Symbol" w:ascii="Symbol" w:hAnsi="Symbol"/>
                <w:i/>
                <w:color w:val="000000"/>
                <w:sz w:val="24"/>
                <w:szCs w:val="24"/>
              </w:rPr>
              <w:t>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мінювання особових займенників за відмін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розпізнавати іменники, прикметники, дієслова, прислівники, особові займенники і числівники, наводити приклади, правильно вживати змінні слова вивчених частин мови в належних форма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вуки і букви. Голосні і приголосні звуки. Український алфавіт. Склад. Наголос, наголошені і ненаголошені голосні. Приголосні, тверді і м'які, дзвінкі і глухі. Найуживаніші правила вимови голосних і приголосних звуків. Вимова і правопис дієслівних форм на </w:t>
            </w:r>
            <w:r>
              <w:rPr>
                <w:i/>
                <w:color w:val="000000"/>
                <w:sz w:val="24"/>
                <w:szCs w:val="24"/>
              </w:rPr>
              <w:t xml:space="preserve">-ться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ш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іти розрізняти звуки і букви, голосні і приголосні, тверді і м'які звуки. Знати український алфавіт. Розташовувати і знаходити слова у словнику за алфавітом. Додержуватися найважливіших правил вимови та позначення на письмі ненаголошених [е], [и], дзвінких приголосних, звуків [дж], [дз], [дз´], [ґ]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буквосполучень </w:t>
            </w:r>
            <w:r>
              <w:rPr>
                <w:i/>
                <w:color w:val="000000"/>
                <w:sz w:val="24"/>
                <w:szCs w:val="24"/>
              </w:rPr>
              <w:t>-ться, -шся</w:t>
            </w:r>
            <w:r>
              <w:rPr>
                <w:color w:val="000000"/>
                <w:sz w:val="24"/>
                <w:szCs w:val="24"/>
              </w:rPr>
              <w:t xml:space="preserve"> у дієслівних формах</w:t>
            </w:r>
          </w:p>
        </w:tc>
      </w:tr>
      <w:tr>
        <w:trPr>
          <w:trHeight w:val="62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пис. Найуживаніші орфографічні правила про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живання великої букв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ind w:left="6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</w:t>
              <w:tab/>
              <w:t>на початку речення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ind w:left="6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</w:t>
              <w:tab/>
              <w:t>у власних назвах (прості випадки)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частин слів з рядка в рядок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правописні явища у коренях і префіксах і суфіксах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роздільне написання прийменників з іменникам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ва і правопис слів, що не перевіряються правилам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живання апострофа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исання </w:t>
            </w:r>
            <w:r>
              <w:rPr>
                <w:i/>
                <w:color w:val="000000"/>
                <w:sz w:val="24"/>
                <w:szCs w:val="24"/>
              </w:rPr>
              <w:t xml:space="preserve">не </w:t>
            </w:r>
            <w:r>
              <w:rPr>
                <w:color w:val="000000"/>
                <w:sz w:val="24"/>
                <w:szCs w:val="24"/>
              </w:rPr>
              <w:t>з дієсловами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ивання розділових знаків у кінці речення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ористання коми при однорідних членах без сполучників та зі сполучниками </w:t>
            </w:r>
            <w:r>
              <w:rPr>
                <w:i/>
                <w:color w:val="000000"/>
                <w:sz w:val="24"/>
                <w:szCs w:val="24"/>
              </w:rPr>
              <w:t>а, а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каліграфічно і грамотно писати з текст під диктування з вивченими орфограмами і пунктограм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фографічний словник (практичне ознайомленн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самостійно користуватися орфографічним словником для з’ясування правильності написання слова, його окремих форм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іокультурна ліні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ні групи слів - назв предметів і реалій матеріальної та духовної культури українського нар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зуміти значення слів, що стосуються предметів побуту, народних звичаїв та усталених історично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уміти пояснити їх значення, в окремих випадках — походження (наприклад, </w:t>
            </w:r>
            <w:r>
              <w:rPr>
                <w:i/>
                <w:color w:val="000000"/>
                <w:sz w:val="24"/>
                <w:szCs w:val="24"/>
              </w:rPr>
              <w:t>макітра</w:t>
            </w:r>
            <w:r>
              <w:rPr>
                <w:color w:val="000000"/>
                <w:sz w:val="24"/>
                <w:szCs w:val="24"/>
              </w:rPr>
              <w:t xml:space="preserve"> — </w:t>
            </w:r>
            <w:r>
              <w:rPr>
                <w:i/>
                <w:color w:val="000000"/>
                <w:sz w:val="24"/>
                <w:szCs w:val="24"/>
              </w:rPr>
              <w:t>мак терти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уміти використову-вати тематичні групи слів народознавчого змісту в мовленні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лені вирази, українські народні прислів’я, приказки, загадки, лічилки, скоромовки, потішки, пісні, казки, легенди тощо як відображення народного досвіду, українського характе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ти українські приказки, прислів’я, фразеологічні звороти, загадки, казки, пісні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уміти доречно використовувати їх у мовленні (усному й писемному) з метою його увиразнення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ІІ. Літературний компонент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тання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урс "Читання" є невід’ємною складовою навчання української мови. </w:t>
      </w:r>
      <w:r>
        <w:rPr>
          <w:color w:val="000000"/>
          <w:sz w:val="24"/>
          <w:szCs w:val="24"/>
        </w:rPr>
        <w:t>Визначення змісту початкової освіти з читання ґрунтується на особливостях мовленнєвого розвитку молодших школярів з урахуванням їх пізнавальних потреб та на основі таких принципів: тематично-жанрового, художньо-естетичного та літературознавчог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значені принципи забезпечують реалізацію і таких аспектів вивчення літератури в початковій школі як літературознавча пропедевтика, ознайомлення з художніми творами як витворами словесного мистецтва, що розкривають перед юними читачами багатство навколишнього світу і людських взаємин, авторську позицію, формують морально-естетичний та соціальний досвід дітей, особистісне ставлення до дійсності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ю початкового курсу читання є формування першооснов читацької культури молодших школярів, емоційно-оцінного ставлення до змісту прочитаного, формування особистості дитини засобами художнього слова.</w:t>
      </w:r>
    </w:p>
    <w:p>
      <w:pPr>
        <w:pStyle w:val="Normal"/>
        <w:widowControl w:val="false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ягнення цієї мети виконуються такі завданн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ування в учнів повноцінної навички читання як виду мовленнєвої діяльності</w:t>
      </w:r>
      <w:r>
        <w:rPr>
          <w:rFonts w:eastAsia="Symbol" w:cs="Symbol" w:ascii="Symbol" w:hAnsi="Symbol"/>
          <w:sz w:val="24"/>
          <w:szCs w:val="24"/>
        </w:rPr>
        <w:t>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озвиток зв'язного мовлення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ироблення у школярів умінь працювати з текстами художніх і науково-популярних творів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збагачення досвіду естетичного сприймання художніх творів, розвиток образного мислення, розширення світогляду учнів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озвиток творчої діяльності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ування потреби в самостійному читанні книжок, розвиток інтересу до творчості письменників, майстрів мистецтва слова</w:t>
      </w:r>
      <w:r>
        <w:rPr>
          <w:rFonts w:eastAsia="Symbol" w:cs="Symbol" w:ascii="Symbol" w:hAnsi="Symbol"/>
          <w:sz w:val="24"/>
          <w:szCs w:val="24"/>
        </w:rPr>
        <w:t>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ведення дітей у світ морально-етичних цінностей через художні образи літературних творів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</w:p>
    <w:p>
      <w:pPr>
        <w:pStyle w:val="Normal"/>
        <w:widowControl w:val="false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озвиток читацької самостійності учнів.</w:t>
      </w:r>
    </w:p>
    <w:p>
      <w:pPr>
        <w:pStyle w:val="31"/>
        <w:rPr/>
      </w:pPr>
      <w:r>
        <w:rPr/>
        <w:t>Відповідно до мети і завдань курсу “Читання” виділено такі змістові лінії: коло читання, розвиток навички читання, літературознавча пропедевтика, розвиток умінь аналізувати та розуміти зміст літературного твору (практично), розвиток навичок самостійно працювати з книжкою, розвиток творчої діяльності школярів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міст осві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86" w:leader="none"/>
                <w:tab w:val="left" w:pos="2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 чита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тяча література, адресована молодшим школярам у поєднанні жанрових форм, авторської і тематичної різноманітності: твори усної народної творчості (ігровий фольклор, казки, прислів'я, приказки, загадки, скоромовки), художні твори українських письменників-класиків а також сучасних поетів і прозаїків (вірші оповідання, літературні казки, повісті п'єси, байки), науково-пізнавальні твори, дитяча періодика, довідкова література, класичні зарубіжні твори для ді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86" w:leader="none"/>
                <w:tab w:val="left" w:pos="228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коло дитячого читання: жанрові ознаки, тематичне спрямування вивчених творів, а також про їх авторів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розрізняти прозові, поетичні та драматичні твори, правильно називати прізвища, імена українських письменників-класиків з творами яких неодноразово зустрічалися під час навчання, розрізняти авторські та фольклорні твор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и, тематика і зміст яких відображають різні сторони життя дитини і навколишньої дійсності (твори про дітей, їх взаємини в сім'ї, школі, з навколишнім світом, про природу, її різноманітність і красу, про працю і професії, твори на історичні теми, про любов до рідної землі, про мову, книжку і читання, про різні види мистецтва, гумористичні, пригодницькі твори тощо), які є основою для формування світогляду учнів, формування морально-етичних уявлень і почуттів, поповнення та розширення їх зн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відомлювати, що читання є важливим джерелом знань, задоволення пізнавальних, естетичних інтересів, цікавого дозвілля, уміти висловлювати свої почуття та враження від прочитаного, знати і шанувати видатних культурних діячів та національних героїв, традиції українського народу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виток навички чита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сіб читання, усвідомленість, правильність, засоби виразності усного мовлення (сила голосу, інтонація, логічні паузи, наголос, темп)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основні правила літературної вимови слів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прийоми розвитку темпу читання вголос і мовчки (практич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сля попередньої підготовки вміти свідомо, правильно, плавно читати вголос цілими словами і групами слів з дотриманням засобів виразності усного мовлення та основних норм літературної вимови.  Темп читання вголос на кінець навчання у початковій школі – не менше 80 слів за хвилину, мовчки – не менше 100 слів за хвилину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ітературознавча пропедевтика, розвиток умінь аналізувати та розуміти зміст літературного твору (практично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бливості жанрів художніх та науково-популярних творів для молодших школярів: 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казка як фольклорний художній твір, у якому є вимисел, елементи чудесного та фантастичного, герої українських народних казок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міф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лі фольклорні жанри (прислів'я, загадки, скоромовки, лічилки)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ітературна казка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відання як невеликий розповідний художній твір про якийсь випадок, епізод із життя героя, герої (персонажі), оповідання і  автор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ливості дитячих творів науково-популярного змісту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рш, рима, ритм, настрій у вірші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ка, її жанрові особливості (герої, повчальний смисл)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'єса, її відмінність від інших жанрів (на прикладі п'єси - каз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свідомо користуватися найпростішими літературознавчими термінами (без визначення понять), наприклад казка, оповідання, загадка, заголовок твору тощо, практично розрізняти твори за окремими жанровими ознаками, розрізняти народну і літературну казку, називати основних персонажів літературного твору, складати усну розповідь про героя твору, від імені геро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стуватися найпростішими прийомами заучування віршів (на основі ключових слів, інтонації), вивчати та декламувати напам’ять у кожному класі окреслені навчальними програмами вірші, прозові уривки, прислів'я, приказки, загадки, уміти добирати їх до певної те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і основна думка художнього тво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за допомогою вчителя визначати тему і основну думку твор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 і композиція тво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орієнтуватися в структурі художніх текстів, складати простий план невеликого за обсягом і нескладного за змістом та будовою тексту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ально, стисло, вибірково, творчо переказувати зміст прочитаного за допомогою ілюстрації чи плану; дотримуватися під час переказу логічної послідовності та точності, розрізняти слова автора і слова персонажі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чинки персонажів, їх мотиви. Ставлення автора до своїх героїв. Власне ставлення до вчинків персонаж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зіставляти вчинки персонажів, визначати за допомогою вчителя мотиви їх поведінки, визначати авторське ставлення до подій і персонажів, висловлювати своє ставлення до вчинків героїв, давати найпростішу морально-етичну оцінку ситуаці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ва художнього твору (краса, точність, образність слововживанн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помічати і сприймати засоби художньої виразності (епітети, порівняння, метафори), добирати і використовувати їх відповідно до мети власного висловлюва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оційність художнього тво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виявляти емоційне забарвлення художнього твору, передавати динаміку почуттів під час виразного читання, інсценізації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оми самостійного осмислення (розуміння) змісту незнайомого текс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виділяти в тексті складні для розуміння слова, з'ясовувати їх значення, ставити запитання за змістом тексту, користуватися додатковою інформацією (ілю-страцією, схемою, таблицею, питаннями, завданнями), знахо-дити в тексті ключові слова, важливі для розуміння змісту, розрізнювати пряме і переносне значення слів у тексті, встановлювати причинно-наслід-кові та смислові зв'язки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виток навичок самостійно працювати з дитячою книжко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зні види і типи дитячих видань ( книжка-твір, книжка-збірка, довідково-енциклопедична література, словник, дитяча періодика тощ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розрізняти дитячі видання (книжка, газета, журнал, словник), користуватися довідковою літературою: дитячими енцикло-педіями, словника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менти дитячої книжки та їх призначення (обкладинка, корінець, сторінка, назва (заголовок) твору, прізвище автора, ілюстрації, зміст, передмо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називати основні елементи дитячої книжки, розуміти їх призначення та використовувати для набуття досвіду в читанні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ливості структурних елементів навчальної книж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орієнтуватися у підруч-нику: за змістом, самостійно користуватися методичним і довідковим матеріа</w:t>
              <w:softHyphen/>
              <w:t>лом підручника, орієнтуватися у поняттях “розділ” і  "абзац", "під</w:t>
              <w:softHyphen/>
              <w:t>заголовок", "ілюстрація", "виноска"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бліотечно-бібліографічні уміння, нави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41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іти самостійно вибирати книжки у бібліотеці за допомогою книжкового плаката, книжкової виставки, ілюстрованої картотеки, вільного доступу до книжкових фондів, добирати книжки на задану тему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знати і дотримуватися правил поводжен-ня в бібліотеці та набувати гігієнічних навичок читання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виток літературної творчої діяльності школярі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виток творчої діяльності на основі прочитан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вносити доповнення і зміни до тексту, створювати свої варіанти розвитку сюжету твору, різні види творчого переказу, відтворювати в уяві картини життя, художні образи, зображені письменнико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ювання самовираження особистості дитини у літературній творчо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складати твори-мініатюри, художні описи за спостере-женнями в природі, на основі побаченого, загадки, лічилки, казки, вірші, художні оповідання тощо, колективно та індивідуально інсценізувати художні твори, життєві ситуації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240" w:after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країнська мова в школах з навчанням мовами національних меншин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раїнська мова у школах з навчанням мовами національних меншин є засобом міжнаціонального спілкування та прилучення національних меншин до культури українського народу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ю метою навчання української мови в початкових класах є формування і розвиток елементарних умінь спілкуватися українською мовою в усній і писемній формах, виховання поваги до української держави, народу, його мови, культури, почуття громадянськості. Відповідно до поставленої мети визначено такі навчальні завданн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вання позитивної мотивації до вивчення української мов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звиток аудіативних умінь;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ування і збагачення словникового запасу з різних сфер спілкування та етнокультурознавчої лексик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ування елементарних знань з мови та частково мовленнєвих умінь (орфоепічних і граматичних)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звиток умінь діалогічного й монологічного мовлення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ування графічних та орфографічних умінь, навичок правильного читання і письм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міст української мовної освіти визначається за мовленнєвою, мовною, соціокультурною лініям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кретизація і змістове наповнення мовної лінії відбувається на основі порівняльного аналізу рідної й української мов і реалізується в навчальних програмах для шкіл із спорідненою українській і неспорідненими мовами навчання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жна із змістових ліній виражена в такому обсязі навчального матеріалу: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іст освіт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вленнєва ліні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влення. Види мовленнєвої діяльності: аудіюванн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зосереджувати увагу на україн</w:t>
              <w:softHyphen/>
              <w:t>ському мовленні, сприймати його на слух, розуміти усне мовлення вчителя, однокласників, носіїв української мови, усвідомлювати зміст почутого (факти, явища, події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ворінн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ти частковомовленнєвими уміння</w:t>
              <w:softHyphen/>
              <w:t>ми (орфоепічними, граматичними, інтонаційними), словниковим запасом у межах засвоєних тем, вміти будувати окремі висловлювання (словосполучення, речення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розвиток діалогічного мовленн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лодіти комунікативними уміннями: </w:t>
            </w:r>
            <w:r>
              <w:rPr>
                <w:sz w:val="24"/>
                <w:szCs w:val="24"/>
              </w:rPr>
              <w:t>відповідати на запитання вчителя, пов'язані з навчальною діяльністю та оточуючим середовищем, за змістом тексту, малюнками, самим ставити запитання, щоб довідатися про щось, одержати інформацію, познайоми-тися, спонукати до дії тощ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брати участь у діалозі, вести діалог, дотримуючись правил мовленнєвого етикету, за змістом тексту, ситуативним малюнком, уявною ситуаціє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розвиток монологічного мовленн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переказувати сприйнятий на слух або прочитаний невеликий за обсягом текст за планом, малюнками, питаннями тощ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висловлювати своє ставлення до прочитаного, розповідати за аналогією, серією малюнків, предметними і нескладними за змістом сюжетними малюнками, опорними словам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розповідати про себе, свою родину, дім (квартиру), школу, клас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нн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читати вголос правильно, плавно, виразно, в мі</w:t>
              <w:softHyphen/>
              <w:t>ру швидко, розуміти прочитан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розповідати напам'ять вірші, скоромовки, загадк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читати мовчки і розуміти текст, відповідати на запитання за його змістом, оцінювати вчинки герої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робота над тексто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розрізняти тексти різних жанрів, орієнтуватися у змісті прочитаного, визначати тему тексту, знаходити в тексті речення, що виражають основну думку, визначати логічно завершені частини тексту та добирати заголовки до ни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ічати незнайомі слова і з'ясовувати їх значення за допомогою вчителя, словників до текстів, перекладних шкільних словникі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переказувати уривок тексту за завданням учителя, колективно складеним плано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виконувати завдання творчого характер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ознайомлення з українською дитячою літературо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и імена і прізвища українських письменників-класикі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за назвою книжки і малюнком-ілюстрацією на обкладинці визначити, про кого (що) розповідається в ні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ьм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ти графічними й орфографічними уміннями (правильно позначати звуки буквами, каліграфічно і грамотно (без пропусків букв) списувати текст, писати під диктовку слова, речення, невеликий текст, письмово відповідати на запитанн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передати за планом сприйнятий на слух текст в письмовій формі (переказ), усно скласти і написати вітання рідним, подрузі або другові, правильно писати адресу на конверті, користуватися орфографічним словником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вна ліні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а  мова  як  засіб міжнаціонального спілкування в Україні та пізнання життя й культури українського народ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уміти значення української мови як державної і необхідність її зна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уки і букви. Український алфаві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ні та приголосні звуки, позначення їх буквами. Склад. Наголос. Наголошені та ненаголошені голосні. Приголосні тверді та м'які, дзвінкі та глухі. Норми української літературної вимов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іти розрізняти голосні та приголосні звуки,  приголосні тверді та м'які, дзвінкі та глухі і позначати їх буквами, співвідносити звуки і букви, правильно вимовляти українські звуки та звукосполучення, розрізняти особливості вимови звуків рідної та української мов</w:t>
            </w:r>
            <w:r>
              <w:rPr>
                <w:sz w:val="24"/>
                <w:szCs w:val="24"/>
              </w:rPr>
              <w:t xml:space="preserve">, визначати наголос у словах, </w:t>
            </w:r>
            <w:r>
              <w:rPr>
                <w:color w:val="000000"/>
                <w:sz w:val="24"/>
                <w:szCs w:val="24"/>
              </w:rPr>
              <w:t>розрізняти значення слів залежно від місця наголосу, правильно наголошувати сло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и український алфавіт, знаходити слова в словнику за алфавіто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сичне значення слова. Однозначні та багатозначні слова. Найуживаніші синоніми та антоніми, фразеологізм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іти пояснювати лексичне значення слова, розуміти багатозначність деяких слів, добирати синоніми, антоніми (на засвоєному лексичному матеріалі) та доцільно використовувати їх у власному мовленні, бачити спільне і відмінне у лексичному значенні схожих слів рідної та української мов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чальні словники (перекладний, тлумачний, орфографічний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користуватися словника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ова слова. Словотвір. Основа і закінчення. Корінь, суфікс, префікс. Спільнокореневі сло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визначати основу слова та закінчення, змінювати (за питаннями) закінчення слів – значущих частин мови; визначати корінь слова, суфікси, префікси (у найпростіших випадках), добирати і утворювати за допомогою суфіксів і префіксів групи спільнокореневих слів і розуміти їх значе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4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атичне значення сло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ни мови: іменник, прикметник, займенник, дієслово, прийменник, сполучник. Найуживаніші прислів-ники (практично). Числівники кількісні та порядкові (практично) в межах 2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розрізняти слова, що належать до різних частин мови, за питаннями, групувати їх, змінювати, правильно вживати в мовленн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вживати найпоширеніші при-слівники, кількісні і порядкові числівн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осполучення. Реченн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и речень за метою висловлювання. Окличні речення. Речення з однорідними членами. Звертання в спонукальних та питальних реченнях. Граматична основа реченн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будувати словосполучення, вживаючи різні частини мов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начати словосполучення в реченні та граматичну основу реченн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ановлювати межі речень, будувати і вживати речення різних типів із сполучниками та без них, із звертаннями, однорідними члена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іти будувати складні речення (за зразком) із сполучниками </w:t>
            </w:r>
            <w:r>
              <w:rPr>
                <w:i/>
                <w:color w:val="000000"/>
                <w:sz w:val="24"/>
                <w:szCs w:val="24"/>
              </w:rPr>
              <w:t>і, а, що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color w:val="000000"/>
                <w:sz w:val="24"/>
                <w:szCs w:val="24"/>
              </w:rPr>
              <w:t>щоб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color w:val="000000"/>
                <w:sz w:val="24"/>
                <w:szCs w:val="24"/>
              </w:rPr>
              <w:t>який</w:t>
            </w:r>
            <w:r>
              <w:rPr>
                <w:color w:val="000000"/>
                <w:sz w:val="24"/>
                <w:szCs w:val="24"/>
              </w:rPr>
              <w:t>, правильно інтонувати речення в процесі читання та під час власних висловлювань, встановлю-вати зв'язки між словами за допомогою питань, поширювати рече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. Тексти розповіді та описи. Тексти міркування. Заголовок. Будова текстів. Засоби зв'язку між реченнями текст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добирати заголовки, складати тексти розповіді, описи, міркування за зачином і малюнком, опорними словами, планом і малюнком, редагувати власний текс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фографія та пунктуація. Велика буква у власних назвах. Перенос слів. Позначення м'якості приголосних. Вживання апострофа. Позначення подовження м'яких приголосних. Написання префіксів </w:t>
            </w:r>
            <w:r>
              <w:rPr>
                <w:i/>
                <w:color w:val="000000"/>
                <w:sz w:val="24"/>
                <w:szCs w:val="24"/>
              </w:rPr>
              <w:t xml:space="preserve">з-, (с-), роз-, без-. </w:t>
            </w:r>
            <w:r>
              <w:rPr>
                <w:color w:val="000000"/>
                <w:sz w:val="24"/>
                <w:szCs w:val="24"/>
              </w:rPr>
              <w:t xml:space="preserve">Ненаголошені </w:t>
            </w:r>
            <w:r>
              <w:rPr>
                <w:i/>
                <w:color w:val="000000"/>
                <w:sz w:val="24"/>
                <w:szCs w:val="24"/>
              </w:rPr>
              <w:t>е, и</w:t>
            </w:r>
            <w:r>
              <w:rPr>
                <w:color w:val="000000"/>
                <w:sz w:val="24"/>
                <w:szCs w:val="24"/>
              </w:rPr>
              <w:t xml:space="preserve">. Правопис </w:t>
            </w:r>
            <w:r>
              <w:rPr>
                <w:i/>
                <w:color w:val="000000"/>
                <w:sz w:val="24"/>
                <w:szCs w:val="24"/>
              </w:rPr>
              <w:t>не</w:t>
            </w:r>
            <w:r>
              <w:rPr>
                <w:color w:val="000000"/>
                <w:sz w:val="24"/>
                <w:szCs w:val="24"/>
              </w:rPr>
              <w:t xml:space="preserve"> з дієслово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правильно писати слова з вивченими орфограмами під час списування, самостійного складання та запису текстів, диктантів, правильно підбирати перевірні сл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ділові знаки: кома, крапка, знак питання, знак оклику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іти вживати відповідні розділові знаки в кінці речення (залежно від мети висловлювання та інтонації), кому перед </w:t>
            </w:r>
            <w:r>
              <w:rPr>
                <w:i/>
                <w:color w:val="000000"/>
                <w:sz w:val="24"/>
                <w:szCs w:val="24"/>
              </w:rPr>
              <w:t>а, але, що, щоб, який</w:t>
            </w:r>
            <w:r>
              <w:rPr>
                <w:color w:val="000000"/>
                <w:sz w:val="24"/>
                <w:szCs w:val="24"/>
              </w:rPr>
              <w:t>, після звертання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іокультурна ліні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ий мовленнєвий етике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використовувати формули українського мовленнєвого  етикету під час спілкува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і імена та прізвища. Дитячі імена. Українські клички тварин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правильно вживати імена дітей та дорослих, звертаючись до ни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і національні ігри та іграшки, дитячі пісні, веснянки, заклички, лічилк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и по кілька дитячих ігор, лічилок, скоромовок, закличок, веснянок, колядок, пісен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і казки і загадки, приказки і прислів'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и і вміти розповідати кілька українських казок, прислів’їв та приказок, загадо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а хата, обереги. Інтер'єр. Український національний одя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и назви предметів українського побуту, оберегів та їх значенн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ичаї та свята українського народу (свято Миколая, Різдво, Великдень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передавати зміст почутого або прочитаного про найважливіші українські свята та обряди, звичаї (відповідно до вікових особливостей дітей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начні діячі літератури й культури Україн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и імена українських письменників Т. Шевченка, Лесі Українки, І. Франка та по кілька їх творі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воли Української держави: герб, прапор, гімн. Київ – столиця Україн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розповідати (на матеріалі почутого, прочитаного і побаченого) про символи Української держави (герб, прапор, гімн) та їх значення, про Київ – столицю Україн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ви національних меншин (мови навчанн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24" w:right="10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собливістю змісту державних стандартів з мов національ</w:t>
      </w:r>
      <w:r>
        <w:rPr>
          <w:color w:val="000000"/>
          <w:spacing w:val="-3"/>
          <w:sz w:val="24"/>
          <w:szCs w:val="24"/>
        </w:rPr>
        <w:t xml:space="preserve">них меншин є те, що вони узагальнено визначають основні характеристики (мета, завдання, змістові лінії) </w:t>
      </w:r>
      <w:r>
        <w:rPr>
          <w:color w:val="000000"/>
          <w:spacing w:val="-4"/>
          <w:sz w:val="24"/>
          <w:szCs w:val="24"/>
        </w:rPr>
        <w:t xml:space="preserve">шкільного навчання різних мов. Конкретизація, змістове наповнення цих характеристик має бути забезпечене </w:t>
      </w:r>
      <w:r>
        <w:rPr>
          <w:color w:val="000000"/>
          <w:spacing w:val="-1"/>
          <w:sz w:val="24"/>
          <w:szCs w:val="24"/>
        </w:rPr>
        <w:t>навчальними програмами з кожної мови окремо.</w:t>
      </w:r>
    </w:p>
    <w:p>
      <w:pPr>
        <w:pStyle w:val="Normal"/>
        <w:shd w:fill="FFFFFF" w:val="clear"/>
        <w:ind w:left="24" w:right="14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тою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навчання мов національних меншин у </w:t>
      </w:r>
      <w:r>
        <w:rPr>
          <w:color w:val="000000"/>
          <w:spacing w:val="3"/>
          <w:sz w:val="24"/>
          <w:szCs w:val="24"/>
        </w:rPr>
        <w:t>школі є формування й розвиток:</w:t>
      </w:r>
    </w:p>
    <w:p>
      <w:pPr>
        <w:pStyle w:val="Normal"/>
        <w:shd w:fill="FFFFFF" w:val="clear"/>
        <w:tabs>
          <w:tab w:val="clear" w:pos="720"/>
          <w:tab w:val="left" w:pos="3955" w:leader="none"/>
        </w:tabs>
        <w:ind w:left="5" w:right="2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міння користуватися мовою як засобом спілкування, пізнання, прилучення до культури народу – носія певної мови, ефективно застосовувати різні види мовленнєвої діяльності (слухання, говоріння, читання, письмо) у різних сферах спілкування (персональній, публічній, освітній, професійній), володіти культурою спілкування в </w:t>
      </w:r>
      <w:r>
        <w:rPr>
          <w:color w:val="000000"/>
          <w:spacing w:val="5"/>
          <w:sz w:val="24"/>
          <w:szCs w:val="24"/>
        </w:rPr>
        <w:t xml:space="preserve">поліетнічному середовищі; </w:t>
      </w:r>
    </w:p>
    <w:p>
      <w:pPr>
        <w:pStyle w:val="Normal"/>
        <w:shd w:fill="FFFFFF" w:val="clear"/>
        <w:ind w:left="10" w:right="38" w:first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нань з мови як  важливого фактора мовного розвитку;</w:t>
      </w:r>
    </w:p>
    <w:p>
      <w:pPr>
        <w:pStyle w:val="Normal"/>
        <w:ind w:left="10" w:right="38" w:firstLine="274"/>
        <w:jc w:val="both"/>
        <w:rPr/>
      </w:pPr>
      <w:r>
        <w:rPr>
          <w:sz w:val="24"/>
          <w:szCs w:val="24"/>
        </w:rPr>
        <w:t>етнічної самосвідомості учнів, а також патріо</w:t>
      </w:r>
      <w:r>
        <w:rPr>
          <w:spacing w:val="6"/>
          <w:sz w:val="24"/>
          <w:szCs w:val="24"/>
        </w:rPr>
        <w:t>тичних почуттів, громадянської свідомості, ро</w:t>
      </w:r>
      <w:r>
        <w:rPr>
          <w:sz w:val="24"/>
          <w:szCs w:val="24"/>
        </w:rPr>
        <w:t xml:space="preserve">зуміння своєї причетності до українського народу, </w:t>
      </w:r>
      <w:r>
        <w:rPr>
          <w:spacing w:val="5"/>
          <w:sz w:val="24"/>
          <w:szCs w:val="24"/>
        </w:rPr>
        <w:t xml:space="preserve">поваги до державної мови, до інших мов і культур, </w:t>
      </w:r>
      <w:r>
        <w:rPr>
          <w:sz w:val="24"/>
          <w:szCs w:val="24"/>
        </w:rPr>
        <w:t xml:space="preserve">насамперед тих, що функціонують в Україні; </w:t>
      </w:r>
    </w:p>
    <w:p>
      <w:pPr>
        <w:pStyle w:val="Normal"/>
        <w:ind w:left="10" w:right="38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итичного мислення, вміння формувати власний погляд на той чи інший предмет, зіставляти його з </w:t>
      </w:r>
      <w:r>
        <w:rPr>
          <w:color w:val="000000"/>
          <w:spacing w:val="2"/>
          <w:sz w:val="24"/>
          <w:szCs w:val="24"/>
        </w:rPr>
        <w:t>іншими поглядами, поважати їх;</w:t>
      </w:r>
    </w:p>
    <w:p>
      <w:pPr>
        <w:pStyle w:val="TextBodyIndent"/>
        <w:ind w:firstLine="284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етики поведінки, естетичних відчуттів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48" w:firstLine="22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вданнями</w:t>
      </w:r>
      <w:r>
        <w:rPr>
          <w:i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вчання мов національних мен</w:t>
      </w:r>
      <w:r>
        <w:rPr>
          <w:color w:val="000000"/>
          <w:spacing w:val="2"/>
          <w:sz w:val="24"/>
          <w:szCs w:val="24"/>
        </w:rPr>
        <w:t>шин є:</w:t>
      </w:r>
    </w:p>
    <w:p>
      <w:pPr>
        <w:pStyle w:val="Normal"/>
        <w:shd w:fill="FFFFFF" w:val="clear"/>
        <w:ind w:left="48" w:firstLine="22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озширення, активізація словникового запасу </w:t>
      </w:r>
      <w:r>
        <w:rPr>
          <w:color w:val="000000"/>
          <w:spacing w:val="2"/>
          <w:sz w:val="24"/>
          <w:szCs w:val="24"/>
        </w:rPr>
        <w:t>учнів з урахуванням тих груп слів, усталених вис</w:t>
      </w:r>
      <w:r>
        <w:rPr>
          <w:color w:val="000000"/>
          <w:spacing w:val="-1"/>
          <w:sz w:val="24"/>
          <w:szCs w:val="24"/>
        </w:rPr>
        <w:t>ловів, що відображають реалії життя,</w:t>
      </w:r>
      <w:r>
        <w:rPr>
          <w:color w:val="000000"/>
          <w:spacing w:val="-1"/>
          <w:sz w:val="24"/>
          <w:szCs w:val="24"/>
          <w:vertAlign w:val="subscript"/>
        </w:rPr>
        <w:t xml:space="preserve"> </w:t>
      </w:r>
      <w:r>
        <w:rPr>
          <w:color w:val="000000"/>
          <w:spacing w:val="-1"/>
          <w:sz w:val="24"/>
          <w:szCs w:val="24"/>
        </w:rPr>
        <w:t>особли</w:t>
      </w:r>
      <w:r>
        <w:rPr>
          <w:color w:val="000000"/>
          <w:spacing w:val="5"/>
          <w:sz w:val="24"/>
          <w:szCs w:val="24"/>
        </w:rPr>
        <w:t>вості життєвого досвіду, історії, культури народу;</w:t>
      </w:r>
    </w:p>
    <w:p>
      <w:pPr>
        <w:pStyle w:val="Normal"/>
        <w:shd w:fill="FFFFFF" w:val="clear"/>
        <w:ind w:left="48"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ування та розвиток граматичних навичок (утворення форм слова, побудова словосполучень, </w:t>
      </w:r>
      <w:r>
        <w:rPr>
          <w:color w:val="000000"/>
          <w:spacing w:val="1"/>
          <w:sz w:val="24"/>
          <w:szCs w:val="24"/>
        </w:rPr>
        <w:t>речень, поєднання речень у висловлюванні), орфо</w:t>
      </w:r>
      <w:r>
        <w:rPr>
          <w:color w:val="000000"/>
          <w:spacing w:val="2"/>
          <w:sz w:val="24"/>
          <w:szCs w:val="24"/>
        </w:rPr>
        <w:t>епічних, графічних та орфографічних умінь і нави</w:t>
      </w:r>
      <w:r>
        <w:rPr>
          <w:color w:val="000000"/>
          <w:spacing w:val="3"/>
          <w:sz w:val="24"/>
          <w:szCs w:val="24"/>
        </w:rPr>
        <w:t>чок, а також навичок, необхідних для вправного користування усіма видами мовленнєвої  діяльності;</w:t>
      </w:r>
    </w:p>
    <w:p>
      <w:pPr>
        <w:pStyle w:val="Normal"/>
        <w:shd w:fill="FFFFFF" w:val="clear"/>
        <w:ind w:left="48" w:firstLine="22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ормування та розвиток умінь, необхідних для сприймання та побудови тексту: розрізнювати окремі </w:t>
      </w:r>
      <w:r>
        <w:rPr>
          <w:color w:val="000000"/>
          <w:spacing w:val="3"/>
          <w:sz w:val="24"/>
          <w:szCs w:val="24"/>
        </w:rPr>
        <w:t xml:space="preserve">елементи змісту, розуміти причинно-наслідкові </w:t>
      </w:r>
      <w:r>
        <w:rPr>
          <w:color w:val="000000"/>
          <w:spacing w:val="-2"/>
          <w:sz w:val="24"/>
          <w:szCs w:val="24"/>
        </w:rPr>
        <w:t>зв'язки, головну думку тексту</w:t>
      </w:r>
      <w:r>
        <w:rPr>
          <w:color w:val="000000"/>
          <w:sz w:val="24"/>
          <w:szCs w:val="24"/>
        </w:rPr>
        <w:t xml:space="preserve">; планувати своє висловлювання, </w:t>
      </w:r>
      <w:r>
        <w:rPr>
          <w:color w:val="000000"/>
          <w:spacing w:val="6"/>
          <w:sz w:val="24"/>
          <w:szCs w:val="24"/>
        </w:rPr>
        <w:t xml:space="preserve">добирати </w:t>
      </w:r>
      <w:r>
        <w:rPr>
          <w:color w:val="000000"/>
          <w:spacing w:val="-1"/>
          <w:sz w:val="24"/>
          <w:szCs w:val="24"/>
        </w:rPr>
        <w:t>мовні засоби</w:t>
      </w:r>
      <w:r>
        <w:rPr>
          <w:color w:val="000000"/>
          <w:sz w:val="24"/>
          <w:szCs w:val="24"/>
        </w:rPr>
        <w:t xml:space="preserve"> з урахуванням </w:t>
      </w:r>
      <w:r>
        <w:rPr>
          <w:color w:val="000000"/>
          <w:spacing w:val="6"/>
          <w:sz w:val="24"/>
          <w:szCs w:val="24"/>
        </w:rPr>
        <w:t xml:space="preserve">комунікативного завдання,  </w:t>
      </w:r>
      <w:r>
        <w:rPr>
          <w:color w:val="000000"/>
          <w:spacing w:val="-1"/>
          <w:sz w:val="24"/>
          <w:szCs w:val="24"/>
        </w:rPr>
        <w:t>дотримуватися правил мовленнєвої поведінки, мов</w:t>
      </w:r>
      <w:r>
        <w:rPr>
          <w:color w:val="000000"/>
          <w:sz w:val="24"/>
          <w:szCs w:val="24"/>
        </w:rPr>
        <w:t>леннєвого етикету, що мають національну специфіку;</w:t>
      </w:r>
    </w:p>
    <w:p>
      <w:pPr>
        <w:pStyle w:val="Normal"/>
        <w:shd w:fill="FFFFFF" w:val="clear"/>
        <w:ind w:left="48" w:firstLine="22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ормування й розвиток уміння здійснювати елементарний мовний </w:t>
      </w:r>
      <w:r>
        <w:rPr>
          <w:color w:val="000000"/>
          <w:spacing w:val="-1"/>
          <w:sz w:val="24"/>
          <w:szCs w:val="24"/>
        </w:rPr>
        <w:t>аналіз: розділяти слово на склади та на звуки, визна</w:t>
      </w:r>
      <w:r>
        <w:rPr>
          <w:color w:val="000000"/>
          <w:spacing w:val="1"/>
          <w:sz w:val="24"/>
          <w:szCs w:val="24"/>
        </w:rPr>
        <w:t>чати наголос, порівнювати вимову й написання сло</w:t>
      </w:r>
      <w:r>
        <w:rPr>
          <w:color w:val="000000"/>
          <w:spacing w:val="2"/>
          <w:sz w:val="24"/>
          <w:szCs w:val="24"/>
        </w:rPr>
        <w:t xml:space="preserve">ва, усвідомлювати певні особливості граматичної </w:t>
      </w:r>
      <w:r>
        <w:rPr>
          <w:color w:val="000000"/>
          <w:spacing w:val="-2"/>
          <w:sz w:val="24"/>
          <w:szCs w:val="24"/>
        </w:rPr>
        <w:t xml:space="preserve">форми слова, побудови речення (у межах, визначених </w:t>
      </w:r>
      <w:r>
        <w:rPr>
          <w:color w:val="000000"/>
          <w:sz w:val="24"/>
          <w:szCs w:val="24"/>
        </w:rPr>
        <w:t>програмами для відповідного типу мовного курсу);</w:t>
      </w:r>
    </w:p>
    <w:p>
      <w:pPr>
        <w:pStyle w:val="Normal"/>
        <w:shd w:fill="FFFFFF" w:val="clear"/>
        <w:ind w:left="48" w:firstLine="22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буття уміння порівнювати, розрізнювати мовні </w:t>
      </w:r>
      <w:r>
        <w:rPr>
          <w:color w:val="000000"/>
          <w:spacing w:val="-1"/>
          <w:sz w:val="24"/>
          <w:szCs w:val="24"/>
        </w:rPr>
        <w:t xml:space="preserve">явища (вимову, значення, форму слова, побудову речення тощо) української та інших мов; контролювати </w:t>
      </w:r>
      <w:r>
        <w:rPr>
          <w:color w:val="000000"/>
          <w:spacing w:val="1"/>
          <w:sz w:val="24"/>
          <w:szCs w:val="24"/>
        </w:rPr>
        <w:t>свою мовну поведінку, запобігати змішуванню мов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48" w:firstLine="22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міст кожного мовного курсу визначається за </w:t>
      </w:r>
      <w:r>
        <w:rPr>
          <w:color w:val="000000"/>
          <w:spacing w:val="6"/>
          <w:sz w:val="24"/>
          <w:szCs w:val="24"/>
        </w:rPr>
        <w:t xml:space="preserve">такими  основними лініями: мовленнєвою, мовною, соціокультурно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осві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леннєва ліні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удіювання</w:t>
            </w:r>
          </w:p>
          <w:p>
            <w:pPr>
              <w:pStyle w:val="Normal"/>
              <w:shd w:fill="FFFFFF" w:val="clear"/>
              <w:spacing w:before="43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приймання на слух, розуміння текстів, що належать д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ізних жанрів, стилів, типів мовлення, ступінь складності </w:t>
            </w:r>
            <w:r>
              <w:rPr>
                <w:color w:val="000000"/>
                <w:sz w:val="24"/>
                <w:szCs w:val="24"/>
              </w:rPr>
              <w:t>яких відповідає віковим особливостям учнів та етапу на</w:t>
            </w:r>
            <w:r>
              <w:rPr>
                <w:color w:val="000000"/>
                <w:spacing w:val="-2"/>
                <w:sz w:val="24"/>
                <w:szCs w:val="24"/>
              </w:rPr>
              <w:t>вчання</w:t>
            </w:r>
          </w:p>
          <w:p>
            <w:pPr>
              <w:pStyle w:val="Heading3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keepNext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воріння</w:t>
            </w:r>
          </w:p>
          <w:p>
            <w:pPr>
              <w:pStyle w:val="Normal"/>
              <w:shd w:fill="FFFFFF" w:val="clear"/>
              <w:spacing w:before="43" w:after="0"/>
              <w:ind w:right="1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ідтворення, переказ зразкових текстів; побудова діа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логічних та монологічних текстів різних жанрів, стилів, </w:t>
            </w:r>
            <w:r>
              <w:rPr>
                <w:color w:val="000000"/>
                <w:sz w:val="24"/>
                <w:szCs w:val="24"/>
              </w:rPr>
              <w:t>типів мовлення</w:t>
            </w:r>
          </w:p>
          <w:p>
            <w:pPr>
              <w:pStyle w:val="Normal"/>
              <w:shd w:fill="FFFFFF" w:val="clear"/>
              <w:spacing w:before="43" w:after="0"/>
              <w:ind w:right="19" w:firstLine="2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3" w:after="0"/>
              <w:ind w:right="19" w:firstLine="2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3" w:after="0"/>
              <w:ind w:right="19" w:firstLine="2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3" w:after="0"/>
              <w:ind w:right="19" w:firstLine="2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99" w:after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99" w:after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99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99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тання</w:t>
            </w:r>
          </w:p>
          <w:p>
            <w:pPr>
              <w:pStyle w:val="Normal"/>
              <w:shd w:fill="FFFFFF" w:val="clear"/>
              <w:spacing w:before="58" w:after="0"/>
              <w:ind w:left="24" w:hanging="0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Формування, розвиток техніки читання вголос та </w:t>
            </w:r>
            <w:r>
              <w:rPr>
                <w:color w:val="000000"/>
                <w:spacing w:val="-1"/>
                <w:sz w:val="24"/>
                <w:szCs w:val="24"/>
              </w:rPr>
              <w:t>мовчки, розуміння самостійно прочитаних текстів, що на</w:t>
            </w:r>
            <w:r>
              <w:rPr>
                <w:color w:val="000000"/>
                <w:sz w:val="24"/>
                <w:szCs w:val="24"/>
              </w:rPr>
              <w:t xml:space="preserve">лежать до різних родів літератури, жанрів, стилів, типів </w:t>
            </w:r>
            <w:r>
              <w:rPr>
                <w:color w:val="000000"/>
                <w:spacing w:val="-2"/>
                <w:sz w:val="24"/>
                <w:szCs w:val="24"/>
              </w:rPr>
              <w:t>мовлення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знайомлення з визначеним програмою колом дитячих творів, окремими творами письменників-класиків відповідної національної літератури; дитячими періодичними виданнями.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ітературознавча пропедевтика.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ind w:left="24" w:firstLine="29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ind w:left="24" w:firstLine="29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ind w:left="24" w:firstLine="29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ind w:left="24" w:firstLine="29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ind w:left="24" w:firstLine="29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  <w:p>
            <w:pPr>
              <w:pStyle w:val="Normal"/>
              <w:shd w:fill="FFFFFF" w:val="clear"/>
              <w:spacing w:before="53" w:after="0"/>
              <w:ind w:left="14" w:right="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рмування графічних навичок, техніки письма,  </w:t>
            </w:r>
            <w:r>
              <w:rPr>
                <w:color w:val="000000"/>
                <w:spacing w:val="-1"/>
                <w:sz w:val="24"/>
                <w:szCs w:val="24"/>
              </w:rPr>
              <w:t>культури оформлення письмової роботи.</w:t>
            </w:r>
          </w:p>
          <w:p>
            <w:pPr>
              <w:pStyle w:val="Normal"/>
              <w:shd w:fill="FFFFFF" w:val="clear"/>
              <w:spacing w:before="53" w:after="0"/>
              <w:ind w:left="14" w:righ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будова текстів у писемній формі (переказ, твір)</w:t>
            </w:r>
          </w:p>
          <w:p>
            <w:pPr>
              <w:pStyle w:val="Normal"/>
              <w:shd w:fill="FFFFFF" w:val="clear"/>
              <w:spacing w:before="53" w:after="0"/>
              <w:ind w:left="14" w:righ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3" w:after="0"/>
              <w:ind w:left="14" w:righ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3" w:after="0"/>
              <w:ind w:left="14" w:righ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96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96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омості про мовлення</w:t>
            </w:r>
          </w:p>
          <w:p>
            <w:pPr>
              <w:pStyle w:val="Normal"/>
              <w:shd w:fill="FFFFFF" w:val="clear"/>
              <w:spacing w:before="43" w:after="0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сне і писемне мовлення, діалог та монолог. Ситуація </w:t>
            </w:r>
            <w:r>
              <w:rPr>
                <w:color w:val="000000"/>
                <w:spacing w:val="-1"/>
                <w:sz w:val="24"/>
                <w:szCs w:val="24"/>
              </w:rPr>
              <w:t>спілкування (умови спілкування, адресат, мета). Етика мов</w:t>
            </w:r>
            <w:r>
              <w:rPr>
                <w:color w:val="000000"/>
                <w:spacing w:val="2"/>
                <w:sz w:val="24"/>
                <w:szCs w:val="24"/>
              </w:rPr>
              <w:t>лення. Національні стереотипи мовленнєвої поведінки.</w:t>
            </w:r>
          </w:p>
          <w:p>
            <w:pPr>
              <w:pStyle w:val="Heading5"/>
              <w:keepNext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right="38" w:firstLine="288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right="38" w:firstLine="288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Мовна лінія</w:t>
            </w:r>
          </w:p>
          <w:p>
            <w:pPr>
              <w:pStyle w:val="Normal"/>
              <w:shd w:fill="FFFFFF" w:val="clear"/>
              <w:ind w:left="53" w:right="38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ова як найважливіший засіб спілкування і пізнання. </w:t>
            </w:r>
            <w:r>
              <w:rPr>
                <w:color w:val="000000"/>
                <w:spacing w:val="1"/>
                <w:sz w:val="24"/>
                <w:szCs w:val="24"/>
              </w:rPr>
              <w:t>Рідна, державна та інші мови</w:t>
            </w:r>
          </w:p>
          <w:p>
            <w:pPr>
              <w:pStyle w:val="Normal"/>
              <w:shd w:fill="FFFFFF" w:val="clear"/>
              <w:ind w:left="53" w:right="38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54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и і букви</w:t>
            </w:r>
          </w:p>
          <w:p>
            <w:pPr>
              <w:pStyle w:val="Normal"/>
              <w:shd w:fill="FFFFFF" w:val="clear"/>
              <w:spacing w:before="58" w:after="0"/>
              <w:ind w:left="38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мислорозрізнювальна роль звуків мови. Звукова систе</w:t>
            </w:r>
            <w:r>
              <w:rPr>
                <w:color w:val="000000"/>
                <w:spacing w:val="4"/>
                <w:sz w:val="24"/>
                <w:szCs w:val="24"/>
              </w:rPr>
              <w:t>ма мови. Складоподіл. Наголос. Правила вимови. Позна</w:t>
            </w:r>
            <w:r>
              <w:rPr>
                <w:color w:val="000000"/>
                <w:spacing w:val="2"/>
                <w:sz w:val="24"/>
                <w:szCs w:val="24"/>
              </w:rPr>
              <w:t>чення звуків буквами. Алфавіт</w:t>
            </w:r>
          </w:p>
          <w:p>
            <w:pPr>
              <w:pStyle w:val="Normal"/>
              <w:shd w:fill="FFFFFF" w:val="clear"/>
              <w:spacing w:before="58" w:after="0"/>
              <w:ind w:left="38" w:firstLine="288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ind w:left="38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29" w:after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29" w:after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Лексика. Фразеологія</w:t>
            </w:r>
          </w:p>
          <w:p>
            <w:pPr>
              <w:pStyle w:val="Normal"/>
              <w:shd w:fill="FFFFFF" w:val="clear"/>
              <w:spacing w:before="48" w:after="0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Значення слова. Однозначні та багатозначні слова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иноніми, антоніми, омоніми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вуконаслідувальні слова. </w:t>
            </w:r>
            <w:r>
              <w:rPr>
                <w:color w:val="000000"/>
                <w:sz w:val="24"/>
                <w:szCs w:val="24"/>
              </w:rPr>
              <w:t>Тематичні групи слів.</w:t>
            </w:r>
          </w:p>
          <w:p>
            <w:pPr>
              <w:pStyle w:val="Normal"/>
              <w:shd w:fill="FFFFFF" w:val="clear"/>
              <w:ind w:right="76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йбільш уживані усталені вирази, їх значення, викори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тання. </w:t>
            </w:r>
          </w:p>
          <w:p>
            <w:pPr>
              <w:pStyle w:val="Normal"/>
              <w:shd w:fill="FFFFFF" w:val="clear"/>
              <w:ind w:right="76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ловники різних типів</w:t>
            </w:r>
          </w:p>
          <w:p>
            <w:pPr>
              <w:pStyle w:val="Normal"/>
              <w:shd w:fill="FFFFFF" w:val="clear"/>
              <w:ind w:left="19" w:right="14" w:firstLine="288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14" w:firstLine="288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14" w:firstLine="288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14" w:firstLine="288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14" w:firstLine="288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51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51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51" w:after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удова слова. Словотвір</w:t>
            </w:r>
          </w:p>
          <w:p>
            <w:pPr>
              <w:pStyle w:val="Normal"/>
              <w:shd w:fill="FFFFFF" w:val="clear"/>
              <w:spacing w:before="43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чущі частини слова, їх роль, творення слів за допо</w:t>
            </w:r>
            <w:r>
              <w:rPr>
                <w:color w:val="000000"/>
                <w:sz w:val="24"/>
                <w:szCs w:val="24"/>
              </w:rPr>
              <w:t xml:space="preserve">могою префіксів, суфіксів та інших частин слова. Зв’язок </w:t>
            </w:r>
            <w:r>
              <w:rPr>
                <w:color w:val="000000"/>
                <w:spacing w:val="2"/>
                <w:sz w:val="24"/>
                <w:szCs w:val="24"/>
              </w:rPr>
              <w:t>значення слова із значенням окремих його частин</w:t>
            </w:r>
          </w:p>
          <w:p>
            <w:pPr>
              <w:pStyle w:val="Normal"/>
              <w:shd w:fill="FFFFFF" w:val="clear"/>
              <w:spacing w:before="43" w:after="0"/>
              <w:ind w:right="19" w:first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3" w:after="0"/>
              <w:ind w:right="19" w:first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ни мови</w:t>
            </w:r>
          </w:p>
          <w:p>
            <w:pPr>
              <w:pStyle w:val="Normal"/>
              <w:shd w:fill="FFFFFF" w:val="clear"/>
              <w:ind w:left="53" w:right="5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гальне поняття про слово як частину мови:  значення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граматичні ознаки, роль у реченні. Форми слова. </w:t>
            </w:r>
            <w:r>
              <w:rPr>
                <w:color w:val="000000"/>
                <w:sz w:val="24"/>
                <w:szCs w:val="24"/>
              </w:rPr>
              <w:t>Роль значущих частин слова в утворенні граматичних форм. Різноманітність лексичного значення слів, що нале</w:t>
            </w:r>
            <w:r>
              <w:rPr>
                <w:color w:val="000000"/>
                <w:spacing w:val="2"/>
                <w:sz w:val="24"/>
                <w:szCs w:val="24"/>
              </w:rPr>
              <w:t>жать до тієї чи іншої частини мови</w:t>
            </w:r>
          </w:p>
          <w:p>
            <w:pPr>
              <w:pStyle w:val="Normal"/>
              <w:shd w:fill="FFFFFF" w:val="clear"/>
              <w:ind w:left="43" w:firstLine="302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430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кст</w:t>
            </w:r>
          </w:p>
          <w:p>
            <w:pPr>
              <w:pStyle w:val="Normal"/>
              <w:shd w:fill="FFFFFF" w:val="clear"/>
              <w:ind w:left="19" w:right="1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Тематична, смислова єдність тексту. З</w:t>
            </w:r>
            <w:r>
              <w:rPr>
                <w:color w:val="000000"/>
                <w:sz w:val="24"/>
                <w:szCs w:val="24"/>
              </w:rPr>
              <w:t xml:space="preserve">асоби пов'язування речень у тексті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соби смислової конкретизації речення у тексті. </w:t>
            </w:r>
          </w:p>
          <w:p>
            <w:pPr>
              <w:pStyle w:val="Normal"/>
              <w:shd w:fill="FFFFFF" w:val="clear"/>
              <w:ind w:left="19" w:right="1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будова тексту (зачин, основна частина, кінцівка). Абзац. Окремі особливості текстів, які належать до різних стилів, жанрів, </w:t>
            </w:r>
            <w:r>
              <w:rPr>
                <w:color w:val="000000"/>
                <w:spacing w:val="1"/>
                <w:sz w:val="24"/>
                <w:szCs w:val="24"/>
              </w:rPr>
              <w:t>типів мовлення</w:t>
            </w:r>
          </w:p>
          <w:p>
            <w:pPr>
              <w:pStyle w:val="Normal"/>
              <w:shd w:fill="FFFFFF" w:val="clear"/>
              <w:spacing w:before="35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5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5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чення</w:t>
            </w:r>
          </w:p>
          <w:p>
            <w:pPr>
              <w:pStyle w:val="Normal"/>
              <w:shd w:fill="FFFFFF" w:val="clear"/>
              <w:ind w:left="10" w:right="2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іл тексту на речення, речення – на слова. Речення, </w:t>
            </w:r>
            <w:r>
              <w:rPr>
                <w:color w:val="000000"/>
                <w:sz w:val="24"/>
                <w:szCs w:val="24"/>
              </w:rPr>
              <w:t xml:space="preserve">різні за метою висловлювання. Прості й складні речення. </w:t>
            </w:r>
            <w:r>
              <w:rPr>
                <w:color w:val="000000"/>
                <w:spacing w:val="2"/>
                <w:sz w:val="24"/>
                <w:szCs w:val="24"/>
              </w:rPr>
              <w:t>Зв'язок слів у реченні. Головні та другорядні члени речен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ня. Звертання. Пряма мова.  Порядок слів та інтонація як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соби смислової конкретизації речення у тексті (або інші мовні засоби, які використовуються з цією ж метою у тій чи іншій мові). </w:t>
            </w:r>
          </w:p>
          <w:p>
            <w:pPr>
              <w:pStyle w:val="Normal"/>
              <w:shd w:fill="FFFFFF" w:val="clear"/>
              <w:ind w:left="10" w:right="2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сте й складне речення</w:t>
            </w:r>
          </w:p>
          <w:p>
            <w:pPr>
              <w:pStyle w:val="Normal"/>
              <w:shd w:fill="FFFFFF" w:val="clear"/>
              <w:spacing w:before="547" w:after="0"/>
              <w:ind w:left="29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47" w:after="0"/>
              <w:ind w:left="29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47" w:after="0"/>
              <w:ind w:left="29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вопис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піввідношення написання й вимови слова. Визначене програмою коло орфографічних та пунктуаційних правил. Списки найуживаніших слів, правопис яких має бути за</w:t>
            </w:r>
            <w:r>
              <w:rPr>
                <w:color w:val="000000"/>
                <w:sz w:val="24"/>
                <w:szCs w:val="24"/>
              </w:rPr>
              <w:t>своєни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5"/>
              <w:keepNext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keepNext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keepNext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keepNext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keepNext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keepNext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keepNext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культурна лінія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ні групи слів, що називають реалії життя наро</w:t>
            </w:r>
            <w:r>
              <w:rPr>
                <w:color w:val="000000"/>
                <w:spacing w:val="-3"/>
                <w:sz w:val="24"/>
                <w:szCs w:val="24"/>
              </w:rPr>
              <w:t>ду, відображають національну специ-фіку матеріальної та ду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ховної культури (з урахуванням особливостей життя певної </w:t>
            </w:r>
            <w:r>
              <w:rPr>
                <w:color w:val="000000"/>
                <w:sz w:val="24"/>
                <w:szCs w:val="24"/>
              </w:rPr>
              <w:t>етнічної групи, обумовлених контактами різних культур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сталені вирази, прислів'я, приказки, загадки, лічилки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існі, казки, легенди тощо як відображення народн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освіду, особливостей націона-льного характеру. Розповіді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о видатних людей того чи іншого народу, в тому числі </w:t>
            </w:r>
            <w:r>
              <w:rPr>
                <w:color w:val="000000"/>
                <w:spacing w:val="1"/>
                <w:sz w:val="24"/>
                <w:szCs w:val="24"/>
              </w:rPr>
              <w:t>тих, хто жив (живе) в Україні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мовленнєвої поведінки, визначені загальнолюдськими цінностями та культурою  окремого народу, правилами спілкування в поліетнічному середовищ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ind w:left="19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міти уважно слухати текст, розуміти, запам'ятовувати після  </w:t>
            </w:r>
            <w:r>
              <w:rPr>
                <w:color w:val="000000"/>
                <w:spacing w:val="-1"/>
                <w:sz w:val="24"/>
                <w:szCs w:val="24"/>
              </w:rPr>
              <w:t>одного-двох прослухувань його фактичний зміст, визначати (з опорою на допоміжні матеріали) те</w:t>
            </w:r>
            <w:r>
              <w:rPr>
                <w:color w:val="000000"/>
                <w:spacing w:val="-3"/>
                <w:sz w:val="24"/>
                <w:szCs w:val="24"/>
              </w:rPr>
              <w:t>му та головну думку твору, розрізнювати основну та додат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ву інформацію; помічати особливості будови твору, художньої форми;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озрізнювати твори, що належать до різних жанрів, типів </w:t>
            </w:r>
            <w:r>
              <w:rPr>
                <w:color w:val="000000"/>
                <w:spacing w:val="-4"/>
                <w:sz w:val="24"/>
                <w:szCs w:val="24"/>
              </w:rPr>
              <w:t>мовлення (у визначених програмою межах).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міти виразно декламувати вивчені напам'ять твори, пе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еказувати прослухані чи прочитані твори (детально, </w:t>
            </w:r>
            <w:r>
              <w:rPr>
                <w:color w:val="000000"/>
                <w:sz w:val="24"/>
                <w:szCs w:val="24"/>
              </w:rPr>
              <w:t xml:space="preserve">вибірково, стисло); створювати діалогічні та монологічні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ксти з урахуванням ситуації спілкування та комунікативного завдання; висловлювати та пояснювати власну думку, враховуючи інші погляди на той самий предмет; дотримуватися норм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літературної мови,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вил мовленнєвого етикету, визначених народною </w:t>
            </w:r>
            <w:r>
              <w:rPr>
                <w:color w:val="000000"/>
                <w:spacing w:val="-2"/>
                <w:sz w:val="24"/>
                <w:szCs w:val="24"/>
              </w:rPr>
              <w:t>традицією, а також етики спілкування з носіями інших мов, культур; критично оцінювати власне висловлювання, вдос</w:t>
            </w:r>
            <w:r>
              <w:rPr>
                <w:color w:val="000000"/>
                <w:sz w:val="24"/>
                <w:szCs w:val="24"/>
              </w:rPr>
              <w:t>коналювати його</w:t>
            </w:r>
          </w:p>
          <w:p>
            <w:pPr>
              <w:pStyle w:val="Normal"/>
              <w:shd w:fill="FFFFFF" w:val="clear"/>
              <w:spacing w:before="235" w:after="0"/>
              <w:ind w:lef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35" w:after="0"/>
              <w:ind w:left="1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міти читати вголос та мовчки за визначеними прогр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ою норма-тивами; розуміти, запам’ятову-вати фактични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міст, визначати побудову твору, тему та головну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умку прочитаного (за допомогою вчителя), ставлення автора до подій, персонажів </w:t>
            </w:r>
            <w:r>
              <w:rPr>
                <w:color w:val="000000"/>
                <w:spacing w:val="-4"/>
                <w:sz w:val="24"/>
                <w:szCs w:val="24"/>
              </w:rPr>
              <w:t>твору, оцінювати художні достоїнства твору, формувати вла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у думку про самостійно прочитаний текст, бачити зв’язок </w:t>
            </w:r>
            <w:r>
              <w:rPr>
                <w:color w:val="000000"/>
                <w:spacing w:val="-3"/>
                <w:sz w:val="24"/>
                <w:szCs w:val="24"/>
              </w:rPr>
              <w:t>твору з власним життєвим досвідом; уміти самостійно пр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цювати з книгою, знаходити необхідний матеріал у бібліотеці </w:t>
            </w:r>
            <w:r>
              <w:rPr>
                <w:color w:val="000000"/>
                <w:spacing w:val="-3"/>
                <w:sz w:val="24"/>
                <w:szCs w:val="24"/>
              </w:rPr>
              <w:t>(за допомогою дорослих користуючись каталогами, покажчиками тощо),  розрізню-в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и твори, що належать до різних, жанрів, </w:t>
            </w:r>
            <w:r>
              <w:rPr>
                <w:color w:val="000000"/>
                <w:sz w:val="24"/>
                <w:szCs w:val="24"/>
              </w:rPr>
              <w:t xml:space="preserve">типів мовлення, віршовані та прозові твори; знати імена найвизначніших письмен-ників  відповідної національної літератури </w:t>
            </w:r>
          </w:p>
          <w:p>
            <w:pPr>
              <w:pStyle w:val="Normal"/>
              <w:shd w:fill="FFFFFF" w:val="clear"/>
              <w:spacing w:before="53" w:after="0"/>
              <w:ind w:left="10" w:right="10" w:firstLine="29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3" w:after="0"/>
              <w:ind w:left="10" w:right="1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олодіти технікою письма за визначеними програмою </w:t>
            </w:r>
            <w:r>
              <w:rPr>
                <w:color w:val="000000"/>
                <w:spacing w:val="3"/>
                <w:sz w:val="24"/>
                <w:szCs w:val="24"/>
              </w:rPr>
              <w:t>норма-тивами,  додержуватися правил оформлення письмової роботи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исьмово переказувати текст визначеного програмою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типу та обсягу, самостійно будувати текст, </w:t>
            </w:r>
            <w:r>
              <w:rPr>
                <w:color w:val="000000"/>
                <w:spacing w:val="-1"/>
                <w:sz w:val="24"/>
                <w:szCs w:val="24"/>
              </w:rPr>
              <w:t>висловлювати на письмі власну думку про певну подію, си</w:t>
            </w:r>
            <w:r>
              <w:rPr>
                <w:color w:val="000000"/>
                <w:spacing w:val="1"/>
                <w:sz w:val="24"/>
                <w:szCs w:val="24"/>
              </w:rPr>
              <w:t>туацію, прочитаний твір тощо, вдосконалювати написане</w:t>
            </w:r>
          </w:p>
          <w:p>
            <w:pPr>
              <w:pStyle w:val="Normal"/>
              <w:shd w:fill="FFFFFF" w:val="clear"/>
              <w:spacing w:before="53" w:after="0"/>
              <w:ind w:left="10" w:right="1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right="38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міти пояснити особливості усного і писемного мовлення, н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бхідність враховувати вимоги до нього у побудові власних </w:t>
            </w:r>
            <w:r>
              <w:rPr>
                <w:color w:val="000000"/>
                <w:spacing w:val="-2"/>
                <w:sz w:val="24"/>
                <w:szCs w:val="24"/>
              </w:rPr>
              <w:t>висловлювань, дотримуватися правил етики мовлення, вра</w:t>
            </w:r>
            <w:r>
              <w:rPr>
                <w:color w:val="000000"/>
                <w:spacing w:val="-3"/>
                <w:sz w:val="24"/>
                <w:szCs w:val="24"/>
              </w:rPr>
              <w:t>ховувати національні стереотипи мовленнєвої поведінки, бу</w:t>
            </w:r>
            <w:r>
              <w:rPr>
                <w:color w:val="000000"/>
                <w:spacing w:val="-2"/>
                <w:sz w:val="24"/>
                <w:szCs w:val="24"/>
              </w:rPr>
              <w:t>ти толерантним у спілкуванні з носіями інших мов і культур.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53" w:after="0"/>
              <w:ind w:right="14" w:firstLine="293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right="48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right="4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міти пояснити значення мови у житті людей,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еобхідність добре знати рідну, державну та </w:t>
            </w:r>
            <w:r>
              <w:rPr>
                <w:color w:val="000000"/>
                <w:sz w:val="24"/>
                <w:szCs w:val="24"/>
              </w:rPr>
              <w:t>інші мови</w:t>
            </w:r>
          </w:p>
          <w:p>
            <w:pPr>
              <w:pStyle w:val="Normal"/>
              <w:shd w:fill="FFFFFF" w:val="clear"/>
              <w:spacing w:before="235" w:after="0"/>
              <w:ind w:left="19" w:right="5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іти ділити слово на склади, на звуки, визначати наголос у слові, розрізнювати на слух, правильно вимовляти го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лосні та приголосні звуки, дзвінкі й глухі приголосні та </w:t>
            </w:r>
            <w:r>
              <w:rPr>
                <w:color w:val="000000"/>
                <w:sz w:val="24"/>
                <w:szCs w:val="24"/>
              </w:rPr>
              <w:t xml:space="preserve">інші групи звуків, що становлять звукову систему певної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ови, дотримуватися правил вимови звуків у слові. Вміт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значати звуки слова на письмі буквами, знати алфавіт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уміти знаходити слово в алфавітних списках, словниках; бачити </w:t>
            </w:r>
            <w:r>
              <w:rPr>
                <w:color w:val="000000"/>
                <w:sz w:val="24"/>
                <w:szCs w:val="24"/>
              </w:rPr>
              <w:t xml:space="preserve">подібність і відмінність у звуковій та графічній системах </w:t>
            </w:r>
            <w:r>
              <w:rPr>
                <w:color w:val="000000"/>
                <w:spacing w:val="-2"/>
                <w:sz w:val="24"/>
                <w:szCs w:val="24"/>
              </w:rPr>
              <w:t>рідної та української мови.</w:t>
            </w:r>
          </w:p>
          <w:p>
            <w:pPr>
              <w:pStyle w:val="Normal"/>
              <w:shd w:fill="FFFFFF" w:val="clear"/>
              <w:spacing w:before="24" w:after="0"/>
              <w:ind w:left="1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4" w:after="0"/>
              <w:ind w:left="1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4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озуміти значення найуживаніших слі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(у тому числі окремих значен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агатозначного слова), усталених виразів, добирати </w:t>
            </w:r>
            <w:r>
              <w:rPr>
                <w:color w:val="000000"/>
                <w:spacing w:val="-2"/>
                <w:sz w:val="24"/>
                <w:szCs w:val="24"/>
              </w:rPr>
              <w:t>до слова, усталеного виразу їх синоніми, антоніми, тлумач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и їх значення (у нескладних випадках); помічати в </w:t>
            </w:r>
            <w:r>
              <w:rPr>
                <w:color w:val="000000"/>
                <w:spacing w:val="-2"/>
                <w:sz w:val="24"/>
                <w:szCs w:val="24"/>
              </w:rPr>
              <w:t>прослуханому або прочитаному тексті слова, усталені вирази, які відрізняються особливою точністю, виразністю, об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зністю; правильно, доречно вживати слова різних тематичних груп, усталені вирази в усному та писемному мовленні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бачити подібність і відмінність у відтінках, обсязі значенн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лів рідної та української мови, вміти контролювати свою </w:t>
            </w:r>
            <w:r>
              <w:rPr>
                <w:color w:val="000000"/>
                <w:spacing w:val="-2"/>
                <w:sz w:val="24"/>
                <w:szCs w:val="24"/>
              </w:rPr>
              <w:t>мовну поведінку в слововживанні, користуватися словника</w:t>
            </w:r>
            <w:r>
              <w:rPr>
                <w:color w:val="000000"/>
                <w:spacing w:val="-1"/>
                <w:sz w:val="24"/>
                <w:szCs w:val="24"/>
              </w:rPr>
              <w:t>ми для школярів (орфографічним, тлумачним, двомовним та іншими)</w:t>
            </w:r>
          </w:p>
          <w:p>
            <w:pPr>
              <w:pStyle w:val="Normal"/>
              <w:shd w:fill="FFFFFF" w:val="clear"/>
              <w:spacing w:before="67" w:after="0"/>
              <w:ind w:right="72" w:firstLine="293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7" w:after="0"/>
              <w:ind w:right="7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7" w:after="0"/>
              <w:ind w:right="72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озрізняти значущі частини  слова,  </w:t>
            </w:r>
            <w:r>
              <w:rPr>
                <w:color w:val="000000"/>
                <w:spacing w:val="1"/>
                <w:sz w:val="24"/>
                <w:szCs w:val="24"/>
              </w:rPr>
              <w:t>з’ясовувати значення слова шляхом спостережен</w:t>
            </w:r>
            <w:r>
              <w:rPr>
                <w:color w:val="000000"/>
                <w:sz w:val="24"/>
                <w:szCs w:val="24"/>
              </w:rPr>
              <w:t xml:space="preserve">ня за будовою, значенням окремих його частин; утворювати слова з даних значущих частин слова,  здійснювати (у нескладних випадках) розбір слова за будовою, бачити подібне та відмінне у будові слова </w:t>
            </w:r>
            <w:r>
              <w:rPr>
                <w:color w:val="000000"/>
                <w:spacing w:val="1"/>
                <w:sz w:val="24"/>
                <w:szCs w:val="24"/>
              </w:rPr>
              <w:t>рідної та української мови</w:t>
            </w:r>
          </w:p>
          <w:p>
            <w:pPr>
              <w:pStyle w:val="Normal"/>
              <w:shd w:fill="FFFFFF" w:val="clear"/>
              <w:spacing w:before="173" w:after="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міти розпізнавати окремі характеристики слова, що належить до тієї чи іншої частини мови,  утворювати форми слова, правильно використовувати їх у побу</w:t>
            </w:r>
            <w:r>
              <w:rPr>
                <w:color w:val="000000"/>
                <w:spacing w:val="-2"/>
                <w:sz w:val="24"/>
                <w:szCs w:val="24"/>
              </w:rPr>
              <w:t>дові словосполучення, речення; уникати граматичних пом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лок, зокрема у тих випадках, коли в рідній та українській мові існую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ізні способи вираження певного граматичного значення;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ачити подібність та відмінність окремих граматичних категорій у рідній та українській мовах, контролювати свою </w:t>
            </w:r>
            <w:r>
              <w:rPr>
                <w:color w:val="000000"/>
                <w:spacing w:val="-1"/>
                <w:sz w:val="24"/>
                <w:szCs w:val="24"/>
              </w:rPr>
              <w:t>мовну поведінку в утворенні граматичних форм.</w:t>
            </w:r>
          </w:p>
          <w:p>
            <w:pPr>
              <w:pStyle w:val="Normal"/>
              <w:shd w:fill="FFFFFF" w:val="clear"/>
              <w:spacing w:before="178" w:after="0"/>
              <w:ind w:left="29" w:right="29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міти визначати тему та підтеми прослуханого чи са</w:t>
            </w:r>
            <w:r>
              <w:rPr>
                <w:color w:val="000000"/>
                <w:spacing w:val="-1"/>
                <w:sz w:val="24"/>
                <w:szCs w:val="24"/>
              </w:rPr>
              <w:t>мостійно прочитаного тексту, знаходити в ньому зачин, ос</w:t>
            </w:r>
            <w:r>
              <w:rPr>
                <w:color w:val="000000"/>
                <w:spacing w:val="1"/>
                <w:sz w:val="24"/>
                <w:szCs w:val="24"/>
              </w:rPr>
              <w:t>новну частину, кінцівку, визначати зміст абзаців, знаходи</w:t>
            </w:r>
            <w:r>
              <w:rPr>
                <w:color w:val="000000"/>
                <w:sz w:val="24"/>
                <w:szCs w:val="24"/>
              </w:rPr>
              <w:t xml:space="preserve">ти ті засоби, за допомогою яких речення у тексті пов'язані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іж собою; виявляти окремі особливості тексту, які </w:t>
            </w:r>
            <w:r>
              <w:rPr>
                <w:color w:val="000000"/>
                <w:sz w:val="24"/>
                <w:szCs w:val="24"/>
              </w:rPr>
              <w:t>свідчать про його належність до певного стилю, жанру, т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у мовлення (у нескладних випадках); будувати текст </w:t>
            </w:r>
          </w:p>
          <w:p>
            <w:pPr>
              <w:pStyle w:val="Normal"/>
              <w:shd w:fill="FFFFFF" w:val="clear"/>
              <w:spacing w:before="173" w:after="0"/>
              <w:ind w:left="24" w:righ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озуміти логічний та емоційно-експресивний зміст речення в усному та писемному мовленні, будувати речення різни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ипів, будувати складне речення (за зразком); інтонаційно правильно читати речення різни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ипів; розпізнавати речення, різні за метою висловлюванн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находити звертання, слова автора та пряму мову в речення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 прямою мовою; встановлювати зв’язок між словам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ечення, ставити запитання до головних та другорядних </w:t>
            </w:r>
            <w:r>
              <w:rPr>
                <w:color w:val="000000"/>
                <w:spacing w:val="-2"/>
                <w:sz w:val="24"/>
                <w:szCs w:val="24"/>
              </w:rPr>
              <w:t>членів з метою кращого розуміння змісту речення; бачити подібне і відмінне у будові речення в рідній та українській мовах, враховувати її специфіку у власному мовленні</w:t>
            </w:r>
          </w:p>
          <w:p>
            <w:pPr>
              <w:pStyle w:val="Normal"/>
              <w:shd w:fill="FFFFFF" w:val="clear"/>
              <w:spacing w:before="178" w:after="0"/>
              <w:ind w:right="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78" w:after="0"/>
              <w:ind w:right="4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іти бачити особливості написання слова, зіставлят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його з вимовою, знаходити ті позиції в слові, які містять </w:t>
            </w:r>
            <w:r>
              <w:rPr>
                <w:color w:val="000000"/>
                <w:spacing w:val="-1"/>
                <w:sz w:val="24"/>
                <w:szCs w:val="24"/>
              </w:rPr>
              <w:t>правописні труднощі та потребують уточнення; безпомилково писати слова із списків для запам'ятовування та заст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вувати на письмі окремі правила орфографії; вживати розділові </w:t>
            </w:r>
            <w:r>
              <w:rPr>
                <w:color w:val="000000"/>
                <w:sz w:val="24"/>
                <w:szCs w:val="24"/>
              </w:rPr>
              <w:t>знаки в кінці речення, при звертанні та інші, визначені програмою; списувати, перевіряти написане; писати дик</w:t>
            </w:r>
            <w:r>
              <w:rPr>
                <w:color w:val="000000"/>
                <w:spacing w:val="2"/>
                <w:sz w:val="24"/>
                <w:szCs w:val="24"/>
              </w:rPr>
              <w:t>танти, складені за нормативами, визначеними програмою.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озуміти значення визначених програмою слів, усталених виразів, які стосуються народних звичаїв, традиційни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месел, предметів побуту;  знати місцеві географічні назви, власні імена, уміти пояснити їх значення, походження (у </w:t>
            </w:r>
            <w:r>
              <w:rPr>
                <w:color w:val="000000"/>
                <w:spacing w:val="-1"/>
                <w:sz w:val="24"/>
                <w:szCs w:val="24"/>
              </w:rPr>
              <w:t>нескладних випадках), знати певне коло слів-символів, які асоціюються з тим чи іншим народом (таких, якими для ук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їнців є, наприклад,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біла хата, калина, барвінок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ощо)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міти розказати про них, </w:t>
            </w:r>
            <w:r>
              <w:rPr>
                <w:color w:val="000000"/>
                <w:spacing w:val="1"/>
                <w:sz w:val="24"/>
                <w:szCs w:val="24"/>
              </w:rPr>
              <w:t>знати прислів'я, приказки, загадки, лічил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и, пісні;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міти порівнювати сюжети, персонажів казок, легенд, які є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дібними у фольклорі рідного та україн-ського народу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нати імена видатних людей, які є </w:t>
            </w:r>
            <w:r>
              <w:rPr>
                <w:color w:val="000000"/>
                <w:spacing w:val="-2"/>
                <w:sz w:val="24"/>
                <w:szCs w:val="24"/>
              </w:rPr>
              <w:t>ключовими постатями в культурі, історії народу, вміти роз</w:t>
            </w:r>
            <w:r>
              <w:rPr>
                <w:color w:val="000000"/>
                <w:spacing w:val="1"/>
                <w:sz w:val="24"/>
                <w:szCs w:val="24"/>
              </w:rPr>
              <w:t>казати про них;  дотримуватися правил мовле-ннєвої поведінки, що ґрун-туються на загальнолюдських та національних цінностя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ови національних меншин у школах з навчанням українською мовою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осві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і вимоги до рівня загальноосвітньої підготовки учнів 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вленнєва лінія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удіюванн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приймання на слух, розуміння нескладних текстів, що належать до </w:t>
            </w:r>
            <w:r>
              <w:rPr>
                <w:color w:val="000000"/>
                <w:sz w:val="24"/>
                <w:szCs w:val="24"/>
              </w:rPr>
              <w:t xml:space="preserve">різних жанрів, типів мовлення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воріння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ідтворення, переказ зразкових текстів, побудова нескладних </w:t>
            </w:r>
            <w:r>
              <w:rPr>
                <w:color w:val="000000"/>
                <w:sz w:val="24"/>
                <w:szCs w:val="24"/>
              </w:rPr>
              <w:t>діалогічних та монологічних висловлювань</w:t>
            </w:r>
          </w:p>
          <w:p>
            <w:pPr>
              <w:pStyle w:val="Normal"/>
              <w:shd w:fill="FFFFFF" w:val="clear"/>
              <w:spacing w:before="1085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85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85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тання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Формування, розвиток техніки читання вголос та </w:t>
            </w:r>
            <w:r>
              <w:rPr>
                <w:color w:val="000000"/>
                <w:spacing w:val="-1"/>
                <w:sz w:val="24"/>
                <w:szCs w:val="24"/>
              </w:rPr>
              <w:t>мовчки, розуміння текстів (самостійно прочитаних або по</w:t>
            </w:r>
            <w:r>
              <w:rPr>
                <w:color w:val="000000"/>
                <w:spacing w:val="-2"/>
                <w:sz w:val="24"/>
                <w:szCs w:val="24"/>
              </w:rPr>
              <w:t>передньо прослуханих).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знайомлення з творами народної творчості, кращими творами дитячої літератури, окремими творами письменників-класиків відповідної національної  літератури.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ітературознавча пропедевтика </w:t>
            </w:r>
          </w:p>
          <w:p>
            <w:pPr>
              <w:pStyle w:val="Normal"/>
              <w:shd w:fill="FFFFFF" w:val="clear"/>
              <w:spacing w:before="528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28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исьмо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ування графічних навичок, техніки письма.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удова текстів у писемній формі (переказ, твір)</w:t>
            </w:r>
          </w:p>
          <w:p>
            <w:pPr>
              <w:pStyle w:val="Heading7"/>
              <w:keepNext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Heading7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на лінія</w:t>
            </w:r>
          </w:p>
          <w:p>
            <w:pPr>
              <w:pStyle w:val="Normal"/>
              <w:shd w:fill="FFFFFF" w:val="clear"/>
              <w:ind w:left="62" w:right="43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ова як найважливіший засіб спілкування, пізнання. Рідна, державна та інші мови</w:t>
            </w:r>
          </w:p>
          <w:p>
            <w:pPr>
              <w:pStyle w:val="Normal"/>
              <w:shd w:fill="FFFFFF" w:val="clear"/>
              <w:ind w:left="62" w:right="43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вуки і букви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вуки мовлення. Групи звуків, що становлять звукову </w:t>
            </w:r>
            <w:r>
              <w:rPr>
                <w:color w:val="000000"/>
                <w:spacing w:val="-2"/>
                <w:sz w:val="24"/>
                <w:szCs w:val="24"/>
              </w:rPr>
              <w:t>систему мови. Складоподіл. Наголос. Правила вимови. По</w:t>
            </w:r>
            <w:r>
              <w:rPr>
                <w:color w:val="000000"/>
                <w:spacing w:val="1"/>
                <w:sz w:val="24"/>
                <w:szCs w:val="24"/>
              </w:rPr>
              <w:t>значення звуків буквами</w:t>
            </w:r>
          </w:p>
          <w:p>
            <w:pPr>
              <w:pStyle w:val="Normal"/>
              <w:shd w:fill="FFFFFF" w:val="clear"/>
              <w:spacing w:before="898" w:after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898" w:after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898" w:after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Лексика. Фразеологія</w:t>
            </w:r>
          </w:p>
          <w:p>
            <w:pPr>
              <w:pStyle w:val="Normal"/>
              <w:shd w:fill="FFFFFF" w:val="clear"/>
              <w:ind w:left="29" w:right="14"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начення слова. Синоніми, антоніми. Тематичні групи </w:t>
            </w:r>
            <w:r>
              <w:rPr>
                <w:color w:val="000000"/>
                <w:spacing w:val="-1"/>
                <w:sz w:val="24"/>
                <w:szCs w:val="24"/>
              </w:rPr>
              <w:t>слів. Найуживаніші усталені вирази, їх значення, викорис</w:t>
            </w:r>
            <w:r>
              <w:rPr>
                <w:color w:val="000000"/>
                <w:spacing w:val="4"/>
                <w:sz w:val="24"/>
                <w:szCs w:val="24"/>
              </w:rPr>
              <w:t>тання. Словники різних типів.</w:t>
            </w:r>
          </w:p>
          <w:p>
            <w:pPr>
              <w:pStyle w:val="Normal"/>
              <w:shd w:fill="FFFFFF" w:val="clear"/>
              <w:spacing w:before="365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65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65" w:after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удова слова. Словотвір</w:t>
            </w:r>
          </w:p>
          <w:p>
            <w:pPr>
              <w:pStyle w:val="Normal"/>
              <w:shd w:fill="FFFFFF" w:val="clear"/>
              <w:ind w:left="34"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начущі частини слова, творення слів за допомогою </w:t>
            </w:r>
            <w:r>
              <w:rPr>
                <w:color w:val="000000"/>
                <w:spacing w:val="1"/>
                <w:sz w:val="24"/>
                <w:szCs w:val="24"/>
              </w:rPr>
              <w:t>префіксів, суфіксів та ін. Зв'язок значення слова із значен</w:t>
            </w:r>
            <w:r>
              <w:rPr>
                <w:color w:val="000000"/>
                <w:spacing w:val="2"/>
                <w:sz w:val="24"/>
                <w:szCs w:val="24"/>
              </w:rPr>
              <w:t>ням окремих його частин</w:t>
            </w:r>
          </w:p>
          <w:p>
            <w:pPr>
              <w:pStyle w:val="Normal"/>
              <w:shd w:fill="FFFFFF" w:val="clear"/>
              <w:spacing w:before="494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94" w:after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Частини мови</w:t>
            </w:r>
          </w:p>
          <w:p>
            <w:pPr>
              <w:pStyle w:val="Normal"/>
              <w:shd w:fill="FFFFFF" w:val="clear"/>
              <w:ind w:left="19" w:right="24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Значення, граматичні ознаки, роль у реченні. Форм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лова. Роль значущих частин слова у творенні граматичних </w:t>
            </w:r>
            <w:r>
              <w:rPr>
                <w:color w:val="000000"/>
                <w:spacing w:val="-2"/>
                <w:sz w:val="24"/>
                <w:szCs w:val="24"/>
              </w:rPr>
              <w:t>форм.</w:t>
            </w:r>
          </w:p>
          <w:p>
            <w:pPr>
              <w:pStyle w:val="Normal"/>
              <w:shd w:fill="FFFFFF" w:val="clear"/>
              <w:ind w:left="19"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ізноманітність лексичного значення слів, що належать </w:t>
            </w:r>
            <w:r>
              <w:rPr>
                <w:color w:val="000000"/>
                <w:spacing w:val="3"/>
                <w:sz w:val="24"/>
                <w:szCs w:val="24"/>
              </w:rPr>
              <w:t>до тієї чи іншої частини мови</w:t>
            </w:r>
          </w:p>
          <w:p>
            <w:pPr>
              <w:pStyle w:val="Normal"/>
              <w:shd w:fill="FFFFFF" w:val="clear"/>
              <w:spacing w:before="341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41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матична єдність тексту. Засоби пов'язування речень у </w:t>
            </w:r>
            <w:r>
              <w:rPr>
                <w:color w:val="000000"/>
                <w:spacing w:val="1"/>
                <w:sz w:val="24"/>
                <w:szCs w:val="24"/>
              </w:rPr>
              <w:t>тексті. Побудова тексту (зачин, основна частина, кінцівка)</w:t>
            </w:r>
          </w:p>
          <w:p>
            <w:pPr>
              <w:pStyle w:val="Normal"/>
              <w:shd w:fill="FFFFFF" w:val="clear"/>
              <w:spacing w:before="523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23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ення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діл тексту на речення, речення – на слова.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Речення, різні за метою висловлювання.  Зв’язок слів у </w:t>
            </w:r>
            <w:r>
              <w:rPr>
                <w:color w:val="000000"/>
                <w:spacing w:val="1"/>
                <w:sz w:val="24"/>
                <w:szCs w:val="24"/>
              </w:rPr>
              <w:t>реченні.  Звертання.</w:t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сте й складне речення</w:t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888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888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888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вопи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піввідношення написання і вимови слова. Визначене програмами коло орфографічних та пунктуаційних правил. </w:t>
            </w:r>
            <w:r>
              <w:rPr>
                <w:color w:val="000000"/>
                <w:spacing w:val="2"/>
                <w:sz w:val="24"/>
                <w:szCs w:val="24"/>
              </w:rPr>
              <w:t>Списки найуживаніших слів, правопис яких треба засвоїти</w:t>
            </w:r>
          </w:p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keepNext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keepNext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культурна лінія</w:t>
            </w:r>
          </w:p>
          <w:p>
            <w:pPr>
              <w:pStyle w:val="Normal"/>
              <w:shd w:fill="FFFFFF" w:val="clear"/>
              <w:spacing w:before="14" w:after="0"/>
              <w:ind w:firstLine="29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тичні групи слів, що називають реалії життя нар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у, відображають національну специфіку матеріальної та духовної культури (з урахуванням особливостей життя певної </w:t>
            </w:r>
            <w:r>
              <w:rPr>
                <w:color w:val="000000"/>
                <w:sz w:val="24"/>
                <w:szCs w:val="24"/>
              </w:rPr>
              <w:t>етнічної групи в Україні).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лені  вирази   прислів’я,  приказки,  загадки, лічилки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і-сні, казки, легенди тощо як відображення народного досвіду, </w:t>
            </w:r>
            <w:r>
              <w:rPr>
                <w:color w:val="000000"/>
                <w:spacing w:val="-2"/>
                <w:sz w:val="24"/>
                <w:szCs w:val="24"/>
              </w:rPr>
              <w:t>особливостей національного характеру.  Національні особли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ості мовленнєвого етикету, </w:t>
            </w:r>
            <w:r>
              <w:rPr>
                <w:color w:val="000000"/>
                <w:spacing w:val="-2"/>
                <w:sz w:val="24"/>
                <w:szCs w:val="24"/>
              </w:rPr>
              <w:t>правила спілкування в поліет-нічному середовищі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зповіді про видатних  людей рідн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народ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2" w:after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міти уважно слухати текст, розуміти, запам'ятовувати </w:t>
            </w:r>
            <w:r>
              <w:rPr>
                <w:color w:val="000000"/>
                <w:spacing w:val="-2"/>
                <w:sz w:val="24"/>
                <w:szCs w:val="24"/>
              </w:rPr>
              <w:t>після одного (або після повторного) прослухування його фактичний зміст, ви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чити тему та основну думку </w:t>
            </w:r>
            <w:r>
              <w:rPr>
                <w:color w:val="000000"/>
                <w:spacing w:val="-2"/>
                <w:sz w:val="24"/>
                <w:szCs w:val="24"/>
              </w:rPr>
              <w:t>(з опорою на допоміжні матеріали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, складати свою думку пр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міст, персонажів твору, помічати окремі особливості </w:t>
            </w:r>
            <w:r>
              <w:rPr>
                <w:color w:val="000000"/>
                <w:spacing w:val="-2"/>
                <w:sz w:val="24"/>
                <w:szCs w:val="24"/>
              </w:rPr>
              <w:t>художньої форми</w:t>
            </w:r>
          </w:p>
          <w:p>
            <w:pPr>
              <w:pStyle w:val="Normal"/>
              <w:shd w:fill="FFFFFF" w:val="clear"/>
              <w:spacing w:before="202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іти інтонаційно правильно декламувати вивчені н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ам'ять твори, переказувати прослухані чи прочитані твор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 опорою на допоміжні матеріали; підтри-мувати діалог, будувати зв’язні тексти (з опорою на допоміжні матеріали), дотримуватися пра-вил мовленнєвого етикету, ви-значених народною традицією, а також етики </w:t>
            </w:r>
            <w:r>
              <w:rPr>
                <w:color w:val="000000"/>
                <w:sz w:val="24"/>
                <w:szCs w:val="24"/>
              </w:rPr>
              <w:t>спілкування з носіями інших мов і культур, вдосконалюва</w:t>
            </w:r>
            <w:r>
              <w:rPr>
                <w:color w:val="000000"/>
                <w:spacing w:val="2"/>
                <w:sz w:val="24"/>
                <w:szCs w:val="24"/>
              </w:rPr>
              <w:t>ти власне вислов-лювання</w:t>
            </w:r>
          </w:p>
          <w:p>
            <w:pPr>
              <w:pStyle w:val="Normal"/>
              <w:shd w:fill="FFFFFF" w:val="clear"/>
              <w:spacing w:before="182" w:after="0"/>
              <w:ind w:left="10" w:right="1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82" w:after="0"/>
              <w:ind w:left="10" w:right="1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82" w:after="0"/>
              <w:ind w:left="10" w:right="14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міти читати вголос та мовчки за визначеними прогр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ою нормативами, розуміти, запам'ятовувати фактичний </w:t>
            </w:r>
            <w:r>
              <w:rPr>
                <w:color w:val="000000"/>
                <w:spacing w:val="-1"/>
                <w:sz w:val="24"/>
                <w:szCs w:val="24"/>
              </w:rPr>
              <w:t>зміст твору (самостійно прочитаного або попер</w:t>
            </w:r>
            <w:r>
              <w:rPr>
                <w:color w:val="000000"/>
                <w:spacing w:val="2"/>
                <w:sz w:val="24"/>
                <w:szCs w:val="24"/>
              </w:rPr>
              <w:t>едньо прослуханого</w:t>
            </w:r>
            <w:r>
              <w:rPr>
                <w:color w:val="000000"/>
                <w:sz w:val="24"/>
                <w:szCs w:val="24"/>
              </w:rPr>
              <w:t xml:space="preserve">), визначати </w:t>
            </w:r>
            <w:r>
              <w:rPr>
                <w:color w:val="000000"/>
                <w:spacing w:val="-2"/>
                <w:sz w:val="24"/>
                <w:szCs w:val="24"/>
              </w:rPr>
              <w:t>тему та основну думку (</w:t>
            </w:r>
            <w:r>
              <w:rPr>
                <w:color w:val="000000"/>
                <w:sz w:val="24"/>
                <w:szCs w:val="24"/>
              </w:rPr>
              <w:t xml:space="preserve">з опорою на допоміжний матеріал)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кладати власну думку про зміст, </w:t>
            </w:r>
            <w:r>
              <w:rPr>
                <w:color w:val="000000"/>
                <w:sz w:val="24"/>
                <w:szCs w:val="24"/>
              </w:rPr>
              <w:t xml:space="preserve">персонажів твору, помічати особливості художньої форми. Розрізнювати твори, що належать до різних жанрів. Знати імена найвизначніших письмен-ників відповідної національної літератури  </w:t>
            </w:r>
          </w:p>
          <w:p>
            <w:pPr>
              <w:pStyle w:val="Normal"/>
              <w:shd w:fill="FFFFFF" w:val="clear"/>
              <w:spacing w:before="178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олодіти технікою письма за визначеними програмою </w:t>
            </w:r>
            <w:r>
              <w:rPr>
                <w:color w:val="000000"/>
                <w:spacing w:val="-2"/>
                <w:sz w:val="24"/>
                <w:szCs w:val="24"/>
              </w:rPr>
              <w:t>норма-тивами.  Письмово переказувати текст з опорою на допоміжні матеріали; в</w:t>
            </w:r>
            <w:r>
              <w:rPr>
                <w:color w:val="000000"/>
                <w:sz w:val="24"/>
                <w:szCs w:val="24"/>
              </w:rPr>
              <w:t>исловлюва</w:t>
            </w:r>
            <w:r>
              <w:rPr>
                <w:color w:val="000000"/>
                <w:spacing w:val="2"/>
                <w:sz w:val="24"/>
                <w:szCs w:val="24"/>
              </w:rPr>
              <w:t>ти на письмі  свої думки, почуття, враження</w:t>
            </w:r>
          </w:p>
          <w:p>
            <w:pPr>
              <w:pStyle w:val="Normal"/>
              <w:shd w:fill="FFFFFF" w:val="clear"/>
              <w:spacing w:before="5" w:after="0"/>
              <w:ind w:left="53" w:firstLine="288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53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53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ояснювати необхідність добре знати рідну, державну та і</w:t>
            </w:r>
            <w:r>
              <w:rPr>
                <w:color w:val="000000"/>
                <w:sz w:val="24"/>
                <w:szCs w:val="24"/>
              </w:rPr>
              <w:t>нші мови</w:t>
            </w:r>
          </w:p>
          <w:p>
            <w:pPr>
              <w:pStyle w:val="Normal"/>
              <w:shd w:fill="FFFFFF" w:val="clear"/>
              <w:spacing w:before="5" w:after="0"/>
              <w:ind w:left="53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30" w:after="0"/>
              <w:ind w:left="43"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міти ділити слово на склади, на звуки, визначати наголос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у слові, розрізняти на слух, правильно вимовляти звуки тих </w:t>
            </w:r>
            <w:r>
              <w:rPr>
                <w:color w:val="000000"/>
                <w:spacing w:val="-6"/>
                <w:sz w:val="24"/>
                <w:szCs w:val="24"/>
              </w:rPr>
              <w:t>груп, що становлять звукову систему мови, дотримуватися пр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ил наголошування, вимови звуків у слові; позначати звуки на </w:t>
            </w:r>
            <w:r>
              <w:rPr>
                <w:color w:val="000000"/>
                <w:spacing w:val="-5"/>
                <w:sz w:val="24"/>
                <w:szCs w:val="24"/>
              </w:rPr>
              <w:t>письмі буквами, знати алфавіт, уміти знаходити слово за ал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фавітом, </w:t>
            </w:r>
            <w:r>
              <w:rPr>
                <w:color w:val="000000"/>
                <w:spacing w:val="-4"/>
                <w:sz w:val="24"/>
                <w:szCs w:val="24"/>
              </w:rPr>
              <w:t>стежити за своєю вим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ою, дотримуватися правил позначення звуків на письмі;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бачити подібність і відмінність у звуковій та графічній </w:t>
            </w:r>
            <w:r>
              <w:rPr>
                <w:color w:val="000000"/>
                <w:spacing w:val="-4"/>
                <w:sz w:val="24"/>
                <w:szCs w:val="24"/>
              </w:rPr>
              <w:t>системах української та рідної мови</w:t>
            </w:r>
          </w:p>
          <w:p>
            <w:pPr>
              <w:pStyle w:val="Normal"/>
              <w:shd w:fill="FFFFFF" w:val="clear"/>
              <w:spacing w:before="187" w:after="0"/>
              <w:ind w:left="29" w:right="14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яснювати значення найуживаніших слів та </w:t>
            </w:r>
            <w:r>
              <w:rPr>
                <w:color w:val="000000"/>
                <w:spacing w:val="1"/>
                <w:sz w:val="24"/>
                <w:szCs w:val="24"/>
              </w:rPr>
              <w:t>усталених виразів, уміти добирати до них синоніми, ан</w:t>
            </w:r>
            <w:r>
              <w:rPr>
                <w:color w:val="000000"/>
                <w:spacing w:val="-1"/>
                <w:sz w:val="24"/>
                <w:szCs w:val="24"/>
              </w:rPr>
              <w:t>тоніми (з опорою на допоміжні матеріали), правильно, доречно вживати у власному мовленні слова та усталені вирази з визначених програмою тематич</w:t>
            </w:r>
            <w:r>
              <w:rPr>
                <w:color w:val="000000"/>
                <w:spacing w:val="2"/>
                <w:sz w:val="24"/>
                <w:szCs w:val="24"/>
              </w:rPr>
              <w:t>них груп, користуватися словниками для школярів</w:t>
            </w:r>
          </w:p>
          <w:p>
            <w:pPr>
              <w:pStyle w:val="Normal"/>
              <w:shd w:fill="FFFFFF" w:val="clear"/>
              <w:spacing w:before="173" w:after="0"/>
              <w:ind w:left="19"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іти з'ясовувати значення слова за значенням </w:t>
            </w:r>
            <w:r>
              <w:rPr>
                <w:color w:val="000000"/>
                <w:spacing w:val="2"/>
                <w:sz w:val="24"/>
                <w:szCs w:val="24"/>
              </w:rPr>
              <w:t>окремих його частин, утворювати слова (за зразком) з да</w:t>
            </w:r>
            <w:r>
              <w:rPr>
                <w:color w:val="000000"/>
                <w:spacing w:val="1"/>
                <w:sz w:val="24"/>
                <w:szCs w:val="24"/>
              </w:rPr>
              <w:t>них значущих частин слова, пояснювати їх значення; бачи</w:t>
            </w:r>
            <w:r>
              <w:rPr>
                <w:color w:val="000000"/>
                <w:spacing w:val="-1"/>
                <w:sz w:val="24"/>
                <w:szCs w:val="24"/>
              </w:rPr>
              <w:t>ти подібне та відмінне у будові слова української та рідної мови</w:t>
            </w:r>
          </w:p>
          <w:p>
            <w:pPr>
              <w:pStyle w:val="Normal"/>
              <w:shd w:fill="FFFFFF" w:val="clear"/>
              <w:spacing w:before="173" w:after="0"/>
              <w:ind w:left="14" w:right="2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73" w:after="0"/>
              <w:ind w:left="14"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іти утворювати форми слова, правильно використ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увати їх для побудови словосполучення, речення, уникат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граматичних помилок (виправляти помилки), зокрема, у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тих випадках, коли в рідній та українській мові існують </w:t>
            </w:r>
            <w:r>
              <w:rPr>
                <w:color w:val="000000"/>
                <w:spacing w:val="2"/>
                <w:sz w:val="24"/>
                <w:szCs w:val="24"/>
              </w:rPr>
              <w:t>різні способи виражен-ня певного граматичного зна-чення</w:t>
            </w:r>
          </w:p>
          <w:p>
            <w:pPr>
              <w:pStyle w:val="Normal"/>
              <w:shd w:fill="FFFFFF" w:val="clear"/>
              <w:spacing w:before="173" w:after="0"/>
              <w:ind w:left="5" w:right="48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міти визначати тему та підтеми прослуханого чи са</w:t>
            </w:r>
            <w:r>
              <w:rPr>
                <w:color w:val="000000"/>
                <w:spacing w:val="-1"/>
                <w:sz w:val="24"/>
                <w:szCs w:val="24"/>
              </w:rPr>
              <w:t>мостійно прочитаного тексту, знаходити в ньому зачин, ос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овну частину, кінцівку, розпізнавати засоби, за допомогою </w:t>
            </w:r>
            <w:r>
              <w:rPr>
                <w:color w:val="000000"/>
                <w:spacing w:val="-1"/>
                <w:sz w:val="24"/>
                <w:szCs w:val="24"/>
              </w:rPr>
              <w:t>яких речення у тексті пов’язані між собою (у нескладних ви</w:t>
            </w:r>
            <w:r>
              <w:rPr>
                <w:color w:val="000000"/>
                <w:sz w:val="24"/>
                <w:szCs w:val="24"/>
              </w:rPr>
              <w:t xml:space="preserve">падках), будувати текст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міти розуміти  зміст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ечення в усному та писемному мовленні, будувати речення </w:t>
            </w:r>
            <w:r>
              <w:rPr>
                <w:color w:val="000000"/>
                <w:spacing w:val="-2"/>
                <w:sz w:val="24"/>
                <w:szCs w:val="24"/>
              </w:rPr>
              <w:t>різних типів (за зразком, з опорою на допоміжні матеріали), виразно ч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ати їх; розпізнавати речення, різні за метою висловлювання, </w:t>
            </w:r>
            <w:r>
              <w:rPr>
                <w:color w:val="000000"/>
                <w:sz w:val="24"/>
                <w:szCs w:val="24"/>
              </w:rPr>
              <w:t>встано-влювати зв’язок між словами речення з метою кращо</w:t>
            </w:r>
            <w:r>
              <w:rPr>
                <w:color w:val="000000"/>
                <w:spacing w:val="-4"/>
                <w:sz w:val="24"/>
                <w:szCs w:val="24"/>
              </w:rPr>
              <w:t>го розу-міння змісту речення, знаходити в реченні звертання, бачити подібне й відмінне у</w:t>
            </w:r>
            <w:r>
              <w:rPr>
                <w:smallCap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удові речення в українській та </w:t>
            </w:r>
            <w:r>
              <w:rPr>
                <w:color w:val="000000"/>
                <w:spacing w:val="-1"/>
                <w:sz w:val="24"/>
                <w:szCs w:val="24"/>
              </w:rPr>
              <w:t>рідній мовах, враховувати їх специфіку у власному мовленні</w:t>
            </w:r>
          </w:p>
          <w:p>
            <w:pPr>
              <w:pStyle w:val="Normal"/>
              <w:shd w:fill="FFFFFF" w:val="clear"/>
              <w:spacing w:before="173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73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іти бачити особливості написання слова, зіставлят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його з вимовою, безпомилково писати слова із списків для </w:t>
            </w:r>
            <w:r>
              <w:rPr>
                <w:color w:val="000000"/>
                <w:spacing w:val="1"/>
                <w:sz w:val="24"/>
                <w:szCs w:val="24"/>
              </w:rPr>
              <w:t>запам’ятовування, застосовувати окремі правила правопису; списувати, писати зорово-слухові диктанти,  перевіряти написане</w:t>
            </w:r>
          </w:p>
          <w:p>
            <w:pPr>
              <w:pStyle w:val="Normal"/>
              <w:shd w:fill="FFFFFF" w:val="clear"/>
              <w:spacing w:before="173" w:after="0"/>
              <w:ind w:right="48" w:first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озуміти значення визначених програмою слів, усталених </w:t>
            </w:r>
            <w:r>
              <w:rPr>
                <w:color w:val="000000"/>
                <w:spacing w:val="-4"/>
                <w:sz w:val="24"/>
                <w:szCs w:val="24"/>
              </w:rPr>
              <w:t>виразів, які стосуються народних звичаїв, предметів побуту;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уміти ви</w:t>
            </w:r>
            <w:r>
              <w:rPr>
                <w:color w:val="000000"/>
                <w:spacing w:val="-4"/>
                <w:sz w:val="24"/>
                <w:szCs w:val="24"/>
              </w:rPr>
              <w:t>користовувати слова зазначених тематичних груп  у мовленні.</w:t>
            </w:r>
          </w:p>
          <w:p>
            <w:pPr>
              <w:pStyle w:val="Normal"/>
              <w:shd w:fill="FFFFFF" w:val="clear"/>
              <w:spacing w:before="53" w:after="0"/>
              <w:ind w:right="10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Знати прислів’я, приказки, загадки, лічилки, пісні, каз</w:t>
            </w:r>
            <w:r>
              <w:rPr>
                <w:color w:val="000000"/>
                <w:spacing w:val="-1"/>
                <w:sz w:val="24"/>
                <w:szCs w:val="24"/>
              </w:rPr>
              <w:t>ки (орієнтовна їх кількість визначається програмою), уміти дотримуватися правил мовленнєвого етикету, визначених народною традицією, а також етики спілкування з носіями інших мов і культур.</w:t>
            </w:r>
          </w:p>
          <w:p>
            <w:pPr>
              <w:pStyle w:val="Normal"/>
              <w:shd w:fill="FFFFFF" w:val="clear"/>
              <w:spacing w:before="53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ти імена визначних діячів культури, історії рідного нар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Іноземні мови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вчання іноземних мов у початковій школі має надати учням можливість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имовляти і розрізняти на слух звуки, слова, словосполучення і реченн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володіти найбільш уживаною лексикою у межах визначеної тематики і сфер спілкуванн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римати уявлення про основні граматичні категорії мови, яка вивчається; розпізнавати відомий лексичний і граматичний матеріал під час читання та аудіювання і використовувати його в усному спілкуванні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уміти на слух мовлення вчителя, однокласників, основний зміст текстів з опорою на наочність та мовну здогадку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рати участь у діалогічному спілкуванні: вести етикетний діалог та елементарний діалог-розпитування у межах ситуацій повсякденного спілкуванн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ротко висловлюватися у межах тематики і сфер спілкування визначених для початкової школи, відтворювати напам‘ять  римовані твори дитячого фольклору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володіти технікою читання вголос; читати про себе навчальні та нескладні оригінальні тексти, використовуючи прийоми ознайомлювального та вивчаючого читанн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исати слова, словосполучення, речення і текст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своїти елементарні відомості про країну, мова якої вивчаєть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386"/>
      </w:tblGrid>
      <w:tr>
        <w:trPr>
          <w:trHeight w:val="26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освіти</w:t>
            </w:r>
          </w:p>
          <w:p>
            <w:pPr>
              <w:pStyle w:val="Heading7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фери спілк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265" w:hRule="atLeast"/>
          <w:cantSplit w:val="true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вленнєва лінія</w:t>
            </w:r>
          </w:p>
        </w:tc>
      </w:tr>
      <w:tr>
        <w:trPr>
          <w:trHeight w:val="26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истіс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бло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ебе; родина; друзі; одяг; місце проживання; відпочинок і дозвіл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Їжа; основні продукти харчування; природа і погода; тварини; свя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Публіч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бло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рожі, враження від подорожей, короткі відомості про країну (країни), мова якої (яких) вивчаєть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бло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ння у школі, розпорядок дня, шкільні предмети, однокласники, види навчальної діяльност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уміння зі слуху (аудіюванн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ін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уміти окремі знайомі слова і прості найбільш уживані фрази в ситуаціях повсякденного спілкування, а також  невеликі за обсягом повідомлення та інструкції.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розуміти повний зміст повідомлення; нескладне мовлення в межах  особистісної, суспільної та освітньої сфер з метою задоволення елементарних потреб; розуміти інструкції і використовувати їх; розуміти короткі прості пояснення інструкції; розмови двох і більше людей; опис; сюжетні тексти; розповідь; повідомлення; пояснення; запрошення; оголошення</w:t>
            </w:r>
          </w:p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ння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розуміти нескладні автентичні тексти, що стосуються особистісної, суспільної та освітньої сфер спілкування, а також тексти, що відображають особливості побуту, життя, культури країни, мова якої вивчається, написані нормативною мовою, відповідно до вікових особливостей та інтересів учн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ін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зуміти  прості короткі навчальні тексти,   побудовані на вивченому мовному матеріалі </w:t>
            </w:r>
          </w:p>
          <w:p>
            <w:pPr>
              <w:pStyle w:val="Heading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іння</w:t>
            </w:r>
          </w:p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ологічне мовлення</w:t>
            </w:r>
          </w:p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робити коротке повідомлення у межах відповідної сфери спілкування, використовуючи у разі необхідності лексичні або зображувальні опори; передавати основний зміст прочитаного, побаченого або почутого, коротко висловлюючи своє ставлення до осіб, подій, явищ тощо; описувати малюнок (серію малюнків), використовуючи для цього у разі необхідності лексичні опори</w:t>
            </w:r>
          </w:p>
        </w:tc>
      </w:tr>
      <w:tr>
        <w:trPr>
          <w:trHeight w:val="6086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логічне мовлення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спілкуватись із співрозмовником у простих типових ситуаціях; будувати діалог, основні зразки мовленнєвого етикету, прийнятого у країні, мова якої вивчається; запрошувати нову інформацію, використовуючи для цього запитання різних типів; висловлювати радість, захоплення, подив, згоду, незгоду, сумнів у зв’язку з почутим від співрозмовника; ставити запитання співрозмовникові з метою з’ясування або уточнення певної інформації, що зустрічається у процесі спілкування, і відповідати на подібні запитання; обмінюватися репліками із співрозмовником; перезапитати співрозмовника з метою уточнення змісту в разі нерозуміння його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Умін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писати слова, словосполучення, речення; короткі  тексти</w:t>
            </w:r>
          </w:p>
        </w:tc>
      </w:tr>
    </w:tbl>
    <w:p>
      <w:pPr>
        <w:pStyle w:val="Heading4"/>
        <w:rPr/>
      </w:pPr>
      <w:r>
        <w:rPr/>
        <w:t>Мовна лінія</w:t>
      </w:r>
    </w:p>
    <w:tbl>
      <w:tblPr>
        <w:tblW w:w="919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386"/>
      </w:tblGrid>
      <w:tr>
        <w:trPr>
          <w:trHeight w:val="4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чні одиниці: однослівні форми в значеннях визна-чених сферами спілкування; стійкі словосполучення. Гра-матичні елементи, що нале-жать до закритих класів слів (артиклі, займенники, прий-менники, сполучники, допо-міжні дієслова. Число,  відмі-нок, рід. Фонеми і способи їхньої реалізації у певному контексті. Форми великих і малих літер друкованого і рукописного варіанту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буквені зв’язки, транскрипційні зна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 достатньої кількості лексичних одиниць і уміння використовувати їх для вираження основних комунікативних потреб.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 правильно вживати  граматично прості   речення (фраз, вислови) для задоволення простих повсякденних потреб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ін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и лексичні одиниці та речення, що співвідносяться з визначеними  сферами спілкування</w:t>
            </w:r>
          </w:p>
        </w:tc>
      </w:tr>
    </w:tbl>
    <w:p>
      <w:pPr>
        <w:pStyle w:val="Heading4"/>
        <w:rPr/>
      </w:pPr>
      <w:r>
        <w:rPr/>
        <w:t>Соціокультурна лінія</w:t>
      </w:r>
    </w:p>
    <w:tbl>
      <w:tblPr>
        <w:tblW w:w="919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386"/>
      </w:tblGrid>
      <w:tr>
        <w:trPr>
          <w:trHeight w:val="63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, що торкаються особливостей культури, звичаїв, традицій, свят; реалій побуту (житло, одяг, їж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ін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бмінюватися інформацією і виражати свої погляди  простими мовними засобами; встановлювати елементарний соціальний контакт (вітання і прощання; знайомство; висловлення вдячності, вибаченн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іяльнісна (стратегічна) ліні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386"/>
      </w:tblGrid>
      <w:tr>
        <w:trPr>
          <w:trHeight w:val="55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 запит фактичної інформації; ідентифікація контексту та знання сві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 встановити соціальний контакт: використати набуті  знання, уміння та навич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вітня галузь "Мистецтво"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ітня галузь «Мистецтво» розкриває розмаїття видів і жанрів українського та зарубіжного мистецтва. Метою освітньої га</w:t>
        <w:softHyphen/>
        <w:t xml:space="preserve">лузі є розвиток особистісно-ціннісного ставлення до мистецтва, здатності до сприймання, розуміння і створення художніх образів, забезпечення умов для художньо-творчої самореалізації і духовно-естетичного самовдосконалення, формування в учнів комплексу ключових художньо-естетичних компетентностей.                                   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цієї мети будується на таких принципах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истісно-діяльнісного підходу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етичного і функціонального взаємозв'язку художньої культури су</w:t>
        <w:softHyphen/>
        <w:t>спільства і внутрішнього художнього світу особистості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ілісності мистецтва в  його жанрово-видовій специфіці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упності та послідовності змісту освітньої галузі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іалогової взаємодії та креативної спрямованості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іативності методичного забезпечення змісту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нову змісту цієї освітньої галузі покладено ідею об'єднання різних видів мистецтва, інтеграції мистецьких знань, опанування якими необхідне для формування у свідомості учнів цілісної художньої картини світу. Впровадження у шкільну практику різних видів мистецтва дасть змогу розширити асоціативні уявлення учнів, збагатити їхнє суб'єктивне світосприймання і світовідчуття, виконати інтегруючу функцію в розвитку сенсорної, емоційної та інтелектуальної сфер особис</w:t>
        <w:softHyphen/>
        <w:t xml:space="preserve">тості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містові лінії освітньої галузі «Мистецтво» включають музич</w:t>
        <w:softHyphen/>
        <w:t>не, візуальне (образотворче), хореографічне, театральне та екранні види мистецтва. Координація між ними здійснюється через застосування міжпредметних зв'язків, об'єднання споріднених тем у цикли, створення інтегрованих курсів з урахуван</w:t>
        <w:softHyphen/>
        <w:t xml:space="preserve">ням специфіки художньо-образної мови кожного з видів мистецтва, існуючої між ними взаємодії, спільних навчально-виховних цілей та завдань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2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осві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ичне мистецт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ьо-естетичне сприй-мання му</w:t>
              <w:softHyphen/>
              <w:t>зичного фольклору, творів вітчизня</w:t>
              <w:softHyphen/>
              <w:t>них і зарубіжних композиторів, зок</w:t>
              <w:softHyphen/>
              <w:t>рема вокальних та інструментальних, дитячих опер. Аналіз-інтерпретація та оцінювання прослуханих творів, виз</w:t>
              <w:softHyphen/>
              <w:t>начення вираженого в музиці сві</w:t>
              <w:softHyphen/>
              <w:t>товідчуття. Ознайомлення із засобами виконання музики (типи людського голосу, музичні інструменти різних груп). Зв'язок музики з іншими вида</w:t>
              <w:softHyphen/>
              <w:t>ми мистецт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уважно вслуховуватися в музику, висловлювати особис-тісно-ціннісне ставлення до неї, стежити за розвитком музики, інтерпретувати її зміст; мати уявлення про основні жан</w:t>
              <w:softHyphen/>
              <w:t xml:space="preserve">ри музики, зокрема українського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</w:t>
              <w:softHyphen/>
              <w:t>клору, про народні інструменти; знати про творчість найвідоміших вітчизня</w:t>
              <w:softHyphen/>
              <w:t>них та зарубіжних композиторів, роль музики в житті людини; знати і відріз</w:t>
              <w:softHyphen/>
              <w:t>няти на слух тембри голосів, найпоши</w:t>
              <w:softHyphen/>
              <w:t>реніші музичні інстру-мен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дитячого голосу, виконання народних пісень, насамперед зразків українського і регіонального фольк</w:t>
              <w:softHyphen/>
              <w:t>лору, дитячих пісен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и правила співу, володіти вокаль</w:t>
              <w:softHyphen/>
              <w:t>но-хоровими навичками; уміти про</w:t>
              <w:softHyphen/>
              <w:t>співати емоційно виразно зразки ди</w:t>
              <w:softHyphen/>
              <w:t>тячих і народних, зокрема українсь</w:t>
              <w:softHyphen/>
              <w:t>ких пісен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 на музичних інструментах, зокре</w:t>
              <w:softHyphen/>
              <w:t>ма українських народних (сопілка, бубон тощо) та дитячих (металофон, ксилофон, трикутник тощо). Імпровізація (вокальна, інструмен</w:t>
              <w:softHyphen/>
              <w:t>тальна, пластична, інтонаційно-ме</w:t>
              <w:softHyphen/>
              <w:t>лодична та ритмічна), ігри з музич</w:t>
              <w:softHyphen/>
              <w:t>ними та танцювальними елементами, фрагменти народних обряді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відтворити на ударних інстру</w:t>
              <w:softHyphen/>
              <w:t>ментах прості ритмічні звороти, ім</w:t>
              <w:softHyphen/>
              <w:t>провізувати ритмічний супровід до пісень, елементи мелодій, пластичні рухи під музик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нування основними елементами музичної мови як специфічним засо</w:t>
              <w:softHyphen/>
              <w:t>бом вираження і осмислення худож</w:t>
              <w:softHyphen/>
              <w:t>ньо-образної інформації, практичне засвоєння (в процесі сприймання і виконання) основних музичних по</w:t>
              <w:softHyphen/>
              <w:t>нять: музичний звук, його власти</w:t>
              <w:softHyphen/>
              <w:t>вості, музична інтонація, основні елементи музичної мови ( мелодія, ритм, динаміка, темп, лад, тембр тощо), прийоми музичного розвитку, типи музичного вираженн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специфіку музичного мистецтва, основні елементи музичної мови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ізуальне мистецтво (образотворче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тичне сприймання дійсності. Сприймання творів візуального мистецтва (ук</w:t>
              <w:softHyphen/>
              <w:t>раїнського та світового, народного та професійного) і дитячої художньої творчості. Особливості візуального мистецтва у порівнянні з іншими ви</w:t>
              <w:softHyphen/>
              <w:t>дами мистецтва та формами людської діяльності. Значення візуального ми</w:t>
              <w:softHyphen/>
              <w:t>стецтва в житті люд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вляти емоційне ставлення до ес</w:t>
              <w:softHyphen/>
              <w:t>тетичного в оточуючому світі, творах мистецтва; мати уявлення про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</w:t>
              <w:softHyphen/>
              <w:t>ливості візуального мистецтва як форми творчої діяльності та сприй</w:t>
              <w:softHyphen/>
              <w:t xml:space="preserve">няття світу,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та місце мистецтва у житті людей, значення роботи худож</w:t>
              <w:softHyphen/>
              <w:t>ника; знати найвидатніших митців образотворчого мистец-тва та деякі їх твор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- інтерпретація та оцінювання творів   образотворчого   мистецтва   з точки    зору   естетичного  значення, художнього смислу, емоцій та вираження  настро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на елементарному рівні аналізувати твори мистецтва,</w:t>
              <w:softHyphen/>
              <w:t xml:space="preserve"> визначати виражені в них  емоції, настрій, зміст, аргументовано   висловлювати   своє емоційно-ціннісне ставлення до них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робота з пам'яті, за уявою, за зразком, робота на площині, в об'ємі, декоративно-прикладна ді</w:t>
              <w:softHyphen/>
              <w:t>яльні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самостійно виконувати на</w:t>
              <w:softHyphen/>
              <w:t>вчально-репродуктивні та творчі ро</w:t>
              <w:softHyphen/>
              <w:t xml:space="preserve">боти в об'ємі, на площині.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навчальні елементи (лінія, форма, об'єм, простір, композиція, колір), основні техніки образотворчо</w:t>
              <w:softHyphen/>
              <w:t>го мистецт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и та уміти застосовувати засоби вираз</w:t>
              <w:softHyphen/>
              <w:t>ності у творчій роботі, використову</w:t>
              <w:softHyphen/>
              <w:t>вати у практичній діяльності основні техніки образотворчого мистецтва</w:t>
            </w:r>
          </w:p>
        </w:tc>
      </w:tr>
      <w:tr>
        <w:trPr>
          <w:trHeight w:val="399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види візуального мистецтва: живопис, графіка, скульптура, архіте</w:t>
              <w:softHyphen/>
              <w:t>ктура, декоративно-прикладне мис</w:t>
              <w:softHyphen/>
              <w:t>тецтво. Основні жанри образотворчо</w:t>
              <w:softHyphen/>
              <w:t>го мистецтва (портрет, пейзаж, натюрморт тощо)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вір мистецтва як засіб комунікації, творчого самовираженн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нати основні жанри візуального мистецтва, вміти розрізняти їх за характерними ознакам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ти виражати свої почуття, емоції, естетичні переживання та думки мовою візуального мистецтва     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ічне мистецтво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та місце хореографічного мис</w:t>
              <w:softHyphen/>
              <w:t>тецтва у житті люд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хореографічне мистецтво як можливість вираження емоційного стану людини та про роль хореографії у житті людей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хореографії: основні види танц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и основні види танцю (класич</w:t>
              <w:softHyphen/>
              <w:t>ний, народний, бальний, сценічний, побутовий тощо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ь як ос</w:t>
              <w:softHyphen/>
              <w:t>нова хореографічної діяльності Хореографічне мистецтво в Україні, фольклорні джере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и складові танцю; володіти елементами танцю (народно-сценічних та бальних танців)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український народний ганець,  регіо</w:t>
              <w:softHyphen/>
              <w:t>нальні особливості танцю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ія як синтетичний вид ми</w:t>
              <w:softHyphen/>
              <w:t xml:space="preserve">стецтва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ати уявлення  про особливості хо</w:t>
              <w:softHyphen/>
              <w:t>реографії та її зв'язок з музикою, сценографією (костюм, декорації)</w:t>
            </w:r>
            <w:r>
              <w:rPr>
                <w:sz w:val="24"/>
                <w:szCs w:val="24"/>
                <w:u w:val="single"/>
              </w:rPr>
              <w:t>;</w:t>
            </w:r>
            <w:r>
              <w:rPr>
                <w:sz w:val="24"/>
                <w:szCs w:val="24"/>
              </w:rPr>
              <w:t xml:space="preserve">   розвиток   артистичності,   фан</w:t>
              <w:softHyphen/>
              <w:t>тазії, творчої уяви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е мистецтво</w:t>
            </w:r>
          </w:p>
        </w:tc>
      </w:tr>
      <w:tr>
        <w:trPr>
          <w:trHeight w:val="243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особливості театрального мистецтва та їх взаємодія з іншими видами мистецтв. Сприймання теат</w:t>
              <w:softHyphen/>
              <w:t>ральної вистав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и елементи образної мови театру (жест, міміка, рухи, мовлення), вира</w:t>
              <w:softHyphen/>
              <w:t>жальних засобів у створенні художнь</w:t>
              <w:softHyphen/>
              <w:t>ого образу; мати уявлення про різні види театру (ляль</w:t>
              <w:softHyphen/>
              <w:t>ковий театр, вертеп,  фольклорний, музичний, драматичний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воєння мови театрального мистецтва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єдність драматичної дії, художнього слова, пантоміми, хореографії, живопису, музик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  елементарних   навичок акторської гри та навичок оформлення вистави у практичній творчій діяльності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творювати образ театрального пер</w:t>
              <w:softHyphen/>
              <w:t>сонажу елементами пантоміми та міміки, жестами; художньо оформ</w:t>
              <w:softHyphen/>
              <w:t>лювати спектакль (добирати костю</w:t>
              <w:softHyphen/>
              <w:t>ми, декорації, музичний супровід); брати участь у колективній творчій діяльності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исловлювання оцінного ставлення щодо театральної вистави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емоційно сприймати образний зміст спектаклю, висловлювати свої враження в процесі сприймання теа</w:t>
              <w:softHyphen/>
              <w:t>трального мистецтва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ранні види мистец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кіномистецтва і мистецтва телебаченн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  види  та  жанри   екранного мистецтва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ловлювати своє ставлення до переглянутого фільму, телепередачі,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різні види та жанри екранного мистецтва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3. Освітня галузь "Математик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чатковий курс математики є складовою у системі неперервної математичної освіти, яка узгоджується з дошкільною освітою та курсом математики основної школ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ивчення математики в початковій школі забезпечує опанування учнями знань, умінь та навичок, необхідних для подальшого вивчення математики та інших предметів. Частина знань початкового курсу математики має практичну спрямованість і застосовується у повсякденному житті. Вивчення математики сприяє розвитку пізнавальних здібностей молодших школярів - пам'яті, логічного і творчого мислення, уяви, математичного мовленн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Мета і завдання вивчення математик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ення, поглиблення і розвиток сенсорних умінь молодших школярів, за допомогою яких вони успішно орієнтуватимуться у навколишньому середовищі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ування уявлень про натуральне число і число нуль, обчислювальних навичок з натуральними числами і нулем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  <w:r>
        <w:rPr>
          <w:color w:val="000000"/>
          <w:sz w:val="24"/>
          <w:szCs w:val="24"/>
        </w:rPr>
        <w:t xml:space="preserve"> умінь розв'язувати задачі, що розкривають зміст арифметичних дій і відношень, залежності між величинам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ування уявлень про  геометричні фігури і тіла, початкового досвіду вимірювань та обчислень геометричних величин, вироблення необхідних графічних умінь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формування початкових умінь доказово міркувати і пояснювати свої дії та розвиток відповідних мовленнєвих умінь, пов'язаних з використанням математичних термінів та символів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звиток логічного мислення.</w:t>
      </w:r>
    </w:p>
    <w:p>
      <w:pPr>
        <w:pStyle w:val="2"/>
        <w:widowControl/>
        <w:rPr>
          <w:sz w:val="24"/>
          <w:szCs w:val="24"/>
        </w:rPr>
      </w:pPr>
      <w:r>
        <w:rPr>
          <w:sz w:val="24"/>
          <w:szCs w:val="24"/>
        </w:rPr>
        <w:t>В освітній галузі "Математика" виділено такі змістові лінії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стивості та відношення предметів. Лічба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  <w:r>
        <w:rPr>
          <w:color w:val="000000"/>
          <w:sz w:val="24"/>
          <w:szCs w:val="24"/>
        </w:rPr>
        <w:t xml:space="preserve"> Числа і дії над ними</w:t>
      </w:r>
      <w:r>
        <w:rPr>
          <w:rFonts w:eastAsia="Symbol" w:cs="Symbol" w:ascii="Symbol" w:hAnsi="Symbol"/>
          <w:color w:val="000000"/>
          <w:sz w:val="24"/>
          <w:szCs w:val="24"/>
        </w:rPr>
        <w:t></w:t>
      </w:r>
    </w:p>
    <w:p>
      <w:pPr>
        <w:pStyle w:val="3"/>
        <w:widowControl/>
        <w:rPr/>
      </w:pPr>
      <w:r>
        <w:rPr>
          <w:sz w:val="24"/>
          <w:szCs w:val="24"/>
        </w:rPr>
        <w:t>Числові та буквені вирази</w:t>
      </w:r>
      <w:r>
        <w:rPr>
          <w:rFonts w:eastAsia="Symbol" w:cs="Symbol" w:ascii="Symbol" w:hAnsi="Symbol"/>
          <w:sz w:val="24"/>
          <w:szCs w:val="24"/>
        </w:rPr>
        <w:t></w:t>
      </w:r>
      <w:r>
        <w:rPr>
          <w:sz w:val="24"/>
          <w:szCs w:val="24"/>
        </w:rPr>
        <w:t xml:space="preserve"> Рівність,  нерівність. Рівняння</w:t>
      </w:r>
      <w:r>
        <w:rPr>
          <w:rFonts w:eastAsia="Symbol" w:cs="Symbol" w:ascii="Symbol" w:hAnsi="Symbol"/>
          <w:sz w:val="24"/>
          <w:szCs w:val="24"/>
        </w:rPr>
        <w:t></w:t>
      </w:r>
      <w:r>
        <w:rPr>
          <w:sz w:val="24"/>
          <w:szCs w:val="24"/>
        </w:rPr>
        <w:t xml:space="preserve"> Геометричні фігури та їх властивості. Геометричні тіла</w:t>
      </w:r>
      <w:r>
        <w:rPr>
          <w:rFonts w:eastAsia="Symbol" w:cs="Symbol" w:ascii="Symbol" w:hAnsi="Symbol"/>
          <w:sz w:val="24"/>
          <w:szCs w:val="24"/>
        </w:rPr>
        <w:t></w:t>
      </w:r>
      <w:r>
        <w:rPr>
          <w:sz w:val="24"/>
          <w:szCs w:val="24"/>
        </w:rPr>
        <w:t xml:space="preserve"> Величини та одиниці вимірювання величин.</w:t>
      </w:r>
    </w:p>
    <w:p>
      <w:pPr>
        <w:pStyle w:val="3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іст осві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і вимоги до рівня загальноосвітньої підготовки  учнів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clear" w:pos="720"/>
                <w:tab w:val="left" w:pos="3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стивості та відношення предметів. Лічб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тивості предмет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іти виділяти з групи предметів один чи кілька </w:t>
            </w:r>
            <w:r>
              <w:rPr>
                <w:sz w:val="24"/>
                <w:szCs w:val="24"/>
              </w:rPr>
              <w:t>предметів, яким властиві певні ознаки (форма, розмір, розміщення), показувати і називати кожний предмет, усі предмети, один з предметів групи,  вирізняти та порівнювати предмети за окремими ознаками (форма, колір, розмір, призначення), вживати відповідну термінологію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предметів у просторі і на площин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іти визначати напрямки руху і переміщуватися у зазначених напрямках, вказувати місце знаходження об’єкта, розкладати і переміщувати предмети на площині, вживати відповідну термінологію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івняння кількості пред-мет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и способи порівняння кількості предметів (об’єктів) і вміти ними користуватися, вживаючи терміни "стільки само", "менше", "більше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чба предмет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и правила лічби, вміти  лічити об’єкти, по-різному розташовані на площині, в просторі, вживати кількісні та порядкові числівники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і дії над ними</w:t>
            </w:r>
          </w:p>
        </w:tc>
      </w:tr>
      <w:tr>
        <w:trPr>
          <w:trHeight w:val="3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уральні числа. Число нуль. Усна нумерац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натуральний ряд та порядок чисел у ньому; знати, що число нуль не належить до натуральних чисел; уміти називати попереднє і наступне число для будь-якого числа в межах мільйона; лічити одиницями, десятками, сотнями, тисячами; знати таблицю класів і розрядів та співвідношення між розрядними одиницями кожного класу; уміти визначати кількість одиниць кожного розряду та визначати загальну кількість одиниць певного розряду в числі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ва нумерація нату-ральних чис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цифру і число, яке позначається нею, про помісцеве значення цифр у позначенні натурального числа в межах мільйона; уміти записувати і читати число нуль та будь-яке натуральне число в межах мільйона; порівнювати  числа  і записувати результати за допомогою відповідних знакі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фметичні дії з нату-ральними числами та нул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и таблиці додавання і множення одноцифрових чисел та відповідні табличні випадки віднімання та ділення; уміти усно виконувати обчислення в межах ста,  обчислення, що ґрунтуються на нумерації чисел; уміти письмово виконувати арифметичні дії (додавання, віднімання, множення, ділення) в межах мільйона, ділити з остачею; знати назви компонентів і результатів арифметичних дій та залежності між ними, порядок виконання арифметичних дій у числових виразах, у тому числі, з дужками; уміти знаходити значення числових виразів, розв’язувати текстові задачі, що розкривають зміст арифметичних дій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ни.  Дроб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утворення частини, дробу, про чисельник і знаменник дробу та їх зміст; уміти читати і записувати дроби, порівнювати дроби з однаковими знаменниками; уміти розв'язувати задачі на знаходження частини від числа і числа за його частиною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ємозв'язок дій додавання і віднімання, множення і діл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взаємозв’язок арифметичних дій; уміти використовувати їх  взаємозв’язок для перевірки виконаних ді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и і властивості арифметичних ді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закони і властивості   арифметичних дій., розуміти їх суть. Уміти використовувати закони та властивості при  виконанні обчислен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ношення "більше на", "менше на", "більше в", "менше в", різницеве і кратне порівняння чис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іти розв’язувати задачі та виконувати завдання, що містять дані відношення 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ві та буквені вираз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вий  вираз і його знач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числовий вираз та його значення, уміти знаходити значення числового вираз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вений вираз і його числове знач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буквений вираз, уміти знаходити числове значення буквеного виразу за заданим числовим значенням змінних, що входить до нього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clear" w:pos="720"/>
                <w:tab w:val="left" w:pos="3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вність,  нерівність. Рівнянн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вність, нерів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рівність і нерівність, уміти читати і записувати рівності та нерівності, розрізняти правильні та неправильні числові рівності (нерівності), перетворювати неправильні числові рівності (нерівності) в правильні, порівнювати число і вираз, два вирази і  результати порівняння записувати у вигляді рівності або нерівності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вняння з однією змінно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рівняння з однією змінною, вміти розв'язувати рівняння з однією змінною на одну - дві дії на основі взаємозв'язку між компонентами і результатами ді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івність з однією змінно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нерівність з однією змінною, уміти розв'язувати прості нерівності способом добору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ні фігури та їх властивості. Геометричні тіл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ка, лінія, відрізок, промінь, ку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 геометричні фігури, уміти знаходити на малюнках (кресленнях) точки,  лінії (пряма, крива і ламана (замкнені, незамкнені), відрізки, промені, кути; уміти позначати точки, прямі, відрізки, промені, кути, многокутники буквами  і читати їх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утник і його елемен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многокутник  та його елементи (вершина, сторона, кут), уміти розпізнавати многокутник серед інших фігур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икутник і його елементи. Види трикутників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и уявлення про трикутник та його елементи, уміти розпізнавати          трикутники на моделях, малюнках (кресленнях), розрізняти трикутники за кутами та сторонами, будувати прямокутний трикутник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тирикутник і його елементи, види чотирикутник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чотирикутник та його елементи,  про види чотирикутників; знати властивості  прямокутника (квадрата); уміти розпізнавати чотирикутники на моделях і малюнках (кресленнях), будувати прямокутник (квадрат) за вказаними  довжинами сторін (на папері в клітинку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 і круг. Їх елемен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коло і круг,  центр, радіус та діаметр кола (круга), уміти будувати коло за допомогою цирку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, куля, циліндр, кону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геометричні тіла: куб, кулю, циліндр, конус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и та одиниці вимірювання величи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жина. Відстань. Периме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довжину відрізка, відстань між об’єктами, периметр многокутника. Знати одиниці довжини (кілометр, метр, дециметр, сантиметр, міліметр) і співвідношення між ними, вміти скорочено їх записувати, уміти виконувати перетворювання іменованих чисел, арифметичні дії над ними, порівнювати їх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будувати і вимірювати відрізки за допомогою лінійки, порівнювати відрізки за допомогою вимірювання, знаходити відстань між об’єктами, уміти обчислювати  периметр многокутни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и формулу обчислення периметра прямокутника (квадрата) за його сторонами; уміти розв’язувати задачі, що містять зазначені величин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площу; знати одиниці площі (квадратний метр, квадратний сантиметр, квадратний дециметр) і співвідношення між ними, уміти скорочено їх записувати, знаходити та обчислювати  площу прямокутника (квадрат ) за довжиною їх сторін, розв’язувати задачі, що містять поняття площі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ти одиниці часу (година, хвилина, секунда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</w:t>
            </w:r>
            <w:r>
              <w:rPr>
                <w:color w:val="000000"/>
                <w:sz w:val="24"/>
                <w:szCs w:val="24"/>
              </w:rPr>
              <w:t xml:space="preserve"> доба, тиждень, місяць, рік, століття) і співвідношення між ними; уміти скорочено їх записувати, вимірювати часові проміжки за допомогою годинника, використовувати співвідношення між одиницями часу під час виконання завдань, виконувати арифметичні дії з одиницями часу</w:t>
            </w:r>
          </w:p>
        </w:tc>
      </w:tr>
      <w:tr>
        <w:trPr>
          <w:trHeight w:val="7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видкість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швидкість рухомого тіла при прямолінійному русі; знати одиниці швидкості (кілометр за годину, метр за секунду  тощо); уміти скорочено їх записувати, розв’язувати задачі, пов’язані з рухом</w:t>
            </w:r>
          </w:p>
        </w:tc>
      </w:tr>
      <w:tr>
        <w:trPr>
          <w:trHeight w:val="1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и уявлення про масу тіла; знати одиниці маси (грам, кілограм, центнер, тонна) і співвідношення між ними, уміти скорочено їх записувати, використовувати співвідно-шення між одиницями маси під час виконання арифметичних дій та порівнянн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на, вартість. Грошові одиниц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ціну, вартість предме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и назви грошових одиниць (гривня, копійка) і співвідношення між ними, вміти скорочено їх записувати, використовувати співвідношення між гривнею і копійкою під час виконання арифметичних дій та порівнянн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тк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 уявлення про місткість; знати одиниці місткості (літр) та вміти скорочено її записувати, уміти використовувати різні мірки для порівняння місткості рідин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ежність між величин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уміти зміст залежностей між величинами; знати залежність між швидкістю, часом і відстанню, знати залежність між ціною предмета, їх кількістю і вартістю; уміти розв'язувати задачі на визначення швидкості, часу, відстані; ціни, кількості та вартості товарі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4. Освітня  галузь  «Технологія»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ю освітньої галузі  «Технологія» є  забезпечення  умов  для художньо-технічної   творчості  учнів  у  процесі  конструктивно-технологічної  діяльності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міст освітньої  галузі  реалізується через завдання: отримувати  і  оцінювати  інформацію  про  природу, техніку, сферу обслуговування, умовні знаки довкілля, художні образи; формування уявлення про різні види дизайну:  ландшафтний, промисловий, графічний,  дизайн   середовища і костюмів,  декоративно прикладне  мистецтво  українського  народу.      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тандартизовані  вимоги  освітньої  галузі  «Технологія»  конкретизуються  у  змісті трудового навчання: художньої і технічної праці.   Засобами  художньої  праці  формуються  конструктивно-художні  уміння,  а  засобами технічної праці  - конструктивно-технічні  уміння учнів.   Синтез  художньої  і  технічної  праці  забезпечує художньо-технічну творчість молодших школярів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 початковій  школі  доступними  для  учнів  є: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художня   і  технічна  ручна   прац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педевтична  інформація  про  світ  професій </w:t>
      </w:r>
      <w:r>
        <w:rPr>
          <w:sz w:val="24"/>
          <w:szCs w:val="24"/>
          <w:u w:val="single"/>
        </w:rPr>
        <w:t>;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виховання  позитивного  ставлення  до  праці  на  основі  традицій  і звичаїв  українського  народу.</w:t>
      </w:r>
    </w:p>
    <w:p>
      <w:pPr>
        <w:pStyle w:val="TextBody"/>
        <w:ind w:left="300" w:hanging="0"/>
        <w:rPr>
          <w:sz w:val="24"/>
          <w:szCs w:val="24"/>
        </w:rPr>
      </w:pPr>
      <w:r>
        <w:rPr>
          <w:sz w:val="24"/>
          <w:szCs w:val="24"/>
        </w:rPr>
        <w:t>Зміст освітньої галузі структурований за наступними змістовими лініями: Напрями трудової діяльності, Трудове виховання і професійна інформація, Пропедевтика інформаційної культури, Творча праця.</w:t>
      </w:r>
    </w:p>
    <w:p>
      <w:pPr>
        <w:pStyle w:val="TextBody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  осві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Напрями  трудової  діяльності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иди праці: фізична,  розумова, художня.  Технології і  художні  техніки  предметно-перетворюючої  діяльності.  Декоративно - ужиткове  мистецтво  і  сучасний  дизайн.   Матеріали, інструменти,  пошукові  макети   і  моделі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уговування  у  процесі  побутової  праці: санітарно-гігієнічне, економічне, надання  естетичного  зовнішнього  вигляд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уговування  у  процесі  навчання: виготовлення  навчально-дидактичних  матеріалів  для  занять  з  різних  предметів  та  декоративних   виробів  для  художнього оформлен-ня класної кімнати і побуту. Суспільно корисна господарська  діяльні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ати  уявлення   про  основні  види,    способи,  засоби  і  предмети  праці, уміти  планувати  послідовність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удових  ді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и  уявлення про декоративно  ужиткове  мистецтво  як  джерело  розвитк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часного  дизайну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іти  елементарними  художньо-технічними  знаннями, художніми техніками  обробки  матеріалів, безпечними  прийомами  роботи  з  інструментам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но  брати  участь  у  побутовій праці  та  господарській  діяльності, уміти  передбачати (прогнозувати)  суспільно-корисну  результативність  праці, використо-вувати  знання  з  інших  предметів  для  виготовлення  навчально-дидактичних  матеріалів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                  </w:t>
      </w:r>
      <w:r>
        <w:rPr/>
        <w:t>Трудове  виховання  і  професійна інформаці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і  традиції  і  звичаї  українського  народу  як  засоби  трудового  виховання. Виховання  наполегливості, самоповаги, почуття  власної  гідності  на  основі  результатів  праці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кріплення  Правил  дорожнього  руху, вимог  для  пішоходів з  опорою  на  власні  вироби.  Активні  та  інтерактивні  способи  взаємодії  учителя  й  учнів  у  процесі  праці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девтична  інформація  про  світ  професій:  екскурсії  у  світ  професій,  шкільні  зустрічі  з  фахівцями  професійних  напрямів.  Рання  професійна діагнос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иявляти  позитивне  ставлення   до  трудових традицій  і  звичаїв  українців, інших  національних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меншин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являти     активність   у  суспільно корисних  видах  трудової  діяльності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досягати  очікуваних  кінцевих  результатів праці, неухильно  дотримуватися  безпечних  прийомів  роботи  з  інструментами.  Уміти  працювати  в  колективі  та  індивідуальн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 уявлення  про  світ  професій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на  і  природа, людина  та  інші  люди, людина і  художнє  довкілля, людина  і  техніка, людина  і  знаки; про  зовнішні  атрибути, предмети  і   засоби  праці, мету  і  умови  праці, кваліфікаційні  якості  працівників  з  різних  професійних  напрямі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ти  активну  участь  в  екскурсіях  у  світ  професій, шкільних  зустрічах  з  представниками  професійних  напрямів, у  виявленні  природних  нахилів  до  напрямів  професійної  діяльності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Пропедевтика  інформаційної  культур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ація  трудового  навчання: технічної і художньої  праці  з  іншими  предметами,  використання  нових  інформаційних  технологі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ехнічна  і  художня  праця  як  основа  цілісного  змісту  початкової  освіти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одіти  конструктивно-художніми, конструктивно-технічними  уміннями  з  різних  навчальних  дисциплін.  Уміти  поєднувати  словесну, графічну  і  предметно  виражену  інформацію у  цілісні  образи  -  художні  або  технічні, елементи інформатики за наявності відповідних умов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Творча  праця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и  творчості:  наукова, художня,  технічн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ітектонічна  творчість: архітектура, декоративно-ужиткове  мистецтво, дизай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ювання  творчого  задуму    засобами   усного  і  писемного  мовлення.  Варіанти  графічного  втілення  навчальної  проектної  ідеї.  Вибір  художніх  технік  для  втілення  навчального  проекту  у  пошукових  макетах  або  моделя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 уявлення  про  основні   види  творчості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Уміти  розробляти  дитячі  художньо-технічні   проекти  і  реалізувати  їх  у  композиціях, макетах, моделях  з  різних  пластичних  матеріалі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 поєднувати  мовленнєво-розрахункові, техніко-графічні  і  предметно-маніпуляційні  дії  у  процесі  технічної  творчості, а  мовленнєво-художні,  художньо-графічні  і  предметно-пластичні  дії - у  процесі  художньої  творчості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міти  конструювати  технічні  моделі, виконувати  репродуктивні (за  зразком, малюнком, кресленням, ескізом, схемою, словесним  описом) і  творчі  завдання ( за  власним  задумом)  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5. ОСВІТНЯ ГАЛУЗЬ “ЗДОРОВ'Я І ФІЗИЧНА КУЛЬТУРА”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5" w:after="0"/>
        <w:ind w:right="34" w:firstLine="571"/>
        <w:rPr/>
      </w:pPr>
      <w:r>
        <w:rPr>
          <w:sz w:val="24"/>
          <w:szCs w:val="24"/>
        </w:rPr>
        <w:t>Головною метою освітньої галузі “Здоров’я і фізична культура” є розвиток фізичних, соціальних, психічних, духовних якостей особистості</w:t>
      </w:r>
      <w:r>
        <w:rPr>
          <w:rFonts w:eastAsia="Symbol" w:cs="Symbol" w:ascii="Symbol" w:hAnsi="Symbol"/>
          <w:sz w:val="24"/>
          <w:szCs w:val="24"/>
        </w:rPr>
        <w:t></w:t>
      </w:r>
      <w:r>
        <w:rPr>
          <w:sz w:val="24"/>
          <w:szCs w:val="24"/>
        </w:rPr>
        <w:t xml:space="preserve">  формування життєзберігаючої та  фізичної культури; підготовка учнів до повноцінного життя у постійно змінюваному навколишньому середовищі.</w:t>
      </w:r>
    </w:p>
    <w:p>
      <w:pPr>
        <w:pStyle w:val="Normal"/>
        <w:widowControl w:val="false"/>
        <w:shd w:fill="FFFFFF" w:val="clear"/>
        <w:spacing w:before="5" w:after="0"/>
        <w:ind w:right="34" w:firstLine="571"/>
        <w:jc w:val="both"/>
        <w:rPr/>
      </w:pPr>
      <w:r>
        <w:rPr>
          <w:color w:val="000000"/>
          <w:spacing w:val="3"/>
          <w:sz w:val="24"/>
          <w:szCs w:val="24"/>
        </w:rPr>
        <w:t>Зміст освітньої галузі “Здо</w:t>
      </w:r>
      <w:r>
        <w:rPr>
          <w:color w:val="000000"/>
          <w:sz w:val="24"/>
          <w:szCs w:val="24"/>
        </w:rPr>
        <w:t xml:space="preserve">ров'я і фізична культура” спрямований на формування в учнів знань, життєвих навичок, що сприяють здоровому способу життя та практичних навичок щодо самостійних занять фізичними вправами й проведення активного відпочинку; </w:t>
      </w:r>
      <w:r>
        <w:rPr>
          <w:sz w:val="24"/>
          <w:szCs w:val="24"/>
        </w:rPr>
        <w:t>розширення рухового досвіду, функціональних можливостей систем організму шляхом цілеспрямованого розвитку основних фізичних якостей і природних здібностей; вдосконалення навичок базових рухових дій та використання їх в повсякденній та ігровій діяльності; формування потреби в рухових діях для забезпечення біологічно необхідного обсягу рухової активності як одного з головних чинників здорового способу життя</w:t>
      </w:r>
      <w:r>
        <w:rPr>
          <w:color w:val="000000"/>
          <w:sz w:val="24"/>
          <w:szCs w:val="24"/>
        </w:rPr>
        <w:t xml:space="preserve">: виховання потреби в здоров’ї як важливої життєвої цінності. </w:t>
      </w:r>
    </w:p>
    <w:p>
      <w:pPr>
        <w:pStyle w:val="TextBodyIndent"/>
        <w:spacing w:before="5" w:after="0"/>
        <w:ind w:right="34" w:firstLine="571"/>
        <w:rPr>
          <w:sz w:val="24"/>
          <w:szCs w:val="24"/>
        </w:rPr>
      </w:pPr>
      <w:r>
        <w:rPr>
          <w:sz w:val="24"/>
          <w:szCs w:val="24"/>
        </w:rPr>
        <w:t>У початковій школі зміст освітньої галузі “Здоров’я і фізична культура” включає такі змістові лінії: здоров’я людини, фізична складова здоров’я,  соціальна складова здоров’я,  психічна і духовна складові здоров’я.</w:t>
      </w:r>
    </w:p>
    <w:p>
      <w:pPr>
        <w:pStyle w:val="TextBodyIndent"/>
        <w:spacing w:before="5" w:after="0"/>
        <w:ind w:right="34" w:firstLine="5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5" w:after="0"/>
        <w:ind w:right="34" w:firstLine="57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іст осві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вимоги до рівн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ьої підготовки учнів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'я людин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ові зміни в організмі дитин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'я та його складові: фізична, соціальна, психічна, духовна. Показники здоров'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 здоров'я для людин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нники, які впливають на здоров'я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ий спосіб життя – провідна умова збереження і зміцнення здоров'я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не ставлення до людей, які мають проблеми зі здоров’я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ати уявлення про: здоров’я як єдине ціле, його складов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заємозв’язок організму людини з природним і соціальним оточенням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чення здоров’я для життя людин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здоровий спосіб життя, взаємозв’язок між його складови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Знати про: складові здоров’я </w:t>
            </w:r>
            <w:r>
              <w:rPr>
                <w:sz w:val="24"/>
                <w:szCs w:val="24"/>
              </w:rPr>
              <w:t>(фізичну, соціальну, психічну, духовну)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плив основних природних і соціальних чинників, фізичної активності на здоров’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</w:t>
            </w:r>
            <w:r>
              <w:rPr>
                <w:color w:val="000000"/>
                <w:spacing w:val="4"/>
                <w:sz w:val="24"/>
                <w:szCs w:val="24"/>
              </w:rPr>
              <w:t>іти: виконувати поради щодо здорового способу життя</w:t>
            </w:r>
            <w:r>
              <w:rPr>
                <w:rFonts w:eastAsia="Symbol" w:cs="Symbol" w:ascii="Symbol" w:hAnsi="Symbol"/>
                <w:color w:val="000000"/>
                <w:spacing w:val="4"/>
                <w:sz w:val="24"/>
                <w:szCs w:val="24"/>
              </w:rPr>
              <w:t>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розпізнавати ознаки нездоров’я людини, надавати хворому посильну допомогу</w:t>
            </w:r>
            <w:r>
              <w:rPr>
                <w:rFonts w:eastAsia="Symbol" w:cs="Symbol" w:ascii="Symbol" w:hAnsi="Symbol"/>
                <w:color w:val="000000"/>
                <w:spacing w:val="4"/>
                <w:sz w:val="24"/>
                <w:szCs w:val="24"/>
              </w:rPr>
              <w:t>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надавати першу само- і взаємодопомогу при незначних травмах та само оцінювати своє здоров’я</w:t>
            </w:r>
            <w:r>
              <w:rPr>
                <w:rFonts w:eastAsia="Symbol" w:cs="Symbol" w:ascii="Symbol" w:hAnsi="Symbol"/>
                <w:color w:val="000000"/>
                <w:spacing w:val="4"/>
                <w:sz w:val="24"/>
                <w:szCs w:val="24"/>
              </w:rPr>
              <w:t>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виконувати правила зміцнення і збереження здоров’я; комплекс вправ ранкової гімнастики, організовувати фізкультпаузи під час виконання домашніх завдань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складова здоров’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 фізичної культури у житті сучасної людин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лив фізичних вправ, загартовуючих процедур, особистої гігієни, режиму дня, режиму харчування, праці та відпочинку на збереження та зміцнення здоров’я.. Вплив шкідливих звичок на здоров’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і відомості про будову тіла людини і його положення у просторі (стійки, сіди, упори, виси)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а, засоби її формування та корекції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опість, засоби запобігання плоскостопості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самоконтролю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ологія: назви фізичних вправ, вихідних положень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ючі стройові команди, прийоми та їх виконанн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 пересування людини. Відмінність фізичних вправ від побутових рухів людин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тєво важливі рухові навички та вміння (ходьба, біг, стрибки, метання, лазіння та перелізання, пересування на лижах та ковзанах, плавання)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і здібності: кондиційні (силові, швидкісно-силові, витривалості та гнучкості) і координаційні (швидкість та узгодженість рухових дій, здатність до довільного розслаблення м’язів, вестибулярна стійкість) та їх зв’язок з фізичним розвитк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безпечної поведінки та профілактики травматизму під час занять фізичними вправ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зв’язок занять фізичними вправами із збереженням та зміцненням здоров’я; фізичні якості; різновиди фізичних вправ: загальнорозвивальні, підвідні, змагальні; фізичні навантаження та  засоби їх дозування; здоров’я та чинники його формування; будову тіла людини (загальні відомості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нат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: основні засоби пересування людини; режим дня; особисту гігієну; правила проведення процедур загартування; поставу та засоби її формування та корекції; плоскостопість та засоби її запобігання; правила складання комплексів ранкової гігієнічної гімнастики, фізкультурних пауз і хвилинок; термінології (назви фізичних вправ, вихідних положень, стройових команд); причини виникнення травм під час занять фізичними вправами та профілактику травматизму; правил рухливих,  народних та спортивних ігор (спрощені)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міти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відносити результати особистого виконання рухових дій з еталоном  (малюнком, фото, відеозапис тощо)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мати положення тіла у просторі  (стійки, сіди, упори, виси)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вати стройові команди; комплекси вправ, спрямованих на формування правильної постави, профілактику плоскостопості, комплекси ранкової гігієнічної гімнастики, фізкультурних пауз та хвилинок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вати процедури загартування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спостереження за частотою серцевих скорочень під час занять фізичними вправами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вати тестові вправи для визначення рівня розвитку кондиційних (силові, швидкісно-силові, витривалості та гнучкості) здібносте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виконувати різноманітні засоби пересування ходьбою, бігом, стрибками, пересування по підвищеній опорі з обмеженою площею; метання малого м’яча на дальність та в ціль; вправи в передачах, кидках та веденні м’яча, ударів по м’ячу; вправи у висах та упорах на гімнастичних приладах; акробатичні вправи (простіші); ігрові дії у футболі, баскетболі, гандболі тощо; грати у рухливі та народні ігри, спортивні ігри (футбол, баскетбол, гандбол тощо) за спрощеними правилами, використовуючи їх під час активного відпочинку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лодіти основами життєважливої навички - плаванн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пересуватись на лижах та ковзана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реалізувати координаційні (швидкість перешикувань і узгодженість рухових дій, здатність до довільного розслаблення м’язів, вестибулярна стійкість) здібності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готувати і упаковувати особисте спорядження під час туристських поході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римуватись правил безпечної поведінки під час занять фізичними вправами; засад здорового способу життя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іальна складова здоров’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дивідуальність людини.</w:t>
            </w:r>
          </w:p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ім'я як чинник збереження і зміцнення здоров'я. Традиції збереження здоров'я у сім’ї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сунки між людьм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ні і шкідливі звичк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чна поведінка у навколишньому середовищі. Безпека пішоходів, пасажирі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дитини на здоров'я в сім’ї та суспільстві. ВІЛ/СНІД. Шляхи зараження ВІ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'я дитини в медичних заклада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ічна та духовна складові здоров’я</w:t>
            </w:r>
          </w:p>
          <w:p>
            <w:pPr>
              <w:pStyle w:val="Heading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оль емоцій у формуванні здоров'я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між особистісного спілкуванн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исні і шкідливі звички, їх вплив на здоров'я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, поведінка, увага, пам’ять, творчість і здоров'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і особистість. Розвиток особистості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і традиції здорового спосо- бу житт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ати уявлення про: соціальну складову здоров’я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схожість та відмінність дівчаток і хлопчиків, толерантні та дружні стосунки між ним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народні традиції здорового способу життя: права дитини (за Конвенцією про права дитини)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ІЛ/СНІД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шкідливість алкоголю, нікотину, наркотиків для здоров’я; </w:t>
            </w:r>
            <w:r>
              <w:rPr>
                <w:color w:val="000000"/>
                <w:spacing w:val="4"/>
                <w:sz w:val="24"/>
                <w:szCs w:val="24"/>
              </w:rPr>
              <w:t>природні, соціальні, техногенні небезпе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нати про: функції сім’ї щодо збереження і зміцнення здоров’я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правила спілкування між людьми: правила поведінки під час конфліктної ситуації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основні ознаки природних, соціальних, техногенних небезпек; Правила дорожнього руху для пішоходів та пасажирів; безпечної поведінки у навколишньому середовищі; медичні заклади свого населеного пункт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міти: керувати собою і розв’язувати життєві конфлікти, контактувати з людьми в соціумі, протистояти негативному впливу оточення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 встановлювати (за певними ознаками) схожість і відмінність людей, визначати вплив сім’ї на здоров’я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оцінювати власні вчинки щодо інших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поважати думку інших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виконувати правила спілкування та ввічливої поведінки в різних ситуаціях, дотримуватися безпечної поведінки щодо ВІЛ/СНІДу та інших небезпечних хвороб для здоров’я</w:t>
            </w:r>
            <w:r>
              <w:rPr>
                <w:rFonts w:eastAsia="Symbol" w:cs="Symbol" w:ascii="Symbol" w:hAnsi="Symbol"/>
                <w:color w:val="000000"/>
                <w:spacing w:val="4"/>
                <w:sz w:val="24"/>
                <w:szCs w:val="24"/>
              </w:rPr>
              <w:t>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розпізнавати небезпечні ситуації та повідомляти про них служби захисту населення</w:t>
            </w:r>
            <w:r>
              <w:rPr>
                <w:rFonts w:eastAsia="Symbol" w:cs="Symbol" w:ascii="Symbol" w:hAnsi="Symbol"/>
                <w:color w:val="000000"/>
                <w:spacing w:val="4"/>
                <w:sz w:val="24"/>
                <w:szCs w:val="24"/>
              </w:rPr>
              <w:t>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безпечно поводитися в навколишньому середовищі, передбачати негативні наслідки порушення правил безпечного поводження</w:t>
            </w:r>
            <w:r>
              <w:rPr>
                <w:rFonts w:eastAsia="Symbol" w:cs="Symbol" w:ascii="Symbol" w:hAnsi="Symbol"/>
                <w:color w:val="000000"/>
                <w:spacing w:val="4"/>
                <w:sz w:val="24"/>
                <w:szCs w:val="24"/>
              </w:rPr>
              <w:t>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додержуватися Правил дорожнього руху, правил безпечної поведінки в різних видах діяльності </w:t>
            </w:r>
          </w:p>
          <w:p>
            <w:pPr>
              <w:pStyle w:val="TextBodyIndent"/>
              <w:ind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ати  уявлення про: психічну і духовну складові здоров’я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емоції, настрій, почуття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характер, його становлення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особистість, становлення особистост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плив позитивних і негативних емоцій на здоров’я; народні традиції здорового способу житт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Знати про:</w:t>
            </w:r>
            <w:r>
              <w:rPr>
                <w:b/>
                <w:i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вплив емоцій, настроїв, почуттів на здоров’я</w:t>
            </w:r>
            <w:r>
              <w:rPr>
                <w:rFonts w:eastAsia="Symbol" w:cs="Symbol" w:ascii="Symbol" w:hAnsi="Symbol"/>
                <w:color w:val="000000"/>
                <w:spacing w:val="4"/>
                <w:sz w:val="24"/>
                <w:szCs w:val="24"/>
              </w:rPr>
              <w:t>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риси характеру, його вплив на власне здоров’я й здоров’я інших</w:t>
            </w:r>
            <w:r>
              <w:rPr>
                <w:rFonts w:eastAsia="Symbol" w:cs="Symbol" w:ascii="Symbol" w:hAnsi="Symbol"/>
                <w:color w:val="000000"/>
                <w:spacing w:val="4"/>
                <w:sz w:val="24"/>
                <w:szCs w:val="24"/>
              </w:rPr>
              <w:t>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правила спілкування</w:t>
            </w:r>
            <w:r>
              <w:rPr>
                <w:rFonts w:eastAsia="Symbol" w:cs="Symbol" w:ascii="Symbol" w:hAnsi="Symbol"/>
                <w:color w:val="000000"/>
                <w:spacing w:val="4"/>
                <w:sz w:val="24"/>
                <w:szCs w:val="24"/>
              </w:rPr>
              <w:t>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індивідуальні риси особистості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: аналізувати власний емоційний стан та емоційних стан інших, розпізнавати основні емоції у себе, в інших людей, словесно їх пояснювати, контролювати власні емоції, розуміти й оцінювати власні почуття, сприймати й розуміти почуття інших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оцінювати своє ставлення до самого себе та інших, до навчання, фізичної праці, фізкультури як умов, що сприяють збереженню життя і зміцненню здоров’я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6. Освітня галузь "Людина і світ"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Метою освітньої галузі “Людина і світ” є формування ціннісних орієнтацій у різноманітних галузях життя, культурній спадщині України, регіону, сім'ї шляхом оволодіння знаннями про природу, суспільство, що відображають основні властивості та закономірності реального світу, місце в ньому людини</w:t>
      </w:r>
      <w:r>
        <w:rPr>
          <w:rFonts w:eastAsia="Symbol" w:cs="Symbol" w:ascii="Symbol" w:hAnsi="Symbol"/>
          <w:sz w:val="24"/>
          <w:szCs w:val="24"/>
        </w:rPr>
        <w:t></w:t>
      </w:r>
      <w:r>
        <w:rPr>
          <w:sz w:val="24"/>
          <w:szCs w:val="24"/>
        </w:rPr>
        <w:t xml:space="preserve"> засвоєння соціальних норм, загальнолюдських, загальнокультурних і національних цінностей, народних традицій українського суспіль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я мета досягається шляхом реалізації таких завдань:</w:t>
      </w:r>
    </w:p>
    <w:p>
      <w:pPr>
        <w:pStyle w:val="Normal"/>
        <w:shd w:fill="FFFFFF" w:val="clear"/>
        <w:ind w:left="14" w:firstLine="695"/>
        <w:jc w:val="both"/>
        <w:rPr>
          <w:sz w:val="24"/>
          <w:szCs w:val="24"/>
        </w:rPr>
      </w:pPr>
      <w:r>
        <w:rPr>
          <w:sz w:val="24"/>
          <w:szCs w:val="24"/>
        </w:rPr>
        <w:t>формування на доступному учням рівні системи знань (емпіричні факти, уявлення, елементарні поняття), яка опосередковано відображає закони і закономірності природи і суспільства та місце в ній людини</w:t>
      </w:r>
      <w:r>
        <w:rPr>
          <w:rFonts w:eastAsia="Symbol" w:cs="Symbol" w:ascii="Symbol" w:hAnsi="Symbol"/>
          <w:sz w:val="24"/>
          <w:szCs w:val="24"/>
        </w:rPr>
        <w:t></w:t>
      </w:r>
    </w:p>
    <w:p>
      <w:pPr>
        <w:pStyle w:val="Normal"/>
        <w:shd w:fill="FFFFFF" w:val="clear"/>
        <w:ind w:left="14" w:firstLine="695"/>
        <w:jc w:val="both"/>
        <w:rPr>
          <w:sz w:val="24"/>
          <w:szCs w:val="24"/>
        </w:rPr>
      </w:pPr>
      <w:r>
        <w:rPr>
          <w:sz w:val="24"/>
          <w:szCs w:val="24"/>
        </w:rPr>
        <w:t>розвиток розумових здібностей учнів, їхньої емоційної сфери, пізнавальної активності  та самостійності, здатності до творчості, самовираження і спілкування в спільній діяльності</w:t>
      </w:r>
      <w:r>
        <w:rPr>
          <w:rFonts w:eastAsia="Symbol" w:cs="Symbol" w:ascii="Symbol" w:hAnsi="Symbol"/>
          <w:sz w:val="24"/>
          <w:szCs w:val="24"/>
        </w:rPr>
        <w:t></w:t>
      </w:r>
    </w:p>
    <w:p>
      <w:pPr>
        <w:pStyle w:val="Normal"/>
        <w:shd w:fill="FFFFFF" w:val="clear"/>
        <w:ind w:left="14" w:firstLine="695"/>
        <w:jc w:val="both"/>
        <w:rPr>
          <w:sz w:val="24"/>
          <w:szCs w:val="24"/>
        </w:rPr>
      </w:pPr>
      <w:r>
        <w:rPr>
          <w:sz w:val="24"/>
          <w:szCs w:val="24"/>
        </w:rPr>
        <w:t>вихованні гуманної, творчої, соціально активної особистості, здатної екологічно мислити, бережливо ставитися до природи, до людей, до самого себе.</w:t>
      </w:r>
    </w:p>
    <w:p>
      <w:pPr>
        <w:pStyle w:val="Normal"/>
        <w:shd w:fill="FFFFFF" w:val="clear"/>
        <w:ind w:left="5" w:right="5" w:firstLine="695"/>
        <w:jc w:val="both"/>
        <w:rPr>
          <w:sz w:val="24"/>
          <w:szCs w:val="24"/>
        </w:rPr>
      </w:pPr>
      <w:r>
        <w:rPr>
          <w:sz w:val="24"/>
          <w:szCs w:val="24"/>
        </w:rPr>
        <w:t>Змістовими лініями освітньої галузі: Людина як особистість, Людина серед людей, Людина, природа і суспільство,  Культура, Об’єкти природи, Планета Земля, Україна, Рідний край.</w:t>
      </w:r>
    </w:p>
    <w:p>
      <w:pPr>
        <w:pStyle w:val="Normal"/>
        <w:shd w:fill="FFFFFF" w:val="clear"/>
        <w:ind w:left="5" w:right="5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осві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ина як особисті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на як складноорганізована, моральна і самоцінна іст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вторність кожної люди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відомлювати людину як частину природи і суспільства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її відмінності від інших живих істот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свідомлювати неповторність і самоцінність кожної людин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розглядати людське життя як найвищу цінність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важати неприпустимим заподіяння будь-якої шкоди собі та іншим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розуміти цінність таких особистісних якостей як чесність, правдивість, доброта, милосердя, працьовитість, наполегливість, відповідальність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прагнути до вироблення цих властивостей 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ина серед люд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ємодія людей у родині, колективі, суспільстві. Моральні цінності українського нар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и уявлення про правила співжиття й взаємодію людей у родині, в колективі, у суспільстві, узгодження власних потреб з потребами інших людей для уникнення конфліктів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мати уявлення про загальновизнані права людини та рівноправність, взаємні обов'язки батьків і дітей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про основні правопорушення, поширені серед дітей, юридичну відповідальність за них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свідомлювати відповідальність за свої вчинк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і дотримуватися моральних вимог до товаришування і дружб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розуміти цінність таких рис як скромність, вірність, обов’язковість,  виховувати їх у себе, прагнути до взаємодії з іншими людьми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2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юдина, природа, суспільство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етапне усвідомлення довкілля і себе у ньом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ind w:firstLine="284"/>
              <w:jc w:val="both"/>
              <w:rPr/>
            </w:pPr>
            <w:r>
              <w:rPr>
                <w:sz w:val="24"/>
                <w:szCs w:val="24"/>
              </w:rPr>
              <w:t>Знати свій родовід, історію і традиції своєї школ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дотримуватися правил поведінки учня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 повагою ставитися до вчителів та інших працівників школ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ідповідально ставитися до навчання і доручень учителів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національну символіку і державні символ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основні права та обов’язки громадянина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мати уявлення про Конституцію України,  державний устрій, головні історичні події, традиції і звичаї українського народу, етнічний і демографічний склад населення; відчувати гордість за свою Батьківщину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розуміти її місце серед інших країн світу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бережливо і шанобливо ставитися до всього живого в довкіллі, до результатів людської праці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2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менти культурно-історичного середовища (пам'ятки писемності,  національні герої, визначні діячі культури, пам'ятки архітектури і народного мистецтва тощ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про основні пам'ятки, заклади і визначних діячів культури України, рідного краю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розуміти і цінувати кращі зразки народної культур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брати посильну участь у культуротворчій і культуроохоронній діяльності краю</w:t>
            </w:r>
          </w:p>
        </w:tc>
      </w:tr>
      <w:tr>
        <w:trPr>
          <w:trHeight w:val="409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9566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’єкти природ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а. Жива і нежива природа. Тіла, речовини, частинк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 про природу, про неживу і живу природу, елементарні уявлення про тіло, речовину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спостерігати за змінами, що відбуваються з тілами і речовинам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изначати їх властивості з допомогою дослідів,</w:t>
            </w:r>
          </w:p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нати про три стани речовин: твердий, рідкий, газоподібний, перехід одного стану в інший залежно від температур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розрізняти твердий, рідкий та газоподібний стан речовин, які використовується у повсякденному житті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це — головне джерело енергії на Земл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про значення сонячного світла і тепла в природі, особливості нагрівання поверхні Землі сонячними променям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міти вимірювати  температуру повітря і вод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становлювати залежність температури повітря від висоти сонця на небосхил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мати уявлення про теплові процеси (нагрівання тіл, випаровування і кипіння води), про енергоносії (сонячне випромінювання, вітер, кам'яне вугілля, нафта, природний газ, рухома вода)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способи і вміти зберігати тепло і електроенергію у побуті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тря, вода, гірські породи, ґру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про повітря, воду, ґрунт і гірські породи, про способи видобування та використання корисних копалин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про значення й охорону повітря, води, гірських порід, ґрунту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міти досліджувати деякі їх властивості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м – одиниця живої природи. Індивідуальний розвиток живих організмів. Різноманітність живих організм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про зовнішню будову живих організмів, про їх основні ознаки (живлення, дихання, ріст, розвиток, розмножен</w:t>
              <w:softHyphen/>
              <w:t>ня, рух, старіння, відмирання)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міти спостерігати за живими організмами, їх поведінкою, процесами життє</w:t>
              <w:softHyphen/>
              <w:t>діяльності, планувати і виконувати найпростіші досліди для виявлення росту, розвитку і поведінки живих організмів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міти відрізняти живі організми від предметів неживої природи </w:t>
            </w:r>
          </w:p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особливості розвитку рослин, тварин, людини, залежність їх розвитку від дії зовнішнього середовища і про деякі ознаки пристосування до умов життя;</w:t>
            </w:r>
          </w:p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різноманітність живих організмів (вірус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бактерії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гриб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рослини, тварини, людина)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міти розрізняти серед рослин дерева, кущі, трав’янисті рослини, дикорослі і культурні рослини, серед  тварин - комахи, риби, земноводні, плазуни, птахи, звірі, дикі і свійські тварин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про значення живих ороганізмів у природ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</w:p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и основні органи і системи органів людини, їх значення;</w:t>
            </w:r>
          </w:p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організм людини як єдине ціл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ємозв'язки в природ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нати про сезонні зміни в природі, про взаємодію людини і природи, цінність природи для життя людини (практична, моральна, пізнавальна, валеологічна, естетична), залежність життя людей від стану навколишнього середовища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міти встановлювати найпростіші зв'язки: в неживій і живій природі, між об’єктами неживої і живої природ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дотримуватися правил поведінки в природі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 пізнання об’єктів природи: спостереження, практична робота, дослі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іти вести спостереження за об'єктами   природи, виконувати досліди, практичні робот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призначення деяких приладів (гномон, бінокль, компас, підзорна труба, термометр, флюгер), уміти користуватися ними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9566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ета Зем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– планета Сонячної системи. Зображення земної поверхні на плані та карті. Різноманітність природи на Земл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и уявлення про Сонячну систему, форму Землі, глобус - модель Землі,  </w:t>
            </w:r>
          </w:p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ртання  Землі навколо  осі і рух Землі навколо Сонця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про план, масштаб, карту, компас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міти орієнтуватися на місцевості за Сонцем, компасом і місцевими ознаками </w:t>
            </w:r>
          </w:p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материки й океани Землі, особливості природи материків та океані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елення Земл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елементарне уявлення про раси людей на Землі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і збереження Землі — завдання лю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 уявлення про екологічні проблеми Землі (забруднення морів, океанів, знищення чисельності та різноманітності видів рослин, тварин, забруднення земної поверхні побутовим сміттям, промисловими відходами, транспортом тощо), про міжнародну Червону книгу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9566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ї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Украї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показувати кордони України, її розташування на фізичних картах світу, півкуль та Європи і на глобусі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оманітність природи Украї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про основні форми земної поверхні, природні і штучні водойми та корисні копалини Україн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назви морів, найбільших річок та озер, уміти показувати їх на фізичній карті Україн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мати уявлення про розташування природних зон на території України, особливості  їх природних умов, рослинного і тваринного світу та взаємозв’язки між ним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деякі ознаки пристосування рослин і тварин до умов зовнішнього середовища в природних зонах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міти користуватися географічними картам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я Украї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про населення України, її територіальний поділ (на області), сільське і міське населення, залежність розташування міст і сіл від природних умов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іти пояснювати причини, що впливають на зайнятість населення кожної природної зони Украї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і збереження природи Украї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про природоохоронну діяльність в Україні, Червону книгу Україн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найбільші державні заповідники України</w:t>
            </w:r>
          </w:p>
        </w:tc>
      </w:tr>
      <w:tr>
        <w:trPr>
          <w:trHeight w:val="391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9566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ідний край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озташування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ідного краю на карті Украї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ти показувати розташування свого краю на фізичній карті Украї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оманітність природи рідного кра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іти розпізнавати форми земної поверхн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водойми, корисні копалини, ґрунти та особливості погоди своєї місцевост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мати уявлення про деякі природні угруповання живих організмів (ліс, лука, озеро, болото) і сільськогосподарські угіддя (сад, город, поле) та елементарні зв'язки між їх компонентам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міти спостерігати за сезонними змінами в природі, передбачати погоду на основі атмосферних явищ та за народними прикметами, дотримуватися народних традицій у взаємовідносинах людини з природо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арська діяльність населення рідного кра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про галузі сільського господарства і промисловості рідного краю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 спостерігати за господарською діяльністю людей у своїй місцевості, здійснювати посильну побутову та господарську діяльні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хор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 збереження природи рідного кра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66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и уявлення про природоохоронну діяльність у своїй місцевості (охорону повітря, води, ґрунтів, корисних копалин, рослин і тварин)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знати  кілька рослин і  тварин свого краю, занесених до Червоної книги Україн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шанобливо ставитися до природних багатств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виконувати правила поведінки в природі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брати посильну участь в природоохоронній діяльност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20"/>
        <w:tab w:val="left" w:pos="1286" w:leader="none"/>
        <w:tab w:val="left" w:pos="2285" w:leader="none"/>
      </w:tabs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284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720"/>
      <w:jc w:val="both"/>
    </w:pPr>
    <w:rPr>
      <w:color w:val="000000"/>
      <w:sz w:val="19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color w:val="000000"/>
    </w:rPr>
  </w:style>
  <w:style w:type="paragraph" w:styleId="Style6">
    <w:name w:val="Название объекта"/>
    <w:basedOn w:val="Normal"/>
    <w:next w:val="Normal"/>
    <w:qFormat/>
    <w:pPr>
      <w:spacing w:lineRule="auto" w:line="216"/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3:00Z</dcterms:created>
  <dc:creator>1</dc:creator>
  <dc:description/>
  <cp:keywords/>
  <dc:language>en-US</dc:language>
  <cp:lastModifiedBy>1</cp:lastModifiedBy>
  <cp:lastPrinted>2005-12-21T11:38:00Z</cp:lastPrinted>
  <dcterms:modified xsi:type="dcterms:W3CDTF">2021-05-14T11:53:00Z</dcterms:modified>
  <cp:revision>2</cp:revision>
  <dc:subject/>
  <dc:title>Державний стандарт початкової загальної освіти</dc:title>
</cp:coreProperties>
</file>