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0490" w:right="1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/>
        <w:tabs>
          <w:tab w:val="clear" w:pos="720"/>
          <w:tab w:val="left" w:pos="5520" w:leader="none"/>
        </w:tabs>
        <w:autoSpaceDE w:val="tru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гуманітарної політики Вінницької обласної державної адміністрації </w:t>
      </w:r>
    </w:p>
    <w:p>
      <w:pPr>
        <w:pStyle w:val="Normal"/>
        <w:widowControl/>
        <w:tabs>
          <w:tab w:val="clear" w:pos="720"/>
          <w:tab w:val="left" w:pos="5520" w:leader="none"/>
        </w:tabs>
        <w:autoSpaceDE w:val="true"/>
        <w:ind w:left="10915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 w:eastAsia="en-US"/>
        </w:rPr>
        <w:t>20</w:t>
      </w:r>
      <w:r>
        <w:rPr>
          <w:rFonts w:eastAsia="Calibri"/>
          <w:sz w:val="28"/>
          <w:szCs w:val="28"/>
          <w:lang w:val="uk-UA" w:eastAsia="en-US"/>
        </w:rPr>
        <w:t xml:space="preserve"> грудня</w:t>
      </w:r>
      <w:r>
        <w:rPr>
          <w:sz w:val="28"/>
          <w:szCs w:val="28"/>
          <w:lang w:val="uk-UA"/>
        </w:rPr>
        <w:t xml:space="preserve"> 2024 року № </w:t>
      </w:r>
      <w:r>
        <w:rPr>
          <w:sz w:val="28"/>
          <w:szCs w:val="28"/>
          <w:u w:val="single"/>
          <w:lang w:val="uk-UA"/>
        </w:rPr>
        <w:t>1000-аг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ГРАФІК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ВАЛІФІКАЦІЇ ПЕДАГОГІЧНИХ ПРАЦІВНИКІВ                                                                                       ЗАКЛАДІВ ОСВІТИ ВІННИЦЬКОЇ ОБЛАСТІ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ОМУ ЗАКЛАДІ ВИЩОЇ ОСВІТИ  «ВІННИЦЬКА АКАДЕМІЯ БЕЗПЕРЕРВНОЇ ОСВІТИ» - 2025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АХОВІ КУРСИ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8221"/>
        <w:gridCol w:w="20"/>
        <w:gridCol w:w="830"/>
        <w:gridCol w:w="20"/>
        <w:gridCol w:w="832"/>
        <w:gridCol w:w="1843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навч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shd w:fill="FDE9D9" w:val="clear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СЛУХАЧІВ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FDE9D9" w:val="clear"/>
                <w:lang w:val="uk-UA"/>
              </w:rPr>
            </w:pPr>
            <w:r>
              <w:rPr>
                <w:b/>
                <w:sz w:val="24"/>
                <w:szCs w:val="24"/>
                <w:shd w:fill="FDE9D9" w:val="clear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КЕРІВНІ ТА ПЕДАГОГІЧНІ КАДРИ  ЦЕНТРІВ ПРОФЕСІЙНОГО РОЗВИТКУ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ДАГОГІЧНИХ ПРАЦІВНИ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30 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>
          <w:trHeight w:val="243" w:hRule="atLeast"/>
        </w:trPr>
        <w:tc>
          <w:tcPr>
            <w:tcW w:w="1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_Hlk115118855"/>
            <w:bookmarkStart w:id="1" w:name="OLE_LINK3"/>
            <w:bookmarkStart w:id="2" w:name="OLE_LINK2"/>
            <w:bookmarkStart w:id="3" w:name="OLE_LINK1"/>
            <w:bookmarkStart w:id="4" w:name="_Hlk115118855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02 – 21.0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та консультанти ЦПР П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02.05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Консультанти, психологи та консультанти ЦПР ПП, які здійснюють супровід професійного розвитку працівників психологічної служб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1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КЕРІВ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90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.02 </w:t>
            </w: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07.02 - І етап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10.02 – 16.06 – ІІ етап)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06 </w:t>
            </w: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20.06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и ЗЗСО та завідувачі філій опорних ЗЗСО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.01 </w:t>
            </w:r>
            <w:r>
              <w:rPr>
                <w:iCs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4.01 </w:t>
            </w: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І етап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27.01 – 02.06. – ІІ етап)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3.06 </w:t>
            </w: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06.06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и директорів з навчально-виховної роботи ЗЗСО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02 </w:t>
            </w:r>
            <w:r>
              <w:rPr>
                <w:iCs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1.02 </w:t>
            </w: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І етап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24.02 – 23.06 – ІІ етап)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.06 </w:t>
            </w: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27.06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и директорів з навчально-виховної роботи ЗЗСО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УЧИТЕЛІ ПОЧАТКОВИХ КЛАСІВ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90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 – 29.08 – І етап</w:t>
            </w:r>
          </w:p>
          <w:p>
            <w:pPr>
              <w:pStyle w:val="Normal"/>
              <w:ind w:right="-252" w:hanging="10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01.09 – 08.10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 – 10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призначені вчителі початкових класів та вчителі початкових класів, які з поважних причин не пройшли підвищення кваліфікації за Типовою базовою програмою </w:t>
            </w:r>
            <w:r>
              <w:rPr>
                <w:sz w:val="24"/>
                <w:szCs w:val="24"/>
              </w:rPr>
              <w:t>МОН, І цикл початков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>. КЕРІВНІ ТА ПЕДАГОГІЧНІ КАДРИ ЗАКЛАДІВ ЗАГАЛЬНОЇ СЕРЕДНЬОЇ ОСВІТИ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30 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1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0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 – 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 – 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 – 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 – 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 – 1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 – 2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ителі хі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 – 2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ителі інтегрованого курсу «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 – 2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 цикл, 3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 – 2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-організат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 –  3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 – 3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образотворч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 – 3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 – 2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 – 3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 – 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психол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8"/>
                <w:lang w:val="uk-UA"/>
              </w:rPr>
              <w:t>04.02 – 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 української мови та літератури закладів загальної середньої осві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4.0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 – 07.02</w:t>
            </w:r>
          </w:p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 та астроно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 – 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1.02 – 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 – 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0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 – 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образотворче та музичне 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 – 1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подовженого д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8.02 – 2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.02 – 2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.02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 – 2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основ здоров'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02 – 21.0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 – 2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5.02 –  2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.02 – 28.0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 – 2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музичн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 – 2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4.0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німецької мов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 – 07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.03 – 07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.03 – 07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 – 07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 цикл, 3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 – 07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 ЗЗСО (військово-патріотичний, спортивний, туристично-краєзнавчий напря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.03 – 14.0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ЗЗСО  І-ІІІ рівнів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 – 14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ів з виховної роботи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1.03 – 14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3 – 14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.03 –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11.03 –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 – 14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мистецтва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8-11 клас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 – 14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 – 2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и директорів з навчально-виховної роботи ЗЗСО  І-ІІІ рівнів (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 – 2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 – 2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хі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 – 2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(за базовою типовою програмою МОН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 цикл, 2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5.03 – 2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 – 2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 – 2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 – 2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тегрованого курсу «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 – 2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цикл, 4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 – 28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1.0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1.0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ромадянськ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1.0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-логопеди, вчителі розвитку мовлення всіх типів закладів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1.04 – 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 – 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-організат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 – 04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подовженого д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8.04 – 11.04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ректори ЗЗСО  І та І-ІІ рівнів (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і стажем роботи понад 5 років</w:t>
            </w:r>
            <w:r>
              <w:rPr>
                <w:i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08.04 – 11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8.04 – 11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8.04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 – 11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 – 11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 – 18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педаг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0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чителі англійської мови, які викладають предмет у 1-2 класах НУ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 – 18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музичн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4 – 18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4 – 18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и директорів з навчально-виховної роботи ЗЗСО  І-ІІІ рівнів (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.04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.04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 цикл, 3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0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 0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 0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 0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образотворч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 0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подовженого д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 –  0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06.05 – 09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06.05 – 09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англійської мови, </w:t>
            </w:r>
            <w:r>
              <w:rPr>
                <w:i/>
                <w:iCs/>
                <w:sz w:val="24"/>
                <w:szCs w:val="24"/>
                <w:lang w:val="uk-UA"/>
              </w:rPr>
              <w:t>які викладають предмет у 5-9 класах (за програмою Американських рад «Дистанційне навчання та викладання англійської мови в закладах загальної середньої осві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 – 09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 – 09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6.05 – 09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-організат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.0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чителі англійської мови, які викладають предмет у 1-2 класах НУ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3.05 – 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05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 – 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 – 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 – 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-логопеди, вчителі розвитку мовлення всіх типів закладів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 – 16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5 </w:t>
            </w:r>
            <w:r>
              <w:rPr>
                <w:bCs/>
                <w:sz w:val="24"/>
                <w:szCs w:val="28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3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 – 23.05</w:t>
            </w:r>
          </w:p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 та астроно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 – 23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 – 23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тегрованого курсу «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 – 23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цикл, 4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.0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чителі англійської мови, які викладають предмет у 1-2 класах НУ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.0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 ЗЗСО (музично-естетичний напр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3.06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06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української мови та літератури науково-педагогічного проєкту «Інтелект України»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5 кл. – 2024-2025 н.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6 – 06.06</w:t>
            </w:r>
          </w:p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3.06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06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 – 06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(за базовою типовою програмою МОН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 цикл, 2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 – 06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0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13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чителі англійської мови, які викладають предмет у 3-4 класах НУ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 – 13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 – 20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хі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 – 20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 – 20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 цикл, 3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.0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27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чителі англійської мови, які викладають предмет у 3-4 класах НУ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 – 27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 – 27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ихователі супроводу ді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 – 04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і </w:t>
            </w:r>
            <w:r>
              <w:rPr>
                <w:bCs/>
                <w:sz w:val="24"/>
                <w:szCs w:val="24"/>
                <w:lang w:val="uk-UA"/>
              </w:rPr>
              <w:t xml:space="preserve">других класів </w:t>
            </w:r>
            <w:r>
              <w:rPr>
                <w:bCs/>
                <w:sz w:val="24"/>
                <w:szCs w:val="24"/>
              </w:rPr>
              <w:t xml:space="preserve">науково-педагогічного проєкту «Інтелект України» </w:t>
            </w:r>
            <w:r>
              <w:rPr>
                <w:bCs/>
                <w:i/>
                <w:iCs/>
                <w:sz w:val="24"/>
                <w:szCs w:val="24"/>
              </w:rPr>
              <w:t>(202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bCs/>
                <w:i/>
                <w:iCs/>
                <w:sz w:val="24"/>
                <w:szCs w:val="24"/>
              </w:rPr>
              <w:t>-202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bCs/>
                <w:i/>
                <w:iCs/>
                <w:sz w:val="24"/>
                <w:szCs w:val="24"/>
              </w:rPr>
              <w:t xml:space="preserve"> н.р.)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 – 04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 та захисту Украї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 – 04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спеціальних шкіл для дітей з порушеннями слуху загальної середньої осві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 – 04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 – 29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і </w:t>
            </w:r>
            <w:r>
              <w:rPr>
                <w:bCs/>
                <w:sz w:val="24"/>
                <w:szCs w:val="24"/>
                <w:lang w:val="uk-UA"/>
              </w:rPr>
              <w:t xml:space="preserve">перших класів </w:t>
            </w:r>
            <w:r>
              <w:rPr>
                <w:bCs/>
                <w:sz w:val="24"/>
                <w:szCs w:val="24"/>
              </w:rPr>
              <w:t xml:space="preserve">науково-педагогічного проєкту «Інтелект України» </w:t>
            </w:r>
            <w:r>
              <w:rPr>
                <w:bCs/>
                <w:i/>
                <w:iCs/>
                <w:sz w:val="24"/>
                <w:szCs w:val="24"/>
              </w:rPr>
              <w:t>(202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bCs/>
                <w:i/>
                <w:iCs/>
                <w:sz w:val="24"/>
                <w:szCs w:val="24"/>
              </w:rPr>
              <w:t>-202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bCs/>
                <w:i/>
                <w:iCs/>
                <w:sz w:val="24"/>
                <w:szCs w:val="24"/>
              </w:rPr>
              <w:t xml:space="preserve"> н.р.)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 – 29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поль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 – 29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02.09 – 0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.09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0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 – 0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 – 0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 – 0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подовженого д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 – 0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9.09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bCs/>
                <w:sz w:val="24"/>
                <w:szCs w:val="24"/>
                <w:lang w:val="uk-UA"/>
              </w:rPr>
              <w:t>12.09</w:t>
            </w:r>
          </w:p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психол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09.09 – 1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9 – 11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курсів соціального, емоційного та етичного спрямування: «Етика», «Культура добросусідства», «Вчимося жити разом», «Духовність і мораль в житті людини і суспіль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9 – 1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9.09 – 1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 – 1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образотворче та музичне 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 – 1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(за базовою типовою програмою МОН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 цикл, 2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 – 1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16.09 – 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.0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 – 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 – 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хі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 – 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трудового навчання  та соціально-побутового орієнтування 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 – 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-організат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.09 – 26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ЗЗСО  І-ІІІ рівнів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3.09 – 26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 – 26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 – 26.09</w:t>
            </w:r>
          </w:p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 та астроно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 – 26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образотворч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 – 26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 – 0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 – 0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 – 0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 – 0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подовженого д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 – 0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  </w:t>
            </w:r>
            <w:r>
              <w:rPr>
                <w:bCs/>
                <w:sz w:val="24"/>
                <w:szCs w:val="28"/>
                <w:lang w:val="uk-UA"/>
              </w:rPr>
              <w:t>07.1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музичн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-логопеди, вчителі розвитку мовлення всіх типів закладів осві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7.1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-організат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и директорів з навчально-виховної роботи ЗЗСО  та філі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і стажем  роботи  до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 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тегрованого курсу «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.10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захисту Украї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1.10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bCs/>
                <w:sz w:val="24"/>
                <w:szCs w:val="24"/>
                <w:lang w:val="uk-UA"/>
              </w:rPr>
              <w:t>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психол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1.10 – 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.10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англійської мови, </w:t>
            </w:r>
            <w:r>
              <w:rPr>
                <w:i/>
                <w:iCs/>
                <w:sz w:val="24"/>
                <w:szCs w:val="24"/>
                <w:lang w:val="uk-UA"/>
              </w:rPr>
              <w:t>які викладають предмет у 5-9 класах (за програмою Американських рад «Дистанційне навчання та викладання англійської мови в закладах загальної середньої осві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10 – 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 – 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музичне мистец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 – 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 – 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цикл, 4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 – 2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 – 3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 – 3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 – 3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 (за різними напрям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04.11 – 0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української мови та літератури закладів загальної середньої освіти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4.1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 – 0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ромадянськ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 – 0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мистецтва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8-11 клас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 – 0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(за базовою типовою програмою МОН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 цикл, 2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 – 0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11 </w:t>
            </w:r>
            <w:r>
              <w:rPr>
                <w:iCs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14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ректори ЗЗСО  (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і стажем роботи до 5 років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ідувачі філій опорних ЗЗ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 – 14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ів з виховної робо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 – 14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 – 14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 – 14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спеціальних  шкіл та навчально-реабілітаційних центрів загальної середньої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 – 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педаг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18.11 – 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 української мови та літератури закладів загальної середньої осві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.1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18.11 – 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 – 21.11</w:t>
            </w:r>
          </w:p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 та астроно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 – 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тегрованого курсу «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 – 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початкових класів НУШ (за базовою типовою програмою МОН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цикл, 4 кла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 – 2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математики ЗЗСО І-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хімі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-організат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 – 05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и директорів з навчально-виховної роботи ЗЗСО  І-ІІ рівнів та філій (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02.12 – 05.1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і  української мови та літератури закладів загальної середньої осві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.1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.12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 – 05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 НУШ з проблеми «Діяльнісний підхід у щоденних практиках педагогів початкової школи» (які пройшли навчання за базовими типовими програмами МОН, І та ІІ цик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 – 1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 зарубіжної літера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 – 1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і фіз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 – 1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географії ЗЗСО І-ІІІ рів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 – 1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 – 1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подовженого д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 – 1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систенти вчителів закладів загальної середньої освіти </w:t>
            </w:r>
            <w:r>
              <w:rPr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 ПЕДАГОГІЧНІ ПРАЦІВНИКИ ІНКЛЮЗИВНО-РЕСУРСНИХ ЦЕНТРІ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(30 го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 – 1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иректори ІР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 – 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практичні психоло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 – 2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учителі-дефектоло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учителі-дефектоло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ахівці (консультанти) ІРЦ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учителі-реабілітоло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І. КЕРІВНІ ТА ПЕДАГОГІЧНІ КАДРИ ЗАКЛАДІВ ПОЗАШКІЛЬНОЇ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5.05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09.05 – І ет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2.05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– </w:t>
            </w:r>
            <w:r>
              <w:rPr>
                <w:lang w:val="uk-UA"/>
              </w:rPr>
              <w:t xml:space="preserve">14.11 – </w:t>
            </w:r>
            <w:r>
              <w:rPr>
                <w:i/>
                <w:lang w:val="uk-UA"/>
              </w:rPr>
              <w:t>ІІ етап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11 </w:t>
            </w:r>
            <w:r>
              <w:rPr>
                <w:i/>
                <w:iCs/>
                <w:sz w:val="22"/>
                <w:szCs w:val="22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1.11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уртків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ЗПО</w:t>
            </w:r>
            <w:r>
              <w:rPr>
                <w:i/>
                <w:sz w:val="24"/>
                <w:szCs w:val="24"/>
                <w:lang w:val="uk-UA"/>
              </w:rPr>
              <w:t xml:space="preserve"> (декоративно-ужитковий напр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17.01 – І етап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20.01 – 27.06 – ІІ етап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.06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04.07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>Керівники гуртків ЗПО</w:t>
            </w:r>
            <w:r>
              <w:rPr>
                <w:i/>
                <w:sz w:val="24"/>
                <w:szCs w:val="24"/>
                <w:lang w:val="uk-UA"/>
              </w:rPr>
              <w:t xml:space="preserve"> (за різними напрям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 – 23.05 – І етап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26.05 – 21.11 – ІІ етап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 – 28.11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 ЗПО</w:t>
            </w:r>
            <w:r>
              <w:rPr>
                <w:i/>
                <w:sz w:val="24"/>
                <w:szCs w:val="24"/>
                <w:lang w:val="uk-UA"/>
              </w:rPr>
              <w:t xml:space="preserve"> (за різними напрям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  <w:bookmarkStart w:id="8" w:name="_Hlk150950150"/>
            <w:bookmarkStart w:id="9" w:name="_Hlk150950150"/>
            <w:bookmarkEnd w:id="9"/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ІІ. КЕРІВНІ ТА ПЕДАГОГІЧНІ КАДРИ ЗАКЛАДІВ ДОШКІЛЬНОЇ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13.01 – 17.01 – І етап</w:t>
            </w:r>
          </w:p>
          <w:p>
            <w:pPr>
              <w:pStyle w:val="Normal"/>
              <w:ind w:right="-111" w:hanging="0"/>
              <w:rPr/>
            </w:pPr>
            <w:r>
              <w:rPr>
                <w:i/>
                <w:iCs/>
                <w:lang w:val="uk-UA"/>
              </w:rPr>
              <w:t>(20.01 – 23.05 – ІІ етап)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 – 30.05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ЗД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(зі стажем роботи до 5 рокі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3.02 – 07.02 – І етап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02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13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ЗД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(зі стажем роботи понад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i/>
                <w:iCs/>
                <w:sz w:val="24"/>
                <w:szCs w:val="24"/>
                <w:lang w:val="uk-UA"/>
              </w:rPr>
              <w:t>років)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 – 14.03 – І етап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7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05</w:t>
            </w:r>
            <w:r>
              <w:rPr>
                <w:i/>
                <w:iCs/>
                <w:lang w:val="uk-UA"/>
              </w:rPr>
              <w:t>.09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 xml:space="preserve">.09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ЗД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(зі стажем роботи понад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i/>
                <w:iCs/>
                <w:sz w:val="24"/>
                <w:szCs w:val="24"/>
                <w:lang w:val="uk-UA"/>
              </w:rPr>
              <w:t>років)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03 – 21.03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24.03 – 12.09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 – 19.09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-методисти ЗД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за посадою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1 – 24.01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27.01 – 30.05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 – 06.06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02 – 21.02 – І етап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24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15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08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 – 04.07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3.03 – 07.03 – І етап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29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09 –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09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3 – 04.04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0</w:t>
            </w:r>
            <w:r>
              <w:rPr>
                <w:i/>
                <w:iCs/>
                <w:lang w:val="en-US"/>
              </w:rPr>
              <w:t>7</w:t>
            </w:r>
            <w:r>
              <w:rPr>
                <w:i/>
                <w:iCs/>
                <w:lang w:val="uk-UA"/>
              </w:rPr>
              <w:t>.04 – 2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  <w:lang w:val="uk-UA"/>
              </w:rPr>
              <w:t>.09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.09 – 03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4 – 18.04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21</w:t>
            </w:r>
            <w:r>
              <w:rPr>
                <w:i/>
                <w:iCs/>
                <w:lang w:val="uk-UA"/>
              </w:rPr>
              <w:t xml:space="preserve">.04 –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uk-UA"/>
              </w:rPr>
              <w:t>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 – 09.05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12.05 – 24.10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0 – 31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 етапи -о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  <w:lang w:val="uk-UA"/>
              </w:rPr>
              <w:t xml:space="preserve">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26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uk-UA"/>
              </w:rPr>
              <w:t>7.</w:t>
            </w:r>
            <w:r>
              <w:rPr>
                <w:i/>
                <w:iCs/>
                <w:lang w:val="en-US"/>
              </w:rPr>
              <w:t>11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 етапи -очні</w:t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7.01 – 31.01 – І етап </w:t>
            </w:r>
            <w:r>
              <w:rPr>
                <w:i/>
                <w:iCs/>
                <w:lang w:val="uk-UA"/>
              </w:rPr>
              <w:t>(03.02 – 06.06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 – 13.06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ЗДО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.02 – 28.02 – І етап </w:t>
            </w:r>
            <w:r>
              <w:rPr>
                <w:i/>
                <w:iCs/>
                <w:lang w:val="uk-UA"/>
              </w:rPr>
              <w:t>(0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lang w:val="uk-UA"/>
              </w:rPr>
              <w:t xml:space="preserve"> – 2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ЗДО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– І етап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31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19</w:t>
            </w:r>
            <w:r>
              <w:rPr>
                <w:i/>
                <w:iCs/>
                <w:lang w:val="uk-UA"/>
              </w:rPr>
              <w:t>.09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uk-UA"/>
              </w:rPr>
              <w:t xml:space="preserve">.09 –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ЗДО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uk-UA"/>
              </w:rPr>
              <w:t xml:space="preserve">.04 –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4</w:t>
            </w:r>
            <w:r>
              <w:rPr>
                <w:i/>
                <w:iCs/>
                <w:lang w:val="uk-UA"/>
              </w:rPr>
              <w:t xml:space="preserve">.04 – </w:t>
            </w:r>
            <w:r>
              <w:rPr>
                <w:i/>
                <w:iCs/>
                <w:lang w:val="en-US"/>
              </w:rPr>
              <w:t>03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ЗДО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– І етап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9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31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ind w:hanging="1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 xml:space="preserve"> –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ЗДО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 етапи -очн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5 – 30.05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02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14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11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груп раннього віку ЗДО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uk-UA"/>
              </w:rPr>
              <w:t xml:space="preserve">.04 –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0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uk-UA"/>
              </w:rPr>
              <w:t>7.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uk-UA"/>
              </w:rPr>
              <w:t>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музичні ЗД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5 – 09.05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2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lang w:val="uk-UA"/>
              </w:rPr>
              <w:t xml:space="preserve"> – 2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  <w:lang w:val="uk-UA"/>
              </w:rPr>
              <w:t>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музичні ЗД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 етапи -очн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02.06 – 06.06 – І етап</w:t>
            </w:r>
          </w:p>
          <w:p>
            <w:pPr>
              <w:pStyle w:val="Style16"/>
              <w:ind w:left="0" w:hanging="0"/>
              <w:rPr/>
            </w:pPr>
            <w:r>
              <w:rPr>
                <w:i/>
                <w:iCs/>
                <w:lang w:val="uk-UA"/>
              </w:rPr>
              <w:t>(09.06 – 28.11 – ІІ етап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 – 05.12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структори з фізичної культури ЗД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09.06 – 13.06 – І етап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uk-UA"/>
              </w:rPr>
            </w:pPr>
            <w:r>
              <w:rPr>
                <w:i/>
                <w:iCs/>
                <w:shd w:fill="FFFFFF" w:val="clear"/>
                <w:lang w:val="uk-UA"/>
              </w:rPr>
              <w:t>(16.06 – 31.10 – ІІ  етап)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03.11</w:t>
            </w:r>
            <w:r>
              <w:rPr>
                <w:shd w:fill="FFFFFF" w:val="clear"/>
                <w:lang w:val="uk-UA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uk-UA"/>
              </w:rPr>
              <w:t>07.11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психологи ЗДО</w:t>
            </w:r>
          </w:p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 – 14.02 – І етап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7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lang w:val="uk-UA"/>
              </w:rPr>
              <w:t xml:space="preserve"> – 2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ind w:left="30" w:hanging="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истенти вихователів ЗДО </w:t>
            </w:r>
          </w:p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06 – 13.06 – І е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16</w:t>
            </w:r>
            <w:r>
              <w:rPr>
                <w:i/>
                <w:iCs/>
                <w:lang w:val="uk-UA"/>
              </w:rPr>
              <w:t>.0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  <w:lang w:val="uk-UA"/>
              </w:rPr>
              <w:t xml:space="preserve"> – </w:t>
            </w:r>
            <w:r>
              <w:rPr>
                <w:i/>
                <w:iCs/>
                <w:lang w:val="en-US"/>
              </w:rPr>
              <w:t>05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  <w:lang w:val="en-US"/>
              </w:rPr>
              <w:t>12</w:t>
            </w:r>
            <w:r>
              <w:rPr>
                <w:i/>
                <w:iCs/>
                <w:lang w:val="uk-UA"/>
              </w:rPr>
              <w:t xml:space="preserve"> – ІІ ета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истенти вихователів ЗДО </w:t>
            </w:r>
          </w:p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ІІІ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 xml:space="preserve">БІБЛІОТЕКАРІ  ЗАКЛАДІВ ОСВІ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осі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 – 14.02 – І етап</w:t>
            </w:r>
          </w:p>
          <w:p>
            <w:pPr>
              <w:pStyle w:val="Normal"/>
              <w:ind w:right="-111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17.02 – 30.06 – ІІІ етап)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 – 04.07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і закладів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25.03 – 28.03 – І етап</w:t>
            </w:r>
          </w:p>
          <w:p>
            <w:pPr>
              <w:pStyle w:val="Normal"/>
              <w:ind w:right="-111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31.03 – 29.09 – ІІІ етап)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 – 03.10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бліотекарі закладів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06.05 – 09.05 – І етап</w:t>
            </w:r>
          </w:p>
          <w:p>
            <w:pPr>
              <w:pStyle w:val="Normal"/>
              <w:ind w:right="-111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12.05 – 24.11 – ІІІ етап)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 – 28.11 – ІІІ е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бліотекарі закладів осві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синхронному режимі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9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870" w:hanging="87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87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>
      <w:sz w:val="28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4:00Z</dcterms:created>
  <dc:creator>Секретар</dc:creator>
  <dc:description/>
  <cp:keywords/>
  <dc:language>en-US</dc:language>
  <cp:lastModifiedBy>Work</cp:lastModifiedBy>
  <cp:lastPrinted>2022-12-16T09:16:00Z</cp:lastPrinted>
  <dcterms:modified xsi:type="dcterms:W3CDTF">2024-12-23T06:51:00Z</dcterms:modified>
  <cp:revision>468</cp:revision>
  <dc:subject/>
  <dc:title>Замовлення</dc:title>
</cp:coreProperties>
</file>