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rFonts w:cs="UkrainianKudriashov;Courier New" w:ascii="UkrainianKudriashov;Courier New" w:hAnsi="UkrainianKudriashov;Courier New"/>
          <w:szCs w:val="28"/>
        </w:rPr>
        <w:drawing>
          <wp:inline distT="0" distB="0" distL="0" distR="0">
            <wp:extent cx="57023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 xml:space="preserve">Триліська гімназія з початковою школою  ім. Ю.С. Коваленка 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Кожанської селищної  ради Фастівського району Київської області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08552,  с. Триліси вул. Незалежна 4, тел. 43-5-32, e-mail: </w:t>
      </w:r>
      <w:r>
        <w:rPr>
          <w:u w:val="single"/>
          <w:lang w:val="en-US"/>
        </w:rPr>
        <w:t>trulisushkyl</w:t>
      </w:r>
      <w:r>
        <w:rPr>
          <w:u w:val="single"/>
        </w:rPr>
        <w:t>@</w:t>
      </w:r>
      <w:r>
        <w:rPr>
          <w:u w:val="single"/>
          <w:lang w:val="en-US"/>
        </w:rPr>
        <w:t>gmail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>
          <w:u w:val="single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.06.2023 року                                                                                      №56-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рахування до 1 клас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shd w:fill="FFFFFF" w:val="clear"/>
        <w:spacing w:lineRule="auto" w:line="360" w:before="0" w:after="22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Calibri Light" w:cs="Calibri Light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На виконання Законів України «Про освіту», «Про повну загальну середню освіту», наказу МОН України №367 від 16.04.2018 року «Про затвердження Порядку про зарахування, відрахування та переведення учнів до державних та комунальних закладів освіти для здобуття повної загальної середньої освіти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а підставі заяв батьків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арахувати до першого класу 16 учнів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1. Метелюка Владислава Андрійович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Машкевич Анастасію Станіславів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Селезньова Матвія Андрійович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Бондаренка Марка Євгенійович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Ющенка Максима Дмитрович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Мельніченка Михайла Сергійович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7. Щербатенка Іллю Дмитрович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. Рибака Владислава Юрійович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. Горайського Миколу Володимирович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. Смолін Вероніку Олександрів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1. Павлівського Ярослава Дмитрович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2. Власюк Олександру Тарасів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устовіт Аліну Віталіїв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Тихоненко Марію Миколаїв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Вараву Віталія Володимирович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Ковтун Діану Віталіївн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    Наталія  БУДОВА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rFonts w:cs="UkrainianKudriashov;Courier New" w:ascii="UkrainianKudriashov;Courier New" w:hAnsi="UkrainianKudriashov;Courier New"/>
          <w:szCs w:val="28"/>
        </w:rPr>
        <w:drawing>
          <wp:inline distT="0" distB="0" distL="0" distR="0">
            <wp:extent cx="57023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 xml:space="preserve">Триліський заклад загальної середньої освіти  І-ІІІ ступенів  ім. Ю.С.Коваленка 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Кожанської селищної  ради Київської області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08552,  с. Триліси вул. Незалежна 4, тел. 43-5-32, e-mail: </w:t>
      </w:r>
      <w:r>
        <w:rPr>
          <w:u w:val="single"/>
          <w:lang w:val="en-US"/>
        </w:rPr>
        <w:t>trulisushkyl</w:t>
      </w:r>
      <w:r>
        <w:rPr>
          <w:u w:val="single"/>
        </w:rPr>
        <w:t>@</w:t>
      </w:r>
      <w:r>
        <w:rPr>
          <w:u w:val="single"/>
          <w:lang w:val="en-US"/>
        </w:rPr>
        <w:t>gmail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>
          <w:u w:val="single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1.05.2022 року                                                                                      №44-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рахування до 1 клас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shd w:fill="FFFFFF" w:val="clear"/>
        <w:spacing w:lineRule="auto" w:line="360" w:before="0" w:after="22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Calibri Light" w:cs="Calibri Light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а виконання Законів України «Про освіту», «Про повну загальну середню освіту», наказу МОН України №367 від 16.04.2018 року «Про затвердження Порядку про зарахування, відрахування та переведення учнів до державних та комунальних закладів освіти для здобуття повної загальної середньої освіти», на підставі заяв батьків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до першого класу здобувачів освіти заклад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чицького Гліба Денисович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шкевич Анастасію Станіславівн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иченко Аліну Олександрівн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тун Володимира Віталійович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ака Максима Юрійович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рського Тимура Сергійович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 закладу                                            Наталія БУДОВА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rFonts w:cs="UkrainianKudriashov;Courier New" w:ascii="UkrainianKudriashov;Courier New" w:hAnsi="UkrainianKudriashov;Courier New"/>
          <w:szCs w:val="28"/>
        </w:rPr>
        <w:drawing>
          <wp:inline distT="0" distB="0" distL="0" distR="0">
            <wp:extent cx="570230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 xml:space="preserve">Триліський заклад загальної середньої освіти  І-ІІІ ступенів  ім. Ю.С.Коваленка 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Кожанської селищної  ради Київської області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08552,  с. Триліси вул. Незалежна 4, тел. 43-5-32, e-mail: </w:t>
      </w:r>
      <w:r>
        <w:rPr>
          <w:u w:val="single"/>
          <w:lang w:val="en-US"/>
        </w:rPr>
        <w:t>trulisushkyl</w:t>
      </w:r>
      <w:r>
        <w:rPr>
          <w:u w:val="single"/>
        </w:rPr>
        <w:t>@</w:t>
      </w:r>
      <w:r>
        <w:rPr>
          <w:u w:val="single"/>
          <w:lang w:val="en-US"/>
        </w:rPr>
        <w:t>gmail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>
          <w:u w:val="single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.06.2022 року                                                                                      №44(а)-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рахування до 1 клас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shd w:fill="FFFFFF" w:val="clear"/>
        <w:spacing w:lineRule="auto" w:line="360" w:before="0" w:after="22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Calibri Light" w:cs="Calibri Light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а виконання Законів України «Про освіту», «Про повну загальну середню освіту», наказу МОН України №367 від 16.04.2018 року «Про затвердження Порядку про зарахування, відрахування та переведення учнів до державних та комунальних закладів освіти для здобуття повної загальної середньої освіти», на підставі заяви матері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до першого класу здобувачів освіти закладу Павлову Анастасію Костянтинівн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 закладу                                            Наталія БУДОВА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rFonts w:cs="UkrainianKudriashov;Courier New" w:ascii="UkrainianKudriashov;Courier New" w:hAnsi="UkrainianKudriashov;Courier New"/>
          <w:szCs w:val="28"/>
        </w:rPr>
        <w:drawing>
          <wp:inline distT="0" distB="0" distL="0" distR="0">
            <wp:extent cx="570230" cy="70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 xml:space="preserve">Триліський заклад загальної середньої освіти  І-ІІІ ступенів  ім. Ю.С.Коваленка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Фастівської районної ради Київської області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08552,  с. Триліси вул..Незалежна 4, тел. 43-5-32, e-mail: </w:t>
      </w:r>
      <w:r>
        <w:rPr>
          <w:u w:val="single"/>
          <w:lang w:val="en-US"/>
        </w:rPr>
        <w:t>shkola</w:t>
      </w:r>
      <w:r>
        <w:rPr>
          <w:u w:val="single"/>
          <w:lang w:val="uk-UA"/>
        </w:rPr>
        <w:t>12@</w:t>
      </w:r>
      <w:r>
        <w:rPr>
          <w:u w:val="single"/>
          <w:lang w:val="en-US"/>
        </w:rPr>
        <w:t>i</w:t>
      </w:r>
      <w:r>
        <w:rPr>
          <w:u w:val="single"/>
          <w:lang w:val="uk-UA"/>
        </w:rPr>
        <w:t>.</w:t>
      </w:r>
      <w:r>
        <w:rPr>
          <w:u w:val="single"/>
          <w:lang w:val="en-US"/>
        </w:rPr>
        <w:t>ua</w:t>
      </w:r>
      <w:r>
        <w:rPr>
          <w:u w:val="single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0.05.2019 року                                                                                      №3-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рахування до 1 клас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 Законів України «Про освіту», «Про загальну середню освіту», наказу МОН України №367 від 16.04.2018 року «Про затвердження Порядку про зарахування, відрахування та переведення учнів до державних та комунальних закладів освіти для здобуття повної загальної середньої освіти», на підставі заяв батьків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арахувати до першого класу 15 учні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Ульян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ка Назар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іча Степан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овика Нікіт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юкову Анастасію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чицького Кирил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нь Світлан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іновську  Маргарит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ченка Богдан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іченко Маргарит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шкевич Анн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урського Дмитр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лімона Євген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венко Ірин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вець Софі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покласти на заступника з навчально-виховної роботи Вознесенську О.Г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lang w:val="uk-UA"/>
        </w:rPr>
        <w:t>Директор  закладу:                                     Б.П.Шев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rFonts w:cs="UkrainianKudriashov;Courier New" w:ascii="UkrainianKudriashov;Courier New" w:hAnsi="UkrainianKudriashov;Courier New"/>
          <w:szCs w:val="28"/>
        </w:rPr>
        <w:drawing>
          <wp:inline distT="0" distB="0" distL="0" distR="0">
            <wp:extent cx="570230" cy="70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 xml:space="preserve">Триліський заклад загальної середньої освіти  І-ІІІ ступенів  ім. Ю.С.Коваленка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Фастівської районної ради Київської області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08552,  с. Триліси вул..Незалежна 4, тел. 43-5-32, e-mail: </w:t>
      </w:r>
      <w:r>
        <w:rPr>
          <w:u w:val="single"/>
          <w:lang w:val="en-US"/>
        </w:rPr>
        <w:t>shkola</w:t>
      </w:r>
      <w:r>
        <w:rPr>
          <w:u w:val="single"/>
          <w:lang w:val="uk-UA"/>
        </w:rPr>
        <w:t>12@</w:t>
      </w:r>
      <w:r>
        <w:rPr>
          <w:u w:val="single"/>
          <w:lang w:val="en-US"/>
        </w:rPr>
        <w:t>i</w:t>
      </w:r>
      <w:r>
        <w:rPr>
          <w:u w:val="single"/>
          <w:lang w:val="uk-UA"/>
        </w:rPr>
        <w:t>.</w:t>
      </w:r>
      <w:r>
        <w:rPr>
          <w:u w:val="single"/>
          <w:lang w:val="en-US"/>
        </w:rPr>
        <w:t>ua</w:t>
      </w:r>
      <w:r>
        <w:rPr>
          <w:u w:val="single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9.05.2020 року                                                                                      №12-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рахування до 1 клас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shd w:fill="FFFFFF" w:val="clear"/>
        <w:spacing w:lineRule="auto" w:line="360" w:before="0" w:after="22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Calibri Light" w:cs="Calibri Light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а виконання Законів України «Про освіту», «Про загальну середню освіту», наказу МОН України №367 від 16.04.2018 року «Про затвердження Порядку про зарахування, відрахування та переведення учнів до державних та комунальних закладів освіти для здобуття повної загальної середньої освіти», листа МОН України 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1/9-182 від 31.03.20 року «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Щодо організованого завершенн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2019/2020 навчального року та зарахуванн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до закладів загальної середньої осві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а підставі заяв батьків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до першого класу 6 учнів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аткаленко Ярослав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билочну Марі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рчову Міла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Голуба Микит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Марчука Владисла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Махамедова Арсен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директора закладу:                                            Н.В.Б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0:57:00Z</dcterms:created>
  <dc:creator>Admin</dc:creator>
  <dc:description/>
  <cp:keywords/>
  <dc:language>en-US</dc:language>
  <cp:lastModifiedBy>oksana2</cp:lastModifiedBy>
  <cp:lastPrinted>2023-06-06T09:46:00Z</cp:lastPrinted>
  <dcterms:modified xsi:type="dcterms:W3CDTF">2023-06-06T06:46:00Z</dcterms:modified>
  <cp:revision>16</cp:revision>
  <dc:subject/>
  <dc:title> </dc:title>
</cp:coreProperties>
</file>