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ходів щодо профілактики булінгу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394"/>
        <w:gridCol w:w="1559"/>
        <w:gridCol w:w="1843"/>
        <w:gridCol w:w="185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 за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онтин-г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 виконанн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повідаль</w:t>
            </w:r>
            <w:r>
              <w:rPr>
                <w:rStyle w:val="StrongEmphasis"/>
                <w:sz w:val="28"/>
                <w:szCs w:val="28"/>
                <w:lang w:val="uk-UA"/>
              </w:rPr>
              <w:t>-</w:t>
            </w:r>
            <w:r>
              <w:rPr>
                <w:rStyle w:val="StrongEmphasis"/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іагностичний ета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ування рівня напруги, тривожності в учнівських колективах</w:t>
            </w:r>
          </w:p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20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</w:t>
            </w:r>
            <w:r>
              <w:rPr>
                <w:sz w:val="28"/>
                <w:szCs w:val="28"/>
              </w:rPr>
              <w:t xml:space="preserve">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Інформаційно-профілактичні зах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 «Профілактика та попередження жорстокого поводження, насильства, проявів булінгу в сім’ї, дитячому та молодіжному середовищ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-гічні праців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говорення питання протидії булінгу на загальношкіль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батьківськ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здобувачів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 xml:space="preserve">Засідання </w:t>
            </w:r>
            <w:r>
              <w:rPr>
                <w:sz w:val="28"/>
                <w:szCs w:val="28"/>
                <w:lang w:val="uk-UA"/>
              </w:rPr>
              <w:t>МФ</w:t>
            </w:r>
            <w:r>
              <w:rPr>
                <w:sz w:val="28"/>
                <w:szCs w:val="28"/>
              </w:rPr>
              <w:t xml:space="preserve"> класних керівників на тему «Протидія булінгу в учнівському колективі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керівни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Ф класних керівникі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м’ятки «Маркери булінг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орад «Як допомогти дітям упоратися з булінг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9</w:t>
            </w:r>
            <w:r>
              <w:rPr>
                <w:sz w:val="28"/>
                <w:szCs w:val="28"/>
                <w:lang w:val="uk-UA"/>
              </w:rPr>
              <w:t xml:space="preserve">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ану попередження випадків  булін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9</w:t>
            </w:r>
            <w:r>
              <w:rPr>
                <w:sz w:val="28"/>
                <w:szCs w:val="28"/>
                <w:lang w:val="uk-UA"/>
              </w:rPr>
              <w:t xml:space="preserve">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законодавчих документів, практик протидії цькуванн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ідеозалу . Перегляд кінострічок відповідної спрямова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дискусійного клубу «Як довіряти й бути вдячни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ина спілкування «Зупиніться! Моя історія про булінг і кібергбулі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  <w:r>
              <w:rPr>
                <w:sz w:val="28"/>
                <w:szCs w:val="28"/>
                <w:lang w:val="uk-UA"/>
              </w:rPr>
              <w:t>, 20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сихологічний супрові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ка стану психологічного клімату клас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Спостереження</w:t>
            </w:r>
            <w:r>
              <w:rPr>
                <w:sz w:val="28"/>
                <w:szCs w:val="28"/>
                <w:lang w:val="uk-UA"/>
              </w:rPr>
              <w:t xml:space="preserve"> за учнями девіантної поведінки</w:t>
            </w:r>
            <w:r>
              <w:rPr>
                <w:sz w:val="28"/>
                <w:szCs w:val="28"/>
              </w:rPr>
              <w:t xml:space="preserve"> під час навчального процесу, позаурочний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йна робота з учасниками освітнього проце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батьківські збори «Протидія цькуванню в учнівському колективі»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робо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Як навчити дітей безпеці в Інтернет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дагог-організато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робота через інтернет-сторі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Admin</dc:creator>
  <dc:description/>
  <cp:keywords/>
  <dc:language>en-US</dc:language>
  <cp:lastModifiedBy>oksana2</cp:lastModifiedBy>
  <cp:lastPrinted>2020-10-06T13:03:00Z</cp:lastPrinted>
  <dcterms:modified xsi:type="dcterms:W3CDTF">2022-12-29T09:44:00Z</dcterms:modified>
  <cp:revision>5</cp:revision>
  <dc:subject/>
  <dc:title>                                                                                                                       Додаток 1</dc:title>
</cp:coreProperties>
</file>