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rFonts w:cs="UkrainianKudriashov;Courier New" w:ascii="UkrainianKudriashov;Courier New" w:hAnsi="UkrainianKudriashov;Courier New"/>
          <w:szCs w:val="28"/>
        </w:rPr>
        <w:drawing>
          <wp:inline distT="0" distB="0" distL="0" distR="0">
            <wp:extent cx="58102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Триліський заклад загальної середньої освіти  І-ІІІ ступенів  ім. Ю.С.Коваленка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Фастівської районної ради Київської області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08552,  с. Триліси вул..Незалежна 4, тел. 43-5-32, e-mail: </w:t>
      </w:r>
      <w:r>
        <w:rPr>
          <w:u w:val="single"/>
          <w:lang w:val="en-US"/>
        </w:rPr>
        <w:t>trulisushkyl</w:t>
      </w:r>
      <w:r>
        <w:rPr>
          <w:u w:val="single"/>
        </w:rPr>
        <w:t>@</w:t>
      </w:r>
      <w:r>
        <w:rPr>
          <w:u w:val="single"/>
          <w:lang w:val="en-US"/>
        </w:rPr>
        <w:t>gmail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uk-UA"/>
        </w:rPr>
        <w:t>.06.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р.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№</w:t>
      </w:r>
      <w:r>
        <w:rPr>
          <w:b/>
          <w:sz w:val="28"/>
          <w:szCs w:val="28"/>
        </w:rPr>
        <w:t>13-</w:t>
      </w:r>
      <w:r>
        <w:rPr>
          <w:b/>
          <w:sz w:val="28"/>
          <w:szCs w:val="28"/>
          <w:lang w:val="uk-UA"/>
        </w:rPr>
        <w:t>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ведення до наступних класі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чнів 1-10 клас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підставі рішення педагогічної ради закладу (протокол № 07 від 29.05.2020 р.) вважати переведеними до наступних класів учнів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2 класу учнів 1 клас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ровка Наза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ондаренко Ульян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аліча Степа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овець Софію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Халімона  Євге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Підгурського  Дмит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Мишкевич  Анн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ліновську Маргарит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овенко Ірин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Лень Світлан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ьніченка Богда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ьніченко Маргарит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Кульчицького Кири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юкову Анастасію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убовика Нікіту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3 класу учнів 2 клас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 Богдан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енко Анн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ипапу Єго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щенко Діан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каленко Ангелін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кало Софію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вського Давід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гилевського Артем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ненко Анн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Тетян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дніченко Поліну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4 класу учнів 3 клас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Кукало Антоні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Кирилко Валері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удову Злат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Петровича Тимофі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Шарай Арі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Турчина Богда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арячого Денис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исьменного Дмитр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ульчицького Матві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Лень Олександр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5 класу учнів 4 класу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 xml:space="preserve">Веприцьку Діану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зюбенко Анастасію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Петровича Віктор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Литвиненко Машу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Марчук Софію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6. Мельніченка Дмитрі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Тіхтілова Артем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Міщенко Вікторію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Ничик Софію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Новіцького Ярослава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исьменного  Анатолі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Пустовіта Ярослав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Сороченка Руслан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Тихоненко Софію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Харченко Ірину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Галіч Маргарит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6 класу учнів 5 клас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рикіна Павл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нь Софію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іновську Віторію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ія Андрі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венко Дар’ю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сурова Максим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чицького Денис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Карин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знесенську Владислав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7 класу учнів 6 клас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енисенко Нікол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доріна Тимофі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рчову Марі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Маліновську Діан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Мельника Олексі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 Музиченка Євге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 Нестеренка Микол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 Палій Віолетт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9. Шаповалова Михайл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Шляхтиченко Вікторі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1. Яківець Дари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8 класу учнів 7 клас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а Олексі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енну Вікторію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енного Владислав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ієву Анн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шкевич Марі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До 9 класу учнів 8 клас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здика Олександ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бу Владисла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бу Вікторі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іченка Артем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естеренка Олександ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енну Валентин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Харченко Євгені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тиченка Юрі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До 10 класу учнів 9 клас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Новіцьку Маргарит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Ровську Кари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Сліпича Денис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Бахмаченка Андрі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Могилевського Кирил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ирилко Тетя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Гарячого Олександ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 Ничик Вікторі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Ющенко Тетя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Палія Русла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1 Стороженко Вікторі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Кубенка Богдан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До 11 класу учнів 10 клас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кітку Ірин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денець Діан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а Андрі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ненка Дмит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женко Анн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ич Ілон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івця Вадим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енко Юлі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Нагородити Похвальними листами за високі досягнення в навчанні таких учнів заклад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Будову Злату – 3 кла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нь Олександру – 3 кла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Мельніченка Дмитрія – 4 кла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іч Маргаріту – 4 кла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Маліновську Вікторію – 5 кла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Лень Софію – 5 кла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Класоводам, класним керівникам оформити табелі навчальних досягнень за ІІ семестр та за рік і вручити їх учням, переведеним до наступних класів в електронному вигляді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директора  закладу:                                     Н.В. Буд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rFonts w:cs="UkrainianKudriashov;Courier New" w:ascii="UkrainianKudriashov;Courier New" w:hAnsi="UkrainianKudriashov;Courier New"/>
          <w:szCs w:val="28"/>
        </w:rPr>
        <w:drawing>
          <wp:inline distT="0" distB="0" distL="0" distR="0">
            <wp:extent cx="581025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Триліський заклад загальної середньої освіти  І-ІІІ ступенів  ім. Ю.С.Коваленка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Фастівської районної ради Київської області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08552,  с. Триліси вул..Незалежна 4, тел. 43-5-32, e-mail: </w:t>
      </w:r>
      <w:r>
        <w:rPr>
          <w:u w:val="single"/>
          <w:lang w:val="en-US"/>
        </w:rPr>
        <w:t>shkola</w:t>
      </w:r>
      <w:r>
        <w:rPr>
          <w:u w:val="single"/>
          <w:lang w:val="uk-UA"/>
        </w:rPr>
        <w:t>12@</w:t>
      </w:r>
      <w:r>
        <w:rPr>
          <w:u w:val="single"/>
          <w:lang w:val="en-US"/>
        </w:rPr>
        <w:t>i</w:t>
      </w:r>
      <w:r>
        <w:rPr>
          <w:u w:val="single"/>
          <w:lang w:val="uk-UA"/>
        </w:rPr>
        <w:t>.</w:t>
      </w:r>
      <w:r>
        <w:rPr>
          <w:u w:val="single"/>
          <w:lang w:val="en-US"/>
        </w:rPr>
        <w:t>ua</w:t>
      </w:r>
      <w:r>
        <w:rPr>
          <w:u w:val="single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6.2019р.                                                                                           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ведення до наступних класі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чнів 1-8, 10 клас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підставі рішення педагогічної ради закладу (протокол № 06 від 31.05.2019 р.) вважати переведеними до наступних класів учнів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2 класу учнів 1 клас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 Богдан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енко Анн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ипапу Єго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щенко Діан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каленко Ангелін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кало Софію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вського Давід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гилевського Артем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ненко Анн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Тетян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дніченко Полін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ецького Дмитр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3 класу учнів 2 клас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Кукало Антоні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Кирилко Валері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удову Злат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Петровича Тимофі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Шарай Арі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Турчина Богда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арячого Денис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исьменного Дмитр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ульчицького Матві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Лень Олександр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4 класу учнів 3 класу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 xml:space="preserve">Веприцьку Діану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зюбенко Анастасію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стіну Єлизавету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Литвиненко Машу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Марчук Софію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Мельниченко Дмитр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Метелюка Артем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Міщенко Вікторію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Ничик Софію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Новіцького Ярослава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исьменного  Анатолі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Пустовіта Ярослав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Сороченка Руслан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Тихоненко Софію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Харченко Ірину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Галіч Маргарит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5 класу учнів 4 клас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рикіна Павл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нь Софію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іновську Віторію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ія Андрі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венко Дар’ю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сурова Максим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чицького Денис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Карин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знесенську Владислав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6 класу учнів 5 клас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енисенко Нікол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доріна Тимофі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рчову Марі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Маліновську Діан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Мельника Олексі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 Музиченка Євге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 Нестеренка Микол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 Палій Віолетт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9. Шаповалова Михай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0. Шляхтиченко Вікторі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1. Шляхецького Владисла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2. Яківець Дари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7 класу учнів 6 клас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а Олексі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енну Вікторію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енного Владислав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ієву Анн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шкевич Марі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До 8 класу учнів 7 клас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здика Олександ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бу Владисла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бу Вікторі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іченка Артем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іновську Софі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естеренка Олександ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енну Валентин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Євгені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тиченка Юрі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чака Олександр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До 9 класу учнів 8 клас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Новіцьку Маргарит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Ровську Кари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Сліпича Денис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Бахмаченка Андрі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Могилевського Кирил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ирилко Тетя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Гарячого Олександ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 Ничик Вікторі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Ющенко Тетя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Палія Русла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Стороженко Вікторі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Кубенка Богдан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До 11 класу учнів 10 клас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арську Анн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Алін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ій Олександр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вця Дмит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 Діа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Нагородити Похвальними листами за високі досягнення в навчанні таких учнів заклад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Мельніченко Дмитрій – 3 кла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Тихоненко Софія – 3 кла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зюбенко Анастасія – 3 кла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Маліновська Вікторія – 4 кла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Лень Софія – 4 кла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ласоводам, класним керівник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1. Оформити табелі навчальних досягнень за ІІ семестр та за рік і вручити їх учням, переведеним до наступних клас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2. Особисто ознайомити батьків з навчальними досягненнями учнів, які за результатами річного оцінювання одержали бали початкового рівня і можуть бути, як виняток, залишені для повторного навчання в тому самому класі за рішенням педагогічної ради та за згодою батькі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закладу:                                     Б.П.Шев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7:00Z</dcterms:created>
  <dc:creator>Admin</dc:creator>
  <dc:description/>
  <cp:keywords/>
  <dc:language>en-US</dc:language>
  <cp:lastModifiedBy>Oksana</cp:lastModifiedBy>
  <cp:lastPrinted>2020-06-02T11:55:00Z</cp:lastPrinted>
  <dcterms:modified xsi:type="dcterms:W3CDTF">2020-06-02T08:56:00Z</dcterms:modified>
  <cp:revision>21</cp:revision>
  <dc:subject/>
  <dc:title>                                                                                        Триліська загальноосвітня</dc:title>
</cp:coreProperties>
</file>