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  <w:lang w:val="uk-UA"/>
        </w:rPr>
        <w:t>Додаток 1</w:t>
      </w:r>
    </w:p>
    <w:p>
      <w:pPr>
        <w:pStyle w:val="Style15"/>
        <w:spacing w:lineRule="atLeast" w:line="408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spacing w:lineRule="atLeast" w:line="408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ан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заходів щодо профілактики булінгу</w:t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lineRule="atLeast" w:line="408"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4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394"/>
        <w:gridCol w:w="1559"/>
        <w:gridCol w:w="1843"/>
        <w:gridCol w:w="185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 зах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Контин-г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 виконанн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ідповідаль</w:t>
            </w:r>
            <w:r>
              <w:rPr>
                <w:rStyle w:val="StrongEmphasis"/>
                <w:sz w:val="28"/>
                <w:szCs w:val="28"/>
                <w:lang w:val="uk-UA"/>
              </w:rPr>
              <w:t>-</w:t>
            </w:r>
            <w:r>
              <w:rPr>
                <w:rStyle w:val="StrongEmphasis"/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Діагностичний ета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1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ування рівня напруги, тривожності в учнівських колективах</w:t>
            </w:r>
          </w:p>
          <w:p>
            <w:pPr>
              <w:pStyle w:val="Style15"/>
              <w:spacing w:lineRule="atLeast" w:line="408"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1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Інформаційно-профілактичні зах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 «Профілактика та попередження жорстокого поводження, насильства, проявів булінгу в сім’ї, дитячому та молодіжному середовищі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-гічні праців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говорення питання протидії булінгу на загальношкіль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батьківськ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б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Батьки здобу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ів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 xml:space="preserve">Засідання </w:t>
            </w:r>
            <w:r>
              <w:rPr>
                <w:sz w:val="28"/>
                <w:szCs w:val="28"/>
                <w:lang w:val="uk-UA"/>
              </w:rPr>
              <w:t>МФ</w:t>
            </w:r>
            <w:r>
              <w:rPr>
                <w:sz w:val="28"/>
                <w:szCs w:val="28"/>
              </w:rPr>
              <w:t xml:space="preserve"> класних керівників на тему «Протидія булінгу в учнівському колективі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</w:t>
            </w:r>
          </w:p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класних керівн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Ф класних керівникі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ам’ятки «Маркери булінг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11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 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Складання порад «Як допомогти дітям упоратися з булінг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1</w:t>
            </w:r>
            <w:r>
              <w:rPr>
                <w:sz w:val="28"/>
                <w:szCs w:val="28"/>
                <w:lang w:val="uk-UA"/>
              </w:rPr>
              <w:t>1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20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ану попередження випадків  булін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– 1</w:t>
            </w:r>
            <w:r>
              <w:rPr>
                <w:sz w:val="28"/>
                <w:szCs w:val="28"/>
                <w:lang w:val="uk-UA"/>
              </w:rPr>
              <w:t>1 клас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 для педагогічного колективу «Безпечна школа. Маски булінг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законодавчих документів, практик протидії цькуванн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ед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чний колек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дміністрація закладу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ідеозалу . Перегляд кінострічок відповідної спрямованості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дискусійного клубу старшокласників «Як довіряти й бути вдячним»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дина спілкування «Зупиніться! Моя історія про булінг і кібергбулі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rStyle w:val="Emphasi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сихологічний супровід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агностика стану психологічного клімату клас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Спостереження</w:t>
            </w:r>
            <w:r>
              <w:rPr>
                <w:sz w:val="28"/>
                <w:szCs w:val="28"/>
                <w:lang w:val="uk-UA"/>
              </w:rPr>
              <w:t xml:space="preserve"> за учнями девіантної поведінки</w:t>
            </w:r>
            <w:r>
              <w:rPr>
                <w:sz w:val="28"/>
                <w:szCs w:val="28"/>
              </w:rPr>
              <w:t xml:space="preserve"> під час навчального процесу, позаурочний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йна робота з учасниками освітнього проце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сихолог</w:t>
            </w:r>
            <w:r>
              <w:rPr>
                <w:sz w:val="28"/>
                <w:szCs w:val="28"/>
                <w:lang w:val="uk-UA"/>
              </w:rPr>
              <w:t xml:space="preserve"> 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батьківські збори «Протидія цькуванню в учнівському колективі»</w:t>
            </w:r>
          </w:p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ів робо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 та класовод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8"/>
                <w:szCs w:val="28"/>
              </w:rPr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сихолог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інг «Як навчити дітей безпеці в Інтернеті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8" w:before="0" w:after="24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едагог-організато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робота через інтернет-сторі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Admin</dc:creator>
  <dc:description/>
  <cp:keywords/>
  <dc:language>en-US</dc:language>
  <cp:lastModifiedBy>Oksana</cp:lastModifiedBy>
  <cp:lastPrinted>2020-10-06T13:03:00Z</cp:lastPrinted>
  <dcterms:modified xsi:type="dcterms:W3CDTF">2020-10-06T10:04:00Z</dcterms:modified>
  <cp:revision>4</cp:revision>
  <dc:subject/>
  <dc:title>                                                                                                                       Додаток 1</dc:title>
</cp:coreProperties>
</file>