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  <w:lang w:val="uk-UA"/>
        </w:rPr>
        <w:t>Додаток 6</w:t>
      </w:r>
    </w:p>
    <w:p>
      <w:pPr>
        <w:pStyle w:val="Style15"/>
        <w:spacing w:lineRule="atLeast" w:line="408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ходів щодо профілактики булінгу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680"/>
        <w:gridCol w:w="1260"/>
        <w:gridCol w:w="1620"/>
        <w:gridCol w:w="2520"/>
      </w:tblGrid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 заходу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онтингент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іагностичний етап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1 класі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19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ування рівня напруги, тривожності в учнівських колективах</w:t>
            </w:r>
          </w:p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1 класі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2019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Інформаційно-профілактичні зах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 «Профілактика та попередження жорстокого поводження, насильства, проявів булінгу в сім’ї, дитячому та молодіжному середовищі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-гічні працівники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говорення питання протидії булінгу на загальношкіль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батьківськ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орах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Батьки здобу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ів освіти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 xml:space="preserve">Засідання </w:t>
            </w:r>
            <w:r>
              <w:rPr>
                <w:sz w:val="28"/>
                <w:szCs w:val="28"/>
                <w:lang w:val="uk-UA"/>
              </w:rPr>
              <w:t>МФ</w:t>
            </w:r>
            <w:r>
              <w:rPr>
                <w:sz w:val="28"/>
                <w:szCs w:val="28"/>
              </w:rPr>
              <w:t xml:space="preserve"> класних керівників на тему «Протидія булінгу в учнівському колективі 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</w:t>
            </w:r>
          </w:p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класних керівн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і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Ф класних керівників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ам’ятки «Маркери булінгу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1 класі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19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орад «Як допомогти дітям упоратися з булінгом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1</w:t>
            </w:r>
            <w:r>
              <w:rPr>
                <w:sz w:val="28"/>
                <w:szCs w:val="28"/>
                <w:lang w:val="uk-UA"/>
              </w:rPr>
              <w:t>1 класі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20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ану попередження випадків  булінгу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1</w:t>
            </w:r>
            <w:r>
              <w:rPr>
                <w:sz w:val="28"/>
                <w:szCs w:val="28"/>
                <w:lang w:val="uk-UA"/>
              </w:rPr>
              <w:t>1 класі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для педагогічного колективу «Безпечна школа. Маски булінгу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законодавчих документів, практик протидії цькуванню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дміністрація заклад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ідеозалу . Перегляд кінострічок відповідної спрямованості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дискусійного клубу старшокласників «Як довіряти й бути вдячним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дина спілкування</w:t>
            </w:r>
            <w:r>
              <w:rPr>
                <w:sz w:val="28"/>
                <w:szCs w:val="28"/>
              </w:rPr>
              <w:t xml:space="preserve"> «Зупиніться! Моя історія про булінг і кібергбулінг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сихологічний супровід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ка стану психологічного клімату клас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Спостереження</w:t>
            </w:r>
            <w:r>
              <w:rPr>
                <w:sz w:val="28"/>
                <w:szCs w:val="28"/>
                <w:lang w:val="uk-UA"/>
              </w:rPr>
              <w:t xml:space="preserve"> за учнями девіантної поведінки</w:t>
            </w:r>
            <w:r>
              <w:rPr>
                <w:sz w:val="28"/>
                <w:szCs w:val="28"/>
              </w:rPr>
              <w:t xml:space="preserve"> під час навчального процесу, позаурочний час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йна робота з учасниками освітнього процесу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батьківські збори «Протидія цькуванню в учнівському колективі»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роботи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«Як навчити дітей безпеці в Інтернеті»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дагог-організатор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робота через інтернет-сторінки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Admin</dc:creator>
  <dc:description/>
  <cp:keywords/>
  <dc:language>en-US</dc:language>
  <cp:lastModifiedBy>Admin</cp:lastModifiedBy>
  <cp:lastPrinted>2019-10-28T12:39:00Z</cp:lastPrinted>
  <dcterms:modified xsi:type="dcterms:W3CDTF">2019-10-28T10:41:00Z</dcterms:modified>
  <cp:revision>3</cp:revision>
  <dc:subject/>
  <dc:title>                                                                                                                       Додаток 1</dc:title>
</cp:coreProperties>
</file>