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  <w:bookmarkStart w:id="0" w:name="_Hlk98838239"/>
      <w:bookmarkStart w:id="1" w:name="_Hlk98838239"/>
      <w:bookmarkEnd w:id="1"/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-266065</wp:posOffset>
            </wp:positionV>
            <wp:extent cx="742950" cy="85725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РУДІВСЬКИЙ ЗАКЛАД ЗАГАЛЬНОЇ СЕРЕДНЬОЇ ОСВІ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uk-UA"/>
        </w:rPr>
        <w:t>КІЛІЙ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bookmarkStart w:id="2" w:name="_Hlk98838239"/>
      <w:bookmarkStart w:id="3" w:name="_Hlk144483598"/>
      <w:bookmarkEnd w:id="2"/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9.08.2025 року                                 </w:t>
        <w:tab/>
        <w:tab/>
        <w:t xml:space="preserve">                                          №</w:t>
      </w:r>
      <w:bookmarkEnd w:id="3"/>
      <w:r>
        <w:rPr>
          <w:rFonts w:cs="Times New Roman" w:ascii="Times New Roman" w:hAnsi="Times New Roman"/>
          <w:b/>
          <w:sz w:val="28"/>
          <w:szCs w:val="28"/>
          <w:lang w:val="uk-UA"/>
        </w:rPr>
        <w:t>114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створення та організацію роботи Команди психолого-педагогічного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упроводу для дитини з ООП, учня інклюзивного 3 клас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bookmarkStart w:id="4" w:name="_Hlk113534809"/>
      <w:bookmarkEnd w:id="4"/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Відповідно до законів України «Про освіту», «Про повну загальну середню освіту», «Про основи соціальної захищеності інвалідів в Україні», відповідно до Порядку організації інклюзивного навчання у закладах загальної середньої освіти, затвердженого постановою Кабінету Міністрів України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від 15 вересня 2021 року № 957 (зі змінами постанова КМУ від 30.08.2022 № 957)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, наказу Міністерства освіти і науки України  від 08.06.2018 № 609 «Про затвердження Примірного положення про Команду психолого-педагогічного супроводу дитини з особливими освітніми потребами в закладі загальної середньої та дошкільної освіти», відповідно до заяви Наталії ФУРСОВОЇ від 29.08.2025 року та висновку Комунальної установи «Кілійський інклюзивно-ресурсний центр» Кілійської міської ради Одеської області про повторну комплексну психолого-педагогічну оцінку розвитку дитини з ООП від 13 травня 2025 року № ІРЦ-85277/2023/465456-85277/2025/613540/П465456, наказу Трудівського закладу загальної середньої освіти  Кілійської міської ради від 29.08.2025 року №110  «Про затвердження Положення про Команду психолого-педагогічного супроводу дитини з особливими освітніми потребами в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Трудівському закладі загальної середньої  освіти Кілійської міської ради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», з метою забезпечення основного права дітей з особливими освітніми потребами на освіту за місцем проживання, їх соціалізацію та інтеграцію в суспільство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  <w:bookmarkStart w:id="5" w:name="_Hlk113534809"/>
      <w:bookmarkStart w:id="6" w:name="_Hlk113534809"/>
      <w:bookmarkEnd w:id="6"/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КАЗУЮ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ворити Команду психолого-педагогічного супроводу для дитини з особливими освітніми потребами (далі Команда) Василя ФУРСОВА, учня інклюзивного 3 класу, у такому складі:</w:t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- Майя БОНДАРЕНКО – заступник директора з навчально-виховної роботи, голова Команди;</w:t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ікторія ГАЖА - </w:t>
      </w:r>
      <w:r>
        <w:rPr>
          <w:color w:val="000000"/>
          <w:sz w:val="28"/>
          <w:szCs w:val="28"/>
          <w:lang w:val="uk-UA"/>
        </w:rPr>
        <w:t xml:space="preserve"> класний керівник; </w:t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Ніна ШАРГОРОДСЬКА </w:t>
      </w:r>
      <w:r>
        <w:rPr>
          <w:color w:val="000000"/>
          <w:sz w:val="28"/>
          <w:szCs w:val="28"/>
          <w:lang w:val="uk-UA"/>
        </w:rPr>
        <w:t xml:space="preserve">- асистент вчителя; </w:t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Яна ГАВРІЛЮК - практичний психолог; </w:t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- Тетяна КВАША – медична сестра;</w:t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Наталія ФУРСОВА - мати дитини. </w:t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анді супроводу діяти згідно з такими принципами: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ага до індивідуальних особливостей дитини з ООП;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тримання інтересів дитини з ООП, недопущення дискримінації та порушення її прав;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андний підхід;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ивна співпраця з батьками дитини з ООП, залучення їх до освітнього процесу та розробки ІПР;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фіденційність та дотримання етичних принципів;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жвідомча співпраця.</w:t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анда супроводу виконує наступні завдання: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р інформації про особливості розвитку дитини, її інтереси, труднощі, освітні потреби на етапах створення, реалізації та моніторингу виконання ІПР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ення напрямів психолого-педагогічних та корекційно-розвиткових послуг, що можуть бути надані в межах закладу освіти на підставі висновку ІРЦ, та забезпечення надання цих послуг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роблення ІПР для кожної дитини з ООП та моніторинг її виконання з метою коригування та визначення динаміки розвитку дитин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дання методичної підтримки педагогічним працівникам закладу освіти з організації інклюзивного навчанн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ворення належних умов для інтеграції дітей з ООП в освітнє середовищ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едення консультативної роботи з батьками дітей з ООП щодо особливостей їх розвитку, навчання та вихованн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едення інформаційно-просвітницької роботи у закладі освіти серед педагогічних працівників; батьків і дітей з метою недопущення дискримінації та порушення прав дитини; формування дружнього та неупередженого ставлення до дітей з ООП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поділити функції між учасниками Команди супроводу таким чином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айї БОНДАРЕНКО – заступник директора з навчально-виховної робот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рмування складу Команди супровод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ація роботи Команди супровод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висновку ІРЦ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лучення фахівців (в тому числі фахівців ІРЦ) для надання психолого-педагогічних та корекційно-розвиткових послуг дітям з ООП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завдань учасниками Команди супроводу своїх функці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цінка діяльності педагогічних працівників, залучених до реалізації ІПР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Яні ГАВРІЛЮК – практичний психолог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вчення та моніторинг психічного розвитку дитини з ООП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сихологічний супровід дитини з ООП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дання корекційно-розвиткових послуг дитині з ООП згідно з IПP (за укладанням додаткової угоди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дання рекомендацій, консультацій та методичної допомоги педагогічним працівникам закладу освіти у роботі з дитиною з ООП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сультативна робота з батьками дитини з ООП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світницька робота щодо формування психологічної готовності в учасників освітнього процесу до взаємодії в інклюзивному середовищі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ласний керівник 3-го класу Вікторія ГАЖА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(згідно з тижневим навантаженням)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забезпечення освітнього процесу дитини з ООП з урахуванням особливостей її розвитку та ІПP, з включенням дитини з ООП в освітній процес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підготовка інформації для учасників засідання Команди супроводу про особливості навчально-пізнавальної діяльності дитини з ООП, її сильні сторони та потреби; результати виконання дитиною навчальної програм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участь у підготовці індивідуальної програми розвитку дитини з ООП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розробляє індивідуальну програму розвитку дитини з ООП в закладі загальної середньої освіт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визначення спільно з іншими педагогічними працівниками рівня досягнення кінцевих цілей навчання; передбачених ІПP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створення належного мікроклімату в колективі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надання інформації батькам про стан засвоєння навчальної програми/освітнього плану дитиною з ООП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іна ШАРГОРОДСЬКА - асистент вчителя: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спостереження за дитиною з метою вивчення її індивідуальних особливостей, схильностей, інтересів та потреб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участь в організації освітнього процесу дитини з ООП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розробляє індивідуальну програму розвитку дитини з ООП в закладі загальної середньої освіт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участь у підготовці індивідуальної програми розвитку дитини з ООП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адаптація освітнього середовища; навчальних Матеріалів відповідно до потенційних можливостей та з урахуванням індивідуальних особливостей розвитку дитини з ООП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оцінка спільно з вчителем рівня досягнення кінцевих цілей навчання, передбачених ІПР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підготовка інформації для учасників засідання Команди супроводу за результатами спостереження за дитиною щодо її індивідуальних особливостей, інтересів та потреб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надання інформації батькам, педагогічним працівникам щодо особливостей розвитку дитини з ООП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аталія ФУРСОВА–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мати дитини з ООП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ведення інформації про дитину (стиль, спосіб навчання, успіхи, труднощі у виконанні домашніх завдань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йняття участі у роботі Команди супроводу, в тому числі залучення до складання ІПP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ворення умов для навчання, виховання та розвитку дитин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Тетяна КВАША –  медична сестр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формування учасників Команди супроводу про стан здоров’я дитини та її психофізичні особливості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необхідністю, здійснює збір додаткової інформації від батьків, закладу охорони здоров’я щодо стану здоров’я дитин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изначити керівником Команди супроводу дитини з ООП заступника директора з навчально-виховної роботи Майю БОНДАРЕНКО, покласти на неї відповідальність за виконання покладених на Команду завдань та розподіл функцій між її учасниками, організацію діяльності відповідно до Положення про психолого-педагогічного супроводу дитини з особливими освітніми потребами в закладі загальної середньої та дошкільної освіти, затвердженого наказом Міністерства освіти і науки України від 08.06.2018 №609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такий порядок роботи Команди супроводу, який здійснюється в межах основного робочого часу працівників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ведення засідання її учасників, яке проводиться не менше трьох разів протягом навчального року, щопіврічно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ликання (за потреби) позачергових засідань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засідання Команди супроводу приймаються за результатами колегіального обговорення інформації кожного її учасника відкритим голосуванням (за умови присутності на засіданні не менше 2/3 від загального складу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формлення протоколом рішень засідань Команди супроводу, який веде секретар засідання. Протокол засідання підписується головою, секретарем та всіма учасниками засіданн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ем Команди супроводу призначити Яну ГАВРІЛЮК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ні ГАВРІЛЮК, практичному психологу, за умов укладання додаткової угоди, організувати надання психолого-педагогічних та корекційно-розвиткових послуг дитині з ООП. </w:t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Відповідно до висновку ІРЦ, індивідуальної програми реабілітації дитини з інвалідністю (за наявності), результатів психолого-педагогічного вивчення дитини Команда супроводу спільно з фахівцями ІРЦ складає індивідуальну програму розвитку дитини з ООП впродовж 2-х тижнів з моменту початку освітнього процесу.</w:t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ПР погоджується батьками та затверджується керівником закладу освіти.</w:t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анда супроводу переглядає ІПР з метою її коригування та визначення прогресу розвитку дитини у закладі загальної середньої освіти двічі на рік (у разі потреби  частіше).</w:t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особливостей розвитку дитини з ООП, у разі потреби, Команда супроводу розробляє індивідуальний навчальний план та індивідуальну навчальну програму в закладі загальної середньої освіти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анда супроводу визначає способи адаптації (у разі необхідності модифікації) освітнього середовища, навчальних матеріалів відповідно до потенційних можливостей та з урахуванням індивідуальних особливостей розвитку дитини з ООП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разі виникнення труднощів у реалізації ІПР, Команда супроводу звертається до фахівців ІРЦ щодо надання методичної допомоги.</w:t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манда супроводу формує та узгоджує з батьками розклад корекційно-розвиткових занять дитини з ООП.</w:t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вести проміжні моніторинги навчально-виховних досягнень учнів з особливими освітніми потребами. (Довідка, наказ)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грудень 2025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травень 2026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альна: Майя БОНДАРЕНКО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дійснити комплексний аналіз результатів корекційної роботи з учнями з ООП за навчальний рік. (Довідка, наказ)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травень 2026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альна: Майя БОНДАРЕНКО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даного наказу залишаю за собою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</w:t>
        <w:tab/>
        <w:tab/>
        <w:tab/>
        <w:tab/>
        <w:tab/>
        <w:tab/>
        <w:t xml:space="preserve">       Анастас ТРОХИМЧ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наказом ознайомлені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йя БОНДАРЕНК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кторія ГАЖ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на ГАВРІЛЮ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іна ШАРГОРОДСЬ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тяна КВАШ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талія ФУРС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7:09:00Z</dcterms:created>
  <dc:creator>Лицей №5</dc:creator>
  <dc:description/>
  <cp:keywords/>
  <dc:language>en-US</dc:language>
  <cp:lastModifiedBy>Admin</cp:lastModifiedBy>
  <cp:lastPrinted>2023-10-26T10:47:00Z</cp:lastPrinted>
  <dcterms:modified xsi:type="dcterms:W3CDTF">2025-08-22T08:41:00Z</dcterms:modified>
  <cp:revision>8</cp:revision>
  <dc:subject/>
  <dc:title>КРЕМЕНЧУЦЬКИЙ НАВЧАЛЬНО-ВИХОВНИЙ КОМПЛЕКС "ЗАГАЛЬНООСВІТНЯ ШКОЛА І СТУПЕНЯ - РІЗНОПРОФІЛЬНА ГІМНАЗІЯ "№ 5 ІМЕНІ Т</dc:title>
</cp:coreProperties>
</file>