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" Затверджено"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>___________Анастас ТРОХИМ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  <w:t>наказ №_______від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План заході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профілактики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val="uk-UA" w:eastAsia="ru-RU"/>
        </w:rPr>
        <w:t xml:space="preserve">та попередження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суїцидальн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val="uk-UA" w:eastAsia="ru-RU"/>
        </w:rPr>
        <w:t xml:space="preserve">ої поведінки в Трудівському ЗЗС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67" w:after="167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val="uk-UA" w:eastAsia="ru-RU"/>
        </w:rPr>
        <w:t>25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val="uk-UA" w:eastAsia="ru-RU"/>
        </w:rPr>
        <w:t>26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 xml:space="preserve"> н.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очерговою умовою попередження самогубств серед учнів є ретельне психолого-педагогічне виявлення дітей, чиї особистісні риси створюють підвищений ризик суїциду, індивідуальна робота з цією категорією дітей, розробка системи профілактичних заходів, широка просвітницька робота з сім’ями (лист міністерства освіти і науки україни № 1/9-241 від 27.06.2001 р.)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 </w:t>
      </w:r>
    </w:p>
    <w:tbl>
      <w:tblPr>
        <w:tblW w:w="15594" w:type="dxa"/>
        <w:jc w:val="left"/>
        <w:tblInd w:w="-45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8"/>
        <w:gridCol w:w="7938"/>
        <w:gridCol w:w="1701"/>
        <w:gridCol w:w="2693"/>
        <w:gridCol w:w="269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міст заход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ін проведен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 ким проводитьс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кційно-відновлювальна та розвивальна робота з учнями схильними до суїцидальних тенденцій за програмою «Корекції аутодеструктивної поведінки старших підліткі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, я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ильні до суїцидальної поведін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ивідуальні та групові консультації з питань порушення емоційного балансу та вирішення особистісних проблем підлітк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чна сестр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ічний моніторинг виявлення учнів, що схильні до суїцидальних тенденці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ара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итив через об’є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фотомарафоні можуть прийняти участь як учні закладу, так і педагогічні працівники та батьки. На фотографії має бути відображене все те, що, на думку автора, може викликати позитивні емоції. Фотографії у електронному вигляді можуть транслюватись як слайд-ш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директора з НВР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есі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иявляє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ресивні стани та втрату життєвих цінн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ідліткі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 керівни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ична сестр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курс творчих робі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є світле майбутн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іче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виховних годи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истец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ілк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" Гра власним життям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-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нікерівники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бліотечний урок «Безмеж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нутрішн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 люди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тавка "Життя видатних люде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р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орієнтаційне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ття  «Твої плани на майбутн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-траве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-організа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0:00Z</dcterms:created>
  <dc:creator>Пользователь</dc:creator>
  <dc:description/>
  <cp:keywords/>
  <dc:language>en-US</dc:language>
  <cp:lastModifiedBy>Admin</cp:lastModifiedBy>
  <dcterms:modified xsi:type="dcterms:W3CDTF">2025-09-08T08:30:00Z</dcterms:modified>
  <cp:revision>2</cp:revision>
  <dc:subject/>
  <dc:title/>
</cp:coreProperties>
</file>