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0" w:name="_Hlk98838239"/>
      <w:bookmarkStart w:id="1" w:name="_Hlk98838239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66065</wp:posOffset>
            </wp:positionV>
            <wp:extent cx="742950" cy="8572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УДІВСЬКИЙ ЗАКЛАД ЗАГАЛЬНОЇ СЕРЕДНЬОЇ ОСВІ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КІЛІЙ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bookmarkStart w:id="2" w:name="_Hlk98838239"/>
      <w:bookmarkStart w:id="3" w:name="_Hlk144483598"/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9.08.2025                                  </w:t>
        <w:tab/>
        <w:tab/>
        <w:t xml:space="preserve">                                             №</w:t>
      </w:r>
      <w:bookmarkEnd w:id="3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творення та організацію роботи Команди психолого-педагогіч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оду для дитини з ООП, учениці інклюзивного 1 кла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113534809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освіту», «Про основи соціальної захищеності інвалідів в Україні», відповідно до Порядку організації інклюзивного навчання у закладах загальної середньої освіти, затвердженого постановою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5 вересня 2021 року № 957 (зі змінами постанова КМУ від 30.08.2022 № 957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наказу Міністерства освіти і науки України  від 08.06.2018 № 609 «Про затвердження Примірного положення про Команду психолого-педагогічного супроводу дитини з особливими освітніми потребами в закладі загальної середньої та дошкільної освіти», відповідно до заяви Мостовенко Т.П. від 08 серпня 2025 року та висновку Комунальної установи «Кілійський інклюзивно-ресурсний центр» Кілійської міської ради Одеської області про комплексну психолого-педагогічну оцінку розвитку дитини з ООП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25 липня 2025 року № ІРЦ-85277/2023/638325, наказу Трудівського закладу загальної середньої освіти  Кілійської міської ради від 08.08.2025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Положення про Команду психолого-педагогічного супроводу дитини з особливими освітніми потребам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рудівському закладі загальної середньої  освіти Кілій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, з метою забезпечення основного права дітей з особливими освітніми потребами на освіту за місцем проживання, їх соціалізацію та інтеграцію в суспільств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5" w:name="_Hlk113534809"/>
      <w:bookmarkStart w:id="6" w:name="_Hlk113534809"/>
      <w:bookmarkEnd w:id="6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Команду психолого-педагогічного супроводу для дитини з особливими освітніми потребами (далі Команда) Кароліни Мостовенко, учениці інклюзивного 1 класу, у такому складі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Бондаренко М.К.– заступник директора з навчально-виховної роботи, голова Команди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ондаренко Т.Ф. - </w:t>
      </w:r>
      <w:r>
        <w:rPr>
          <w:color w:val="000000"/>
          <w:sz w:val="28"/>
          <w:szCs w:val="28"/>
          <w:lang w:val="uk-UA"/>
        </w:rPr>
        <w:t xml:space="preserve"> класний керівник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умаченко І.П. </w:t>
      </w:r>
      <w:r>
        <w:rPr>
          <w:color w:val="000000"/>
          <w:sz w:val="28"/>
          <w:szCs w:val="28"/>
          <w:lang w:val="uk-UA"/>
        </w:rPr>
        <w:t xml:space="preserve">- асистент вчителя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аврілюк Я.П.- практичний психолог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Кваша Т.С. –медична сестра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остовенко Т.П. - мати дитини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і супроводу діяти згідно з такими принципами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га до індивідуальних особливостей дитини з ООП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інтересів дитини з ООП, недопущення дискримінації та порушення її пра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ний підхід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а співпраця з батьками дитини з ООП, залучення їх до освітнього процесу та розробки ІПР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іденційність та дотримання етичних принципі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а співпраця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супроводу виконує наступні завданн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інформації про особливості розвитку дитини, її інтереси, труднощі, освітні потреби на етапах створення, реалізації та моніторингу виконання ІП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напрямів психолого-педагогічних та корекційно-розвиткових послуг, що можуть бути надані в межах закладу освіти на підставі висновку ІРЦ, та забезпечення надання цих по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ІПР для кожної дитини з ООП та моніторинг її виконання з метою коригування та визначення динаміки розвитку дити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методичної підтримки педагогічним працівникам закладу освіти з організації інклюзивного навч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належних умов для інтеграції дітей з ООП в освітнє середовищ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сультативної роботи з батьками дітей з ООП щодо особливостей їх розвитку, навчання та вихов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інформаційно-просвітницької роботи у закладі освіти серед педагогічних працівників; батьків і дітей з метою недопущення дискримінації та порушення прав дитини; формування дружнього та неупередженого ставлення до дітей з ОО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ити функції між учасниками Команди супроводу таким чино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ндаренко М.К. – заступник директора з навчально-виховної робо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складу Команди супрово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роботи Команди супрово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висновку ІР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фахівців (в тому числі фахівців ІРЦ) для надання психолого-педагогічних та корекційно-розвиткових послуг дітям з ОО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завдань учасниками Команди супроводу своїх функ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діяльності педагогічних працівників, залучених до реалізації ІП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врілюк Я.П. – практичний психолог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та моніторинг психічного розвитку дитини з ОО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ий супровід дитини з ОО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рекційно-розвиткових послуг дитині з ООП згідно з IПP (за укладанням додаткової угод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рекомендацій, консультацій та методичної допомоги педагогічним працівникам закладу освіти у роботі з дитиною з ОО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тивна робота з батьками дитини з ОО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ницька робота щодо формування психологічної готовності в учасників освітнього процесу до взаємодії в інклюзивному середовищ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ний керівник 1-го класу Бондаренко Т.Ф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(згідно з тижневим навантаженням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освітнього процесу дитини з ООП з урахуванням особливостей її розвитку та ІПP, з включенням дитини з ООП в освітній проце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а інформації для учасників засідання Команди супроводу про особливості навчально-пізнавальної діяльності дитини з ООП, її сильні сторони та потреби; результати виконання дитиною навчальної прогр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підготовці індивідуальної програми розвитку дитини з ООП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ляє індивідуальну програму розвитку дитини з ООП в закладі загальної середньої осві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ення спільно з іншими педагогічними працівниками рівня досягнення кінцевих цілей навчання; передбачених ІПP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належного мікроклімату в колективі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інформації батькам про стан засвоєння навчальної програми/освітнього плану дитиною з ОО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умаченко І.П. - асистент вчител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постереження за дитиною з метою вивчення її індивідуальних особливостей, схильностей, інтересів та потреб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в організації освітнього процесу дитини з ООП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ляє індивідуальну програму розвитку дитини з ООП в закладі загальної середньої осві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підготовці індивідуальної програми розвитку дитини з ООП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даптація освітнього середовища; навчальних Матеріалів відповідно до потенційних можливостей та з урахуванням індивідуальних особливостей розвитку дитини з ООП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цінка спільно з вчителем рівня досягнення кінцевих цілей навчання, передбачених ІПР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а інформації для учасників засідання Команди супроводу за результатами спостереження за дитиною щодо її індивідуальних особливостей, інтересів та потреб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інформації батькам, педагогічним працівникам щодо особливостей розвитку дитини з ОО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стовенко Т.П.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ати дитини з ООП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едення інформації про дитину (стиль, спосіб навчання, успіхи, труднощі у виконанні домашніх завдан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участі у роботі Команди супроводу, в тому числі залучення до складання ІПP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навчання, виховання та розвитку дити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ваша Т.С.–  медична сест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вання учасників Команди супроводу про стан здоров’я дитини та її психофізичні особлив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еобхідністю, здійснює збір додаткової інформації від батьків, закладу охорони здоров’я щодо стану здоров’я дити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керівником Команди супроводу дитини з ООП заступника директора з навчально-виховної роботи Сас Т.А., покласти на неї відповідальність за виконання покладених на Команду завдань та розподіл функцій між її учасниками, організацію діяльності відповідно до Положення про психолого-педагогічного супроводу дитини з особливими освітніми потребами в закладі загальної середньої та дошкільної освіти, затвердженого наказом Міністерства освіти і науки України від 08.06.2018 №609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акий порядок роботи Команди супроводу, який здійснюється в межах основного робочого часу працівникі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сідання її учасників, яке проводиться не менше трьох разів протягом навчального року, щопівріч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ння (за потреби) позачергових засіда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сідання Команди супроводу приймаються за результатами колегіального обговорення інформації кожного її учасника відкритим голосуванням (за умови присутності на засіданні не менше 2/3 від загального склад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ня протоколом рішень засідань Команди супроводу, який веде секретар засідання. Протокол засідання підписується головою, секретарем та всіма учасниками засіданн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ем Команди супроводу призначити Гаврілюк Я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врілюк Я.П., практичному психологу, за умов укладання додаткової угоди, організувати надання психолого-педагогічних та корекційно-розвиткових послуг дитині з ООП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ідповідно до висновку ІРЦ, індивідуальної програми реабілітації дитини з інвалідністю (за наявності), результатів психолого-педагогічного вивчення дитини Команда супроводу спільно з фахівцями ІРЦ складає індивідуальну програму розвитку дитини з ООП впродовж 2-х тижнів з моменту початку освітнього процесу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Р погоджується батьками та затверджується керівником закладу освіти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супроводу переглядає ІПР з метою її коригування та визначення прогресу розвитку дитини у закладі загальної середньої освіти двічі на рік (у разі потреби  частіше)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особливостей розвитку дитини з ООП, у разі потреби, Команда супроводу розробляє індивідуальний навчальний план та індивідуальну навчальну програму в закладі загальної середньої освіт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супроводу визначає способи адаптації (у разі необхідності модифікації) освітнього середовища, навчальних матеріалів відповідно до потенційних можливостей та з урахуванням індивідуальних особливостей розвитку дитини з ОО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 виникнення труднощів у реалізації ІПР, Команда супроводу звертається до фахівців ІРЦ щодо надання методичної допомоги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анда супроводу формує та узгоджує з батьками розклад корекційно-розвиткових занять дитини з ООП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проміжні моніторинги навчально-виховних досягнень учнів з особливими освітніми потребами. (Довідка, наказ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ень 2024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авень 2024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а: Бондаренко М.К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комплексний аналіз результатів корекційної роботи з учнями з ООП за навчальний рік. (Довідка, наказ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авень 2024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енко М.К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 xml:space="preserve">       Анастас ТРОХИМЧ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я БОНДАР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тяна БОНДАР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а ГАВРІЛЮ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ЧУМАЧ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тяна КВАШ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тяна МОСТОВ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34:00Z</dcterms:created>
  <dc:creator>Лицей №5</dc:creator>
  <dc:description/>
  <cp:keywords/>
  <dc:language>en-US</dc:language>
  <cp:lastModifiedBy>Admin</cp:lastModifiedBy>
  <cp:lastPrinted>2023-10-26T10:47:00Z</cp:lastPrinted>
  <dcterms:modified xsi:type="dcterms:W3CDTF">2025-08-22T07:54:00Z</dcterms:modified>
  <cp:revision>7</cp:revision>
  <dc:subject/>
  <dc:title>КРЕМЕНЧУЦЬКИЙ НАВЧАЛЬНО-ВИХОВНИЙ КОМПЛЕКС "ЗАГАЛЬНООСВІТНЯ ШКОЛА І СТУПЕНЯ - РІЗНОПРОФІЛЬНА ГІМНАЗІЯ "№ 5 ІМЕНІ Т</dc:title>
</cp:coreProperties>
</file>