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</w:rPr>
        <w:drawing>
          <wp:inline distT="0" distB="0" distL="0" distR="0">
            <wp:extent cx="438150" cy="61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ТРУДІВСЬКИЙ ЗАКЛАД ЗАГАЛЬНОЇ СЕРЕДНЬОЇ ОСВІТ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ІЛІЙ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 А К А З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18.02.2025 року                                                                         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додаткові заходи з питань безпек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життєдіяльності учасників освітнього процес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Відповідно до вимог чинного законодавства України з охорони праці та безпеки життєдіяльності, Кодексу цивільного захисту України, законів України «Про освіту», «Про повну загальну середню освіту», «Про дошкільну освіту», «Про охорону дитинства», наказу Міністерства освіти і науки України від 26 груджня 2017 року №1669 «Про затвердження Положення про організацію роботи з охорони праці та безпеки життєдіяльності учасників освітнього процесу в установах і закладах освіти», на виконання листа Ізмаїльського районного управління ГУ ДСНС України в Одеській області від 17.02.2025 №6025-274/60, наказу Відділу освіти Кілійської міської ради від 17.02.2025 року №34</w:t>
      </w:r>
      <w:r>
        <w:rPr>
          <w:lang w:val="uk-UA"/>
        </w:rPr>
        <w:t xml:space="preserve"> «</w:t>
      </w:r>
      <w:r>
        <w:rPr>
          <w:sz w:val="28"/>
          <w:szCs w:val="28"/>
          <w:lang w:val="uk-UA"/>
        </w:rPr>
        <w:t>Про додаткові заходи з питань безпеки життєдіяльності учасників освітнього процесу», з метою організації додаткової профілактичної роботи, спрямованої на запобігання виникненню нещасних випадків з учнями закладу освіт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асникам освітнього процесу забезпечити виконання заходів з питань безпеки життєдіяльності та проведення профілактичної роботи щодо запобігання виникненню нещасних випадків відповідно до вимог листа Ізмаїльського районного управління ГУ ДСНС України в Одеській області від 17.02.2025 року №60654-274 60 (додається)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асним керівникам 1-11 класів організувати проведення профілактичних заходів із здобувачами освіти  з питань безпеки життєдіяльності, безпечного перебування біля річок та водоймищ що вкриті кригою, з реєстрацією у відповідних журналах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дичній сестрі Тетяні КВАШІ, класним керівникам провести роз'яснювальну роботу щодо порядку надання домедичної допомого  постраждалим внаслідок нещасних випадків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ю Ніні ІГНАТ забезпечити змістовне наповнювання та функціювання розділу вебсайту закладу освіти із питань запобігання дитячого травматизму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НВР Оксані ЧУМАЧЕНКО 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азі виникнення нещасного випадку з учнями в закладі освіти негайно повідомляти Відділ освіти та молодіжної політики, відповідно до вимог нормативно-правових актів України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оведену роботу інформувати Відділ освіти та молодіжної політики до 19.02.2025 року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6. Контроль за виконанням наказу залишаю за соб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Директор                                    Анастас ТРОХИМЧУ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наказом ознайомлені: </w:t>
      </w:r>
    </w:p>
    <w:p>
      <w:pPr>
        <w:pStyle w:val="Docdata"/>
        <w:tabs>
          <w:tab w:val="clear" w:pos="708"/>
          <w:tab w:val="left" w:pos="426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йя БОНДАРЕНКО                                         Світлана РОША</w:t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сана ЧУМАЧЕНКО                                       Олена УСАТЕНКО</w:t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тяна ФУНТОВА                                             Катерина ГОРБАНЬ</w:t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кторія ГАЖА                                                   Юрій ГОРБАНЬ</w:t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на ГАВРІЛЮК                                                 Едуард ГІРЖЕВ</w:t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тоніна ГАРАБА                                             Валентина ТРОХИМЧУК</w:t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тяна БОНДАРЕНКО                                      Галина КОЛОМІЄЦЬ</w:t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іна ШАРГОРОДСЬ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тяна КВАШ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на ІГНА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</w:t>
      </w:r>
      <w:r>
        <w:rPr>
          <w:sz w:val="28"/>
          <w:szCs w:val="28"/>
          <w:lang w:val="uk-UA"/>
        </w:rPr>
        <w:t>ЗАТВЕРДЖЕНО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по школі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 xml:space="preserve">№     </w:t>
      </w:r>
      <w:r>
        <w:rPr>
          <w:sz w:val="28"/>
          <w:szCs w:val="28"/>
          <w:lang w:val="uk-UA"/>
        </w:rPr>
        <w:t>від                  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оже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ро офіційний сайт Трудівського ЗЗСО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1. </w:t>
      </w:r>
      <w:r>
        <w:rPr>
          <w:b/>
          <w:sz w:val="28"/>
          <w:szCs w:val="28"/>
          <w:lang w:val="uk-UA"/>
        </w:rPr>
        <w:t>Загальні полож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Положення розроблене з метою визначення порядку створення т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и інформаційного сайту школи з метою розширення інформаційн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вітнього простор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Web-сайт (далі Cайт) школи створюється з метою активн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ровадження інформаційно-комунікаційних технологій у практику робот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коли, як інструмент мережевої взаємодії всіх учасників освітнього процес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Сайт є одним із інструментів забезпечення навчальної т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заурочної діяльності школи і є публічним органом інформації, доступ д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ої відкритий для всіх бажаючи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 Дійсне положення визначає поняття, цілі, вимоги, критерії т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ю сайту школи і розроблено з метою визначення вимог д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ї і підтримки працездатності шкільного сайту в рамках модернізац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стеми освіти в умовах інформаційного суспіль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 Директор школи призначає редактора сайту, який несе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ість за вирішення питань щодо розміщення інформації, ї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алення чи оновлення застарілої інформ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) Створення і підтримка сайту є предметом діяльності коман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коли. Сайт - це не окремий специфічний вид діяльності, він поєднує в соб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цес збору, обробки, оформлення, публікації інформації з процесом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терактивної комунікації і в той же час презентує актуальний результат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школи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Мета і задачі шкільного сай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Мета: розвиток єдиного інформаційного освітнього простору 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колі, в місті та регіоні, представлення школи Інтернет-спільно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Завданн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зитивна презентація інформації про досягнення учасник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вітнього процесу та педагогічного колективу, про особливості школи, істор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її розвитку, про освітні програми та проект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истематичне інформування учасників освітнього процесу пр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ість школ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формування позитивного іміджу школ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дійснення обміну педагогічним досвідом та демонстраці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сягнень педагогічного, учнівського колективів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творення умов для мережевої взаємодії всіх учасників освітнь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цесу: педагогів, учнів, батьків, випускників, громадських організацій т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цікавлених осіб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творення умов мережевої взаємодії школи з іншими установам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тимулювання творчої активності вчителів, учнів та батьків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двищення ролі інформатизації освіти, організація навчання з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ристанням мережевих освітніх ресурсів.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3</w:t>
      </w:r>
      <w:r>
        <w:rPr>
          <w:b/>
          <w:sz w:val="28"/>
          <w:szCs w:val="28"/>
          <w:lang w:val="uk-UA"/>
        </w:rPr>
        <w:t>. Інформаційний ресурс Сай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Інформаційний ресурс Сайту формується у відповідності д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сіх структурних підрозділів закладу, вчителів, учнів, батьків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лових партнерів та зацікавлених осіб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Інформаційний ресурс Сайту є відкритим і загальнодоступни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Основними інформаційно-ресурсними компонентами Сайту є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нтактна інформація про школу (адреса, номери телефонів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реса електронної пошти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омості про адміністрацію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відкові матеріали про навчальні програми, порядок зарахув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школ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електронні версії організаційних документів школи (Концепція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розвитку, Статут школи, локальні акти та положення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атеріали з організації навчального процесу, режим навчанн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вчально-методичні матеріали педагогічних працівників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атеріали про діяльність учнів та їх участь в олімпіадах т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курсах, проектах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електронні каталоги інформаційних ресурсів школ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інформація про події (свята, конференції, конкурси, тощо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матеріали про персоналії (керівники, вчителі, працівники випускники, ділові партнери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 Заборонено розміщувати на шкільному сайт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інформаційні матеріали, які вміщують заклики до насильства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алювання соціальної та расової ворожнечі, міжнаціональних та релігійних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вар; екстремістські, релігійні та політичні ідеї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інші інформаційні матеріали, які заборонені законодавством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) Розміщення інформації рекламно-комерційного характер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ускаються лише за умови дозволу директора школи. Умови розміщ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ої інформації регламентуються спеціальними договора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) Частина інформаційного ресурсу, який формується за ініціатив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розділів, творчих колективів, педагогів, учнів, може бути розміщена 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кремих блогах та сайтах, посилання на які організовується із Сайту школ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</w:t>
      </w:r>
      <w:r>
        <w:rPr>
          <w:b/>
          <w:sz w:val="28"/>
          <w:szCs w:val="28"/>
          <w:lang w:val="uk-UA"/>
        </w:rPr>
        <w:t>Організація інформаційного наповнення та супроводу Сай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Адміністрація школи відповідає за змістове наповнення Сайту т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його своєчасне оновл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По кожному розділу Сайту (компоненту) визначаютьс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і особи за підбір та надання відповідної інформації. Перелі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ов’язкової інформації, яка подається, та відповідальність за її якіст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юється директором школ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Керівництво забезпеченням функціонування Сайту та й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но-технічна підтримка покладається на адміністратора Сай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 Діяльність адміністратора сайту безпосередньо пов’язана з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сплуатацією Сайту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міна дизайну та структур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зміщення нової та видалення застарілої інформації, публікаці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ї з баз даних, розробка нових web-сторінок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еалізація політики розмежування доступу та забезпеч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зпеки інформаційних ресурс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) Адміністратор сайту здійснює консультування осіб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их за надання інформації, з реалізації концептуальних рішень т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точних проблем, пов’язаних з інформаційним наповненням та актуалізаціє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йного ресурс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) Інформація, яка підготовлена для розміщення на Сайті, надаєтьс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електронному вигляді адміністратору Сайт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) В окремих випадках текстова інформація може бути надана 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укописному варіанті без помилок та виправлень, графічна – у вигляд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токарток, схем, креслень – у такому випадку матеріали переносятьс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скануються) на електронні носії під керівництвом адміністратора Сайт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) Поточні зміни структури Сайту здійснюються адміністратор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ни концептуального характеру, погоджуються директором школ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) Оновлення Сайту здійснюється не менше одного разу 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ждень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Виконання Законів Україн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При підготовці матеріалів для розміщення в мережі Інтернет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ція школи та розробники Сайту зобов’язані забезпечити викон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мог Законів України "Про захист персональних даних", «Про суспільн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раль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Розробники Сайту зобов’язані збирати письмові погодж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асників заходів (їх батьків), які надають право розробникам публікуват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сональні дані учнів та педагогів на Сайті школ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Відомості про суб’єкт персональних даних можуть бути вилучен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будь-який час із загальнодоступних джерел персональних даних на вимог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’єкта персональних даних чи його законних представни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 Інформація висвітлена на сайті повинна відповідати критерія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значеним в Законі України «Про суспільну морал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діл розділів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офіційного сайту  між відповідальними особам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185"/>
        <w:gridCol w:w="32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розділів сайт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і</w:t>
            </w:r>
          </w:p>
        </w:tc>
      </w:tr>
      <w:tr>
        <w:trPr>
          <w:trHeight w:val="8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зорість та інформаційна відкритість закладу освіти (ст.30 ЗУ "Про освіт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НВР, гл.бухгалтер, директор, завгосп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400" w:hanging="0"/>
              <w:outlineLvl w:val="0"/>
              <w:rPr>
                <w:color w:val="111111"/>
                <w:kern w:val="2"/>
                <w:sz w:val="28"/>
                <w:szCs w:val="28"/>
              </w:rPr>
            </w:pPr>
            <w:r>
              <w:rPr>
                <w:color w:val="111111"/>
                <w:kern w:val="2"/>
                <w:sz w:val="28"/>
                <w:szCs w:val="28"/>
              </w:rPr>
              <w:t>Новини</w:t>
            </w:r>
          </w:p>
          <w:p>
            <w:pPr>
              <w:pStyle w:val="Normal"/>
              <w:jc w:val="both"/>
              <w:rPr>
                <w:color w:val="111111"/>
                <w:kern w:val="2"/>
                <w:sz w:val="28"/>
                <w:szCs w:val="28"/>
                <w:lang w:val="uk-UA"/>
              </w:rPr>
            </w:pPr>
            <w:r>
              <w:rPr>
                <w:color w:val="111111"/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НВР, педагог-організато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400" w:hanging="0"/>
              <w:outlineLvl w:val="0"/>
              <w:rPr/>
            </w:pPr>
            <w:r>
              <w:rPr>
                <w:color w:val="111111"/>
                <w:kern w:val="2"/>
                <w:sz w:val="28"/>
                <w:szCs w:val="28"/>
              </w:rPr>
              <w:t>Атестація педагогічних працівників</w:t>
            </w:r>
          </w:p>
          <w:p>
            <w:pPr>
              <w:pStyle w:val="Normal"/>
              <w:jc w:val="both"/>
              <w:rPr>
                <w:color w:val="111111"/>
                <w:kern w:val="2"/>
                <w:sz w:val="28"/>
                <w:szCs w:val="28"/>
                <w:lang w:val="uk-UA"/>
              </w:rPr>
            </w:pPr>
            <w:r>
              <w:rPr>
                <w:color w:val="111111"/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НВ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ніторинг якості освітнього процес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НВ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тоальбом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агог-організатор, ЗДНВ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ом громадян адміністрацією закладу освіт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ховна робо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НВР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акази 2013 шабло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9:26:00Z</dcterms:created>
  <dc:creator>XTreme</dc:creator>
  <dc:description/>
  <dc:language>en-US</dc:language>
  <cp:lastModifiedBy>111</cp:lastModifiedBy>
  <cp:lastPrinted>2025-02-19T11:25:00Z</cp:lastPrinted>
  <dcterms:modified xsi:type="dcterms:W3CDTF">2025-02-19T09:26:00Z</dcterms:modified>
  <cp:revision>2</cp:revision>
  <dc:subject/>
  <dc:title/>
</cp:coreProperties>
</file>