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43815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РУДІВСЬКИЙ ЗАКЛАД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ІЙ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5.09.2025 року                                                                                           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ризначення відповідального за наповнення сайту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містовність, своєчасність оновлення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Закону України «Про концепцію «Національн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зації», Указу Президента України №926/2010 від 29.09.2010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заходи щодо забезпечення пріоритетного розвитку освіти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вдань, визначених Стратегією розвитку інформацій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ства в Україні, яка схвалена розпорядженням Кабінету Мініст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від 15 травня 2013 р. № 386-р , враховуючи інші нормативно-правов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кти, відповідно до яких створюються умови для розбудови інформацій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ства та з метою підвищення якості та прискорення формування у мереж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ет інформаційно-освітнього прост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значити головним адміністратором сайту закладу освіти  заступ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з навчально-виховної роботи Майя БОНДАРЕН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Положення про функціонування офіційного веб-сайту Трудівського ЗЗСО Кілійської міської ради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доменне ім’я веб-сайту: https://trudivskashkola.e-schools.info/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изначити відповідальних за функціонування  сай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но до розподілу офіційного сайту закладу освіти (додаток 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ехнічним керівником – Ігнат Н.Н., секретарку закладу осві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оловним редактором – Бондаренко М.К., ЗДНВ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повідальним особам забезпечити якісне функціонування офіцій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ту та його систематичне інформаційне наповн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Чумаченко О.І. заступнику директора з навчально-виховної робо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Залучати до роботи щодо оновлення інформації на сайті та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вання всіх педагогічних працівників та представ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ого самовря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Здійснювати систематичний контроль за станом наповнення сай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новленням інформації на нь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ації для підготовки інформаційних повідомлень (додаток 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наказу залишаю за соб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иректор                                    Анастас ТРОХИМ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 Майя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КАЛАШНІ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на ІГН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ЕЖЕН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ЧУМА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по школ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№     </w:t>
      </w:r>
      <w:r>
        <w:rPr>
          <w:sz w:val="28"/>
          <w:szCs w:val="28"/>
          <w:lang w:val="uk-UA"/>
        </w:rPr>
        <w:t>від                  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офіційний сайт Трудівського ЗЗС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Положення розроблене з метою визначення порядку створення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інформаційного сайту школи з метою розширення інформацій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го прост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Web-сайт (далі Cайт) школи створюється з метою акти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інформаційно-комунікаційних технологій у практику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, як інструмент мережевої взаємодії всіх учасників освітнього проц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айт є одним із інструментів забезпечення навчальної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урочної діяльності школи і є публічним органом інформації, доступ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ї відкритий для всіх бажаюч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) Дійсне положення визначає поняття, цілі, вимоги, критерії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сайту школи і розроблено з метою визначення вимог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і підтримки працездатності шкільного сайту в рамках модерн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освіти в умовах інформаційного суспіль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) Директор школи призначає редактора сайту, який нес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рішення питань щодо розміщення інформації,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лення чи оновлення застаріл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Створення і підтримка сайту є предметом діяльності коман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коли. Сайт - це не окремий специфічний вид діяльності, він поєднує в со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збору, обробки, оформлення, публікації інформації з процес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ої комунікації і в той же час презентує актуальний результ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школ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задачі шкільного сай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Мета: розвиток єдиного інформаційного освітнього простору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і, в місті та регіоні, представлення школи Інтернет-спільно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итивна презентація інформації про досягнення учас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го процесу та педагогічного колективу, про особливості школи, істор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її розвитку, про освітні програми та проек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атичне інформування учасників освітнього процесу 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школ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позитивного іміджу школ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обміну педагогічним досвідом та демонстрац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сягнень педагогічного, учнівського колектив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мережевої взаємодії всіх учасників освітн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у: педагогів, учнів, батьків, випускників, громадських організацій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цікавлених осі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мережевої взаємодії школи з іншими установ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имулювання творчої активності вчителів, учнів та бать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олі інформатизації освіти, організація навчання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м мережевих освітніх ресурсів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 Інформаційний ресурс Сай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Інформаційний ресурс Сайту формується у відповідності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сіх структурних підрозділів закладу, вчителів, учнів, батьк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их партнерів та зацікавл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Інформаційний ресурс Сайту є відкритим і загальнодоступ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сновними інформаційно-ресурсними компонентами Сайту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нтактна інформація про школу (адреса, номери телефон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електронної пошт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адміністрац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ові матеріали про навчальні програми, порядок зарах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школ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ектронні версії організаційних документів школи (Концепці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а розвитку, Статут школи, локальні акти та положе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 з організації навчального процесу, режим нав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льно-методичні матеріали педагогічних працівн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 про діяльність учнів та їх участь в олімпіадах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ах, проекта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електронні каталоги інформаційних ресурсів школ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я про події (свята, конференції, конкурси, тощо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матеріали про персоналії (керівники, вчителі, працівники випускники, ділові партнер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боронено розміщувати на шкільному сай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нформаційні матеріали, які вміщують заклики до насильст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алювання соціальної та расової ворожнечі, міжнаціональних та релігій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вар; екстремістські, релігійні та політичні іде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інформаційні матеріали, які заборонені законодавств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) Розміщення інформації рекламно-комерційного характе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ускаються лише за умови дозволу директора школи. Умови роз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ї інформації регламентуються спеціальними догово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Частина інформаційного ресурсу, який формується за ініціати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розділів, творчих колективів, педагогів, учнів, може бути розміщена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х блогах та сайтах, посилання на які організовується із Сайту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Організація інформаційного наповнення та супроводу Сай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Адміністрація школи відповідає за змістове наповнення Сайту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своєчасне оно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 кожному розділу Сайту (компоненту) визначаю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особи за підбір та надання відповідної інформації. Перел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ої інформації, яка подається, та відповідальність за її як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ролюється директором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ерівництво забезпеченням функціонування Сайту та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о-технічна підтримка покладається на адміністратора Сай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іяльність адміністратора сайту безпосередньо пов’язана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єю Сай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а дизайну та структур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озміщення нової та видалення застарілої інформації, публік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ї з баз даних, розробка нових web-сторі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я політики розмежування доступу та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и інформаційн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Адміністратор сайту здійснює консультування осіб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альних за надання інформації, з реалізації концептуальних рішень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х проблем, пов’язаних з інформаційним наповненням та актуалізаціє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го рес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Інформація, яка підготовлена для розміщення на Сайті, надаєтьс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електронному вигляді адміністратору Сай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В окремих випадках текстова інформація може бути надана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описному варіанті без помилок та виправлень, графічна – у вигля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карток, схем, креслень – у такому випадку матеріали переносятьс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скануються) на електронні носії під керівництвом адміністратора Сай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оточні зміни структури Сайту здійснюються адміністратор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концептуального характеру, погоджуються директором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Оновлення Сайту здійснюється не менше одного разу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ждень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Виконання Законів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 підготовці матеріалів для розміщення в мережі Інтернет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я школи та розробники Сайту зобов’язані забезпечити вико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 Законів України "Про захист персональних даних", «Про суспіль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Розробники Сайту зобов’язані збирати письмові пог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 заходів (їх батьків), які надають право розробникам публікув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і дані учнів та педагогів на Сайті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домості про суб’єкт персональних даних можуть бути вилуче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будь-який час із загальнодоступних джерел персональних даних на вимо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а персональних даних чи його законних предста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Інформація висвітлена на сайті повинна відповідати критерія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им в Законі України «Про суспільну мора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розділ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фіційного сайту  між відповідальними особ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5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ів сай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зорість та інформаційна відкритість закладу освіти (ст.30 ЗУ "Про осві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 гл.бухгалтер, директор, завгос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0" w:hanging="0"/>
              <w:outlineLvl w:val="0"/>
              <w:rPr>
                <w:color w:val="111111"/>
                <w:kern w:val="2"/>
                <w:sz w:val="28"/>
                <w:szCs w:val="28"/>
              </w:rPr>
            </w:pPr>
            <w:r>
              <w:rPr>
                <w:color w:val="111111"/>
                <w:kern w:val="2"/>
                <w:sz w:val="28"/>
                <w:szCs w:val="28"/>
              </w:rPr>
              <w:t>Новини</w:t>
            </w:r>
          </w:p>
          <w:p>
            <w:pPr>
              <w:pStyle w:val="Normal"/>
              <w:jc w:val="both"/>
              <w:rPr>
                <w:color w:val="111111"/>
                <w:kern w:val="2"/>
                <w:sz w:val="28"/>
                <w:szCs w:val="28"/>
                <w:lang w:val="uk-UA"/>
              </w:rPr>
            </w:pPr>
            <w:r>
              <w:rPr>
                <w:color w:val="111111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 педагог-органі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0" w:hanging="0"/>
              <w:outlineLvl w:val="0"/>
              <w:rPr/>
            </w:pPr>
            <w:r>
              <w:rPr>
                <w:color w:val="111111"/>
                <w:kern w:val="2"/>
                <w:sz w:val="28"/>
                <w:szCs w:val="28"/>
              </w:rPr>
              <w:t>Атестація педагогічних працівників</w:t>
            </w:r>
          </w:p>
          <w:p>
            <w:pPr>
              <w:pStyle w:val="Normal"/>
              <w:jc w:val="both"/>
              <w:rPr>
                <w:color w:val="111111"/>
                <w:kern w:val="2"/>
                <w:sz w:val="28"/>
                <w:szCs w:val="28"/>
                <w:lang w:val="uk-UA"/>
              </w:rPr>
            </w:pPr>
            <w:r>
              <w:rPr>
                <w:color w:val="111111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якості освітнього проце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альбо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 ЗДН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громадян адміністрацією закладу осві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ро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53:00Z</dcterms:created>
  <dc:creator>XTreme</dc:creator>
  <dc:description/>
  <cp:keywords/>
  <dc:language>en-US</dc:language>
  <cp:lastModifiedBy>Admin</cp:lastModifiedBy>
  <cp:lastPrinted>2025-09-05T09:52:00Z</cp:lastPrinted>
  <dcterms:modified xsi:type="dcterms:W3CDTF">2025-09-05T06:53:00Z</dcterms:modified>
  <cp:revision>2</cp:revision>
  <dc:subject/>
  <dc:title/>
</cp:coreProperties>
</file>