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object w:dxaOrig="5461" w:dyaOrig="6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35pt;margin-top:-32.3pt;width:57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4488138" r:id="rId2"/>
        </w:object>
      </w:r>
      <w:r>
        <w:rPr>
          <w:rFonts w:cs="Times New Roman" w:ascii="Times New Roman" w:hAnsi="Times New Roman"/>
          <w:b/>
          <w:sz w:val="24"/>
          <w:lang w:val="uk-UA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671570</wp:posOffset>
                </wp:positionH>
                <wp:positionV relativeFrom="paragraph">
                  <wp:posOffset>-79375</wp:posOffset>
                </wp:positionV>
                <wp:extent cx="364490" cy="417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32.9pt;mso-wrap-distance-left:504pt;mso-wrap-distance-right:504pt;mso-wrap-distance-top:2.9pt;mso-wrap-distance-bottom:2.9pt;margin-top:-6.25pt;mso-position-vertical-relative:text;margin-left:2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ЛИМАНСЬКА СІЛЬСЬКА РАДА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ТАТАРБУНАРСЬКОГО РАЙОНУ ОДЕ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КОМУНАЛЬНИЙ ЗАКЛАД «ТРАПІВСЬКИЙ НАВЧАЛЬНО-ВИХОВНИЙ КОМПЛЕКС «ЗАГАЛЬНООСВІТНЯ ШКОЛА І-ІІІ СТУПЕНІВ - ДОШКІЛЬНИЙ НАВЧАЛЬНИЙ ЗАКЛАД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lang w:val="uk-UA"/>
        </w:rPr>
        <w:t>02.02.2020                                                    НАКАЗ                                              № 8 – о/д</w:t>
      </w:r>
    </w:p>
    <w:tbl>
      <w:tblPr>
        <w:tblW w:w="1032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00" w:hRule="atLeast"/>
        </w:trPr>
        <w:tc>
          <w:tcPr>
            <w:tcW w:w="103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рганізацію робот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запобігання і протидії булінгу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від 18.01.2018 року № 2657-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мо: змін до деяких законодавчих актів України щодо протидії боулінгу (цькуванню}», листів М іністерства освіти і науки України від 29.12.2018 № 1/9-790 «Щ одо організації роботи з питань запобігання і протидії домашньому насильств булінгу», від 29.01.2019 № 1/11-8814 «Рекомендації для закладів освіти застосування норм Закону України «Про внесення змін до деяких законодавчих актів України щодо протидії булінгу (цькуванню)» та з метою попередження поширення негативних явищ в учнівському середовищі, запобігання та про і дії булінгу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УЮ 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ступнику директора з навчально-виховної роботи Мащенко Л.П.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Довести до відома та безумовного виконання педагогічними працівниками, іншими учасниками освітнього процесу законодавчих вимог в зв’язку із прийняттям Закону України «Про внесення змін до деяких законодавчі . актів України щодо протидії булінгу (цькуванню)» від 18 грудня 2018 рок\ № 2657-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01.03.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о</w:t>
      </w:r>
      <w:r>
        <w:rPr>
          <w:rFonts w:cs="Times New Roman" w:ascii="Times New Roman" w:hAnsi="Times New Roman"/>
          <w:sz w:val="28"/>
          <w:szCs w:val="28"/>
          <w:lang w:val="uk-UA"/>
        </w:rPr>
        <w:t>к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провадити комплексний підхід у сфері запобігання та проявам булінг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апрямами: управлінський та просвітницьки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01.0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о</w:t>
      </w:r>
      <w:r>
        <w:rPr>
          <w:rFonts w:cs="Times New Roman" w:ascii="Times New Roman" w:hAnsi="Times New Roman"/>
          <w:sz w:val="28"/>
          <w:szCs w:val="28"/>
          <w:lang w:val="uk-UA"/>
        </w:rPr>
        <w:t>ку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 Призначити соціального педагога Рубанську І.О. відповідальною за  контроль за виконанням плану заходів, спрямованих на запобігання, протидію булінгу , розгляд скарг на випадки булінгу за відповідними заява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Соціальному педагогу Рубанській І.О.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</w:t>
      </w:r>
      <w:r>
        <w:rPr>
          <w:rFonts w:cs="Times New Roman" w:ascii="Times New Roman" w:hAnsi="Times New Roman"/>
          <w:sz w:val="28"/>
          <w:szCs w:val="28"/>
        </w:rPr>
        <w:t>. Розробити та надати план заходів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 xml:space="preserve"> запобігання та протидію булінгу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01.02.2020 рок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. Провести у </w:t>
      </w:r>
      <w:r>
        <w:rPr>
          <w:rFonts w:cs="Times New Roman" w:ascii="Times New Roman" w:hAnsi="Times New Roman"/>
          <w:sz w:val="28"/>
          <w:szCs w:val="28"/>
          <w:lang w:val="uk-UA"/>
        </w:rPr>
        <w:t>НВК</w:t>
      </w:r>
      <w:r>
        <w:rPr>
          <w:rFonts w:cs="Times New Roman" w:ascii="Times New Roman" w:hAnsi="Times New Roman"/>
          <w:sz w:val="28"/>
          <w:szCs w:val="28"/>
        </w:rPr>
        <w:t xml:space="preserve"> просвітницько-профілактичні заході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педагогами, батьками, підлітками щодо роз’яснення основних причин  булінгу в освітньому середовищі та оволодіння практичними метод</w:t>
      </w:r>
      <w:r>
        <w:rPr>
          <w:rFonts w:cs="Times New Roman" w:ascii="Times New Roman" w:hAnsi="Times New Roman"/>
          <w:sz w:val="28"/>
          <w:szCs w:val="28"/>
          <w:lang w:val="uk-UA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 оперативного реагування, запобігання таким ситуація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01.0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оку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. Невідкладно інформувати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цію НВК</w:t>
      </w:r>
      <w:r>
        <w:rPr>
          <w:rFonts w:cs="Times New Roman" w:ascii="Times New Roman" w:hAnsi="Times New Roman"/>
          <w:sz w:val="28"/>
          <w:szCs w:val="28"/>
        </w:rPr>
        <w:t xml:space="preserve"> про випадки булінг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4. Інформувати дирекцію школи про проведення просвітницько - профілактичних заходів з педагогами, батьками, підлітками щодо протидії  булінгу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місячно 1 числ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5. Сприяти проведенню регулярного моніторингу безпечності комфортності НВКта освітнього середовища, випадків булінгу шляхом опитування, анкетування та вжиття відповідних заходів реагування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Оновити</w:t>
      </w:r>
      <w:r>
        <w:rPr>
          <w:rFonts w:cs="Times New Roman" w:ascii="Times New Roman" w:hAnsi="Times New Roman"/>
          <w:sz w:val="28"/>
          <w:szCs w:val="28"/>
        </w:rPr>
        <w:t xml:space="preserve"> консультативний пункт «Скринька довіри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01.0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оку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даного наказу покладаю на заступника директора з навчально-виховної роботи Мащенко Л.П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 НВК                                          Н.О.Лисиню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ознайомлені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щенко Л.П.-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банська І.О.-</w:t>
      </w:r>
    </w:p>
    <w:sectPr>
      <w:type w:val="nextPage"/>
      <w:pgSz w:w="11906" w:h="16838"/>
      <w:pgMar w:left="1701" w:right="71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8931" w:leader="none"/>
      </w:tabs>
      <w:autoSpaceDE w:val="true"/>
      <w:spacing w:lineRule="auto" w:line="216"/>
      <w:ind w:left="142" w:right="-283" w:hanging="142"/>
      <w:outlineLvl w:val="2"/>
    </w:pPr>
    <w:rPr>
      <w:rFonts w:ascii="Times New Roman" w:hAnsi="Times New Roman" w:cs="Times New Roman"/>
      <w:b/>
      <w:sz w:val="26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pacing w:val="4"/>
      <w:sz w:val="25"/>
      <w:szCs w:val="25"/>
      <w:shd w:fill="FFFFFF" w:val="clear"/>
    </w:rPr>
  </w:style>
  <w:style w:type="character" w:styleId="Style12">
    <w:name w:val="Основной текст Знак"/>
    <w:basedOn w:val="Style11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643"/>
    </w:pPr>
    <w:rPr>
      <w:rFonts w:ascii="Times New Roman" w:hAnsi="Times New Roman" w:cs="Times New Roman"/>
      <w:spacing w:val="4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2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38:00Z</dcterms:created>
  <dc:creator>1</dc:creator>
  <dc:description/>
  <cp:keywords/>
  <dc:language>en-US</dc:language>
  <cp:lastModifiedBy>Admin</cp:lastModifiedBy>
  <cp:lastPrinted>2019-12-23T15:59:00Z</cp:lastPrinted>
  <dcterms:modified xsi:type="dcterms:W3CDTF">2019-12-23T13:59:00Z</dcterms:modified>
  <cp:revision>107</cp:revision>
  <dc:subject/>
  <dc:title> </dc:title>
</cp:coreProperties>
</file>