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5.png" ContentType="image/png"/>
  <Override PartName="/word/media/image27.jpeg" ContentType="image/jpeg"/>
  <Override PartName="/word/media/image11.jpeg" ContentType="image/jpeg"/>
  <Override PartName="/word/media/image36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30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ехнологічний процес виготовлення молотка в шкільних майстернях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’єкт трудової діяльності для учнів 8-9 класі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6115</wp:posOffset>
            </wp:positionH>
            <wp:positionV relativeFrom="paragraph">
              <wp:posOffset>55880</wp:posOffset>
            </wp:positionV>
            <wp:extent cx="2929255" cy="1530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uk-UA"/>
        </w:rPr>
        <w:t xml:space="preserve">Трудомісткий та комплексний виріб для учнів 8 або 9 класу. Технологічний процес передбачає слюсарні операції (в тому числі нарізування внутрішньої та зовнішньої різьби), токарні роботи, столярні роботи, опоряджувальні роботи, складально-монтажні операції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виготовлення молотка необхідні такі матеріали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сталь:  квадрат 16 або 20 мм довжиною 95 мм, пруток ø12мм довжиною 230 мм, листова сталь товщиною 2 мм та розмірами 40х20 мм, сталь штабова 5х30х17 мм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еревина твердої породи 30х30х100 м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бладнання: креслярка, кернер, слюсарний циркуль, молоток, слюсарна ножівка, драчів та личкувальний напилки, мітчики М8, плашка М8, воротки, свердла ø6,7 мм, ø10 мм (або 10,5), ø8 (або 8,5) мм, свердло з конічним хвостовиком ø10 мм, перехідний конус Морзе, штангенциркуль, слюсарний кутник, рашпіль, шліфувальні матеріали на тканинній основі зернистістю Р60, Р150-Р200, Р320 або більше, волок або цупка шерстяна тканина, паста ГО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ерстати: шкільний токарно-гвинторізний верстат, свердлильний верста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Виріб виконують  в парах. При малій кількості верстатів учні працюють на них по черзі. Складання учні 8-го класу виконують за зразком, а учні 9-го класу за складальним кресленням.  Учні можуть самостійно конструювати окремі деталі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Молоток можна використати як проект у 8 класах. </w:t>
      </w:r>
    </w:p>
    <w:p>
      <w:pPr>
        <w:pStyle w:val="Normal"/>
        <w:jc w:val="center"/>
        <w:rPr/>
      </w:pPr>
      <w:r>
        <w:rPr/>
        <w:t>Варіанти зміни конструкції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21"/>
        <w:gridCol w:w="2452"/>
        <w:gridCol w:w="257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110" cy="481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230" cy="4845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9550" cy="43878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830" cy="46164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вадратний з тупими бойк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руг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лиск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вадра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клиноподібним носк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вадра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з гострим носко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8"/>
        <w:gridCol w:w="306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0560" cy="7366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8660" cy="74612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737870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укоятка за креслення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укоятка циліндрич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Рукоятка циліндр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 лискам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реслення деталей молотка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88660" cy="861123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кладальне кресленн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0860" cy="848042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ехнологічний процес виготовлення деталей молот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слідовність виконання більшості деталей довільна. Учні самостійно, як правило, визначають хто яку деталь виготовить.  Рукоятка виготовляється з готового стрижня, шайб та гайки. Дерев’яну накладку тільки попередньо просвердлюють на токарно-гвинторізному верстаті.  Зібрану ручку закріплюють в патроні токарно-гвинторізного верстата. На стрижень намотують спрацьовану шліфувальну шкурку щоб не пошкодити обпиляну поверхню. Точіння відбувається з малою глибиною різання для запобігання прокручування заготовки в патроні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ісля виготовлення деталі шліфують (гайки та шайби) та полірують за допомогою пасти ГОИ (бойок, середина рукоятки)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Гай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20"/>
        <w:gridCol w:w="3544"/>
        <w:gridCol w:w="25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обра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бір заготовки розміром 5х30х17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Ц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мі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4270" cy="93916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Ц1, кернер, молоток, пли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вердління отв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2030" cy="76073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2325" cy="75882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вердлильний верстат, свердло ø 6,7 мм, машинні лещ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різування різь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9728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ороток, мітчик М8, лещата, змащувальні матеріал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мічання за допомогою шабл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56007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8815" cy="563245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58039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аблон, креслярка, ключ  ріжковий на 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різування ножівко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люсарна ножівка, лещ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пилювання по контуру з контролем розміру під клю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73850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рачовий та личкувальний напилки, лешата, накладні губки, ШЦ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ліфування площ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ліфувальна шкурк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Шайб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2"/>
        <w:gridCol w:w="3402"/>
        <w:gridCol w:w="25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обра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бір заготовки 2х40х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Ц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мічання центра шай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860" cy="81915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795" cy="767080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Ц1, кернер, молоток, пли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мічання контуру обох шай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8921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88900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иркуль слюсар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різання квадратів та зрізування ку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люсарна ножівка, лещата, накладні губ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пилювання чорнове з припуском 0,5 мм на токарну оброб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600075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пилок драчов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вердління отворів ø8.5 та ø 10,5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9245" cy="753110"/>
                  <wp:effectExtent l="0" t="0" r="0" b="0"/>
                  <wp:docPr id="2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вердлильний верстат, свердла ø 8,5 мм та ø 10,5 мм, машинні лещ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ліфування площ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ліфувальні матеріал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Бой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ображе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ибір загот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ЩЦ1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пилювання заготовки в розмі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51879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рачовий та личкувальний напилки, лещата, накладні губки, ШЦ1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ля круглої заготовки зняти дві паралельні ли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205" cy="983615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мічання центру отв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Ц1, кернер, молоток, пл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вердління отво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0" cy="423545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765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975" cy="805180"/>
                  <wp:effectExtent l="0" t="0" r="0" b="0"/>
                  <wp:docPr id="2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09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вердлильний верстат, свердло ø 6,7 мм, машинні лещ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різування внутрішньої різь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7345" cy="933450"/>
                  <wp:effectExtent l="0" t="0" r="0" b="0"/>
                  <wp:docPr id="2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ороток, мітчик М8, лещата, змащува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Шліфування площ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ліфувальні матеріал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Стриж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5"/>
        <w:gridCol w:w="3936"/>
        <w:gridCol w:w="22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ображе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бір заготовки: пруток ø12мм х230 м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Ц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бточування кінців стрижня. Один кінець ø7,9х22 мм, другий ступінчаст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835" cy="1009015"/>
                  <wp:effectExtent l="0" t="0" r="0" b="0"/>
                  <wp:docPr id="3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7225" cy="2921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окарно-гвинторізний верстат, центр, ШЦ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різування різьб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145" cy="704215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8740" cy="633730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лашка М8 та плашко тримач, лещата, губки накладн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пилювання середньої частини стриж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2515" cy="352425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ещата, накладні губки, личкувальний напило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Накла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26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обра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бір заготовки: деревина твердої породи 30х30х100 м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1470" cy="74612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іній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пилювання циліндра з приблизними розмірами ø28мм на довжину 30-35 м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3060" cy="704215"/>
                  <wp:effectExtent l="0" t="0" r="0" b="0"/>
                  <wp:docPr id="3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ашпіль, лещата, ШЦ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вердління поздовжнього отвор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3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окарно-гвинторізний верстат, свердло з конічним хвостовиком з довжиною робочої частини не менше 100 м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uk-UA"/>
        </w:rPr>
      </w:pPr>
      <w:r>
        <w:rPr>
          <w:rFonts w:cs="Arial" w:ascii="Arial" w:hAnsi="Arial"/>
          <w:sz w:val="32"/>
          <w:szCs w:val="24"/>
          <w:lang w:val="uk-UA"/>
        </w:rPr>
        <w:t>Рукоя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ераці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ображ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бирання ручки з деталей: 2 шайби, гайка, стрижень, наклад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5445" cy="847725"/>
                  <wp:effectExtent l="0" t="0" r="0" b="0"/>
                  <wp:docPr id="3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люч ріжковий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іплення в токарно-гвинторізному верста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2105" cy="120205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ентр, ключ для патрона, спрацьована шліфувальна шку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точування циліндра до ø26 мм (з припуском на шліфування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5600" cy="12192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Ц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ування форми накладки та зовнішнього діаметра 18мм шайб.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2930" cy="635000"/>
                  <wp:effectExtent l="0" t="0" r="0" b="0"/>
                  <wp:docPr id="4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Ц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ліфування  накладк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ліфувальні матері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здоблення випаленими пояскам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тосування з дроту або шматок шп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порядження наклад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0380" cy="378460"/>
                  <wp:effectExtent l="0" t="0" r="0" b="0"/>
                  <wp:docPr id="4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508000"/>
                  <wp:effectExtent l="0" t="0" r="0" b="0"/>
                  <wp:docPr id="4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ак, пензлі, морилка, витяжна шаф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uk-UA"/>
        </w:rPr>
      </w:pPr>
      <w:r>
        <w:rPr>
          <w:rFonts w:cs="Arial" w:ascii="Arial" w:hAnsi="Arial"/>
          <w:sz w:val="32"/>
          <w:szCs w:val="24"/>
          <w:lang w:val="uk-UA"/>
        </w:rPr>
        <w:t>Складання молот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складання використовують готову ручку, гайку та бойок. З інструментів необхідний ключ ріжковий з розміром зіва13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888945" cy="2383790"/>
            <wp:effectExtent l="0" t="0" r="0" b="0"/>
            <wp:docPr id="4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535" r="-80" b="-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89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875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dmin</dc:creator>
  <dc:description/>
  <dc:language>en-US</dc:language>
  <cp:lastModifiedBy>Home</cp:lastModifiedBy>
  <dcterms:modified xsi:type="dcterms:W3CDTF">2021-03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