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Учні 1 класу з класним керівником і вчителем-асистентом  привітали  усіх із світлим святом  Христового Воскресіння  музичною композицією </w:t>
      </w:r>
      <w:r>
        <w:rPr>
          <w:b/>
          <w:sz w:val="36"/>
          <w:szCs w:val="36"/>
          <w:lang w:val="uk-UA"/>
        </w:rPr>
        <w:t>« Веселкою на Великдень сонце виграє».</w:t>
      </w:r>
      <w:r>
        <w:rPr>
          <w:sz w:val="36"/>
          <w:szCs w:val="3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6:00Z</dcterms:created>
  <dc:creator>Администратор</dc:creator>
  <dc:description/>
  <cp:keywords/>
  <dc:language>en-US</dc:language>
  <cp:lastModifiedBy>Администратор</cp:lastModifiedBy>
  <dcterms:modified xsi:type="dcterms:W3CDTF">2023-04-20T12:10:00Z</dcterms:modified>
  <cp:revision>2</cp:revision>
  <dc:subject/>
  <dc:title>Учні 1 класу з класним керівником і вчителем-асистентом  привітали  усіх із світлим святом  Христового Воскресіння  музичною композицією « Веселкою на Великдень сонце виграє»</dc:title>
</cp:coreProperties>
</file>