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РУКТУРА ТА ОРГАНИ УПРАВЛІННЯ 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гальноосвітня середня  школа І-ІІ ступенів -  1-9 класи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иректор школи – Сиса Володимир Миколайович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ступник директора з навчально-виховної роботи – Сольчаник Руслана Богдані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РИТОРІЯ ОБСЛУГОВУВАННЯ,  ЗАКРІПЛЕНА ЗА ШКОЛОЮ :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ело Тершів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ело Завад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АКТИЧНА КІЛЬКІСТЬ ОСІБ, ЯКІ НАВЧАЮТЬСЯ У ШКОЛІ 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01.09.2020 р -  102 уч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ВА ОСВІТНЬОГО ПРОЦЕСУ :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Українська м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ЯВНІСТЬ ВАКАНТНИХ ПОСАД 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01.09.2020 р. -  вакантні посади відсут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АТЕРІАЛЬНО-ТЕХНІЧНЕ ЗАБЕЗПЕЧЕННЯ :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Матеріально-технічне забезпечення здійснюється засновником  школи (Старосамбірська РД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АВИЛА ПРИЙОМУ ДІТЕЙ ДО </w:t>
      </w:r>
      <w:r>
        <w:rPr>
          <w:b/>
          <w:lang w:val="uk-UA"/>
        </w:rPr>
        <w:t xml:space="preserve">1 </w:t>
      </w:r>
      <w:r>
        <w:rPr>
          <w:lang w:val="uk-UA"/>
        </w:rPr>
        <w:t xml:space="preserve"> КЛАСУ 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ВИЛА ПОВЕДІНКИ ЗДОБУВАЧА ОСВІТИ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28:00Z</dcterms:created>
  <dc:creator>Администратор</dc:creator>
  <dc:description/>
  <cp:keywords/>
  <dc:language>en-US</dc:language>
  <cp:lastModifiedBy>Администратор</cp:lastModifiedBy>
  <dcterms:modified xsi:type="dcterms:W3CDTF">2020-11-01T09:46:00Z</dcterms:modified>
  <cp:revision>1</cp:revision>
  <dc:subject/>
  <dc:title>СТРУКТУРА ТА ОРГАНИ УПРАВЛІННЯ :</dc:title>
</cp:coreProperties>
</file>