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«ЗАТВЕРДЖУЮ»                                                                    </w:t>
      </w:r>
      <w:r>
        <w:rPr>
          <w:b/>
          <w:lang w:val="uk-UA"/>
        </w:rPr>
        <w:t>РОЗКЛАД  УРОКІВ</w:t>
      </w:r>
    </w:p>
    <w:p>
      <w:pPr>
        <w:pStyle w:val="Normal"/>
        <w:rPr/>
      </w:pPr>
      <w:r>
        <w:rPr>
          <w:lang w:val="uk-UA"/>
        </w:rPr>
        <w:t>Директор ЗЗСО  І-ІІ ст..</w:t>
      </w:r>
    </w:p>
    <w:p>
      <w:pPr>
        <w:pStyle w:val="Normal"/>
        <w:rPr>
          <w:lang w:val="uk-UA"/>
        </w:rPr>
      </w:pPr>
      <w:r>
        <w:rPr>
          <w:lang w:val="uk-UA"/>
        </w:rPr>
        <w:t>імені Степана Петрівського с. Тершів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  В.М. Сиса</w:t>
      </w:r>
    </w:p>
    <w:p>
      <w:pPr>
        <w:pStyle w:val="Normal"/>
        <w:rPr>
          <w:lang w:val="uk-UA"/>
        </w:rPr>
      </w:pPr>
      <w:r>
        <w:rPr>
          <w:lang w:val="uk-UA"/>
        </w:rPr>
        <w:t>«____» _________________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40"/>
        <w:gridCol w:w="1641"/>
        <w:gridCol w:w="1640"/>
        <w:gridCol w:w="1641"/>
        <w:gridCol w:w="1641"/>
      </w:tblGrid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кл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кл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кл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клас</w:t>
            </w:r>
          </w:p>
        </w:tc>
      </w:tr>
      <w:tr>
        <w:trPr>
          <w:trHeight w:val="22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. сві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. мова 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зич. м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. 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 досл.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гл.. мова</w:t>
            </w:r>
          </w:p>
          <w:p>
            <w:pPr>
              <w:pStyle w:val="Normal"/>
              <w:rPr/>
            </w:pPr>
            <w:bookmarkStart w:id="0" w:name="_Hlk471326449"/>
            <w:bookmarkEnd w:id="0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bookmarkStart w:id="1" w:name="_Hlk471326449"/>
            <w:bookmarkEnd w:id="1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.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.мов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руд.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 досл. 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 мов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раз. мист Англ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матика Укр...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 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. кл. к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кр.мов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рист.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гл.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раз. 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Я досл.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Чит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рист.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гл.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ч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кр..мов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Заруб. літ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..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д.з англ..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. 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гл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.куль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гл..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 досл.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тання  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 досл.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узич.м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. е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.мова  Іст. Украї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 куль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рист.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 досл.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уд.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кр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.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Образ.ми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'ятниц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 досл.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уд.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тика 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.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ч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.м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. св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гл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раз.м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 досл.сві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 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родозн Математ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.з мат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«ПОГОДЖУЮ»                                                             «ПОГОДЖУЮ»</w:t>
      </w:r>
    </w:p>
    <w:p>
      <w:pPr>
        <w:pStyle w:val="Normal"/>
        <w:tabs>
          <w:tab w:val="clear" w:pos="708"/>
          <w:tab w:val="left" w:pos="568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управління                                                    Голова  ПК ЗЗСО  І-ІІ ст..</w:t>
      </w:r>
    </w:p>
    <w:p>
      <w:pPr>
        <w:pStyle w:val="Normal"/>
        <w:tabs>
          <w:tab w:val="clear" w:pos="708"/>
          <w:tab w:val="left" w:pos="568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ержпродспоживслужби                                                 імені Степана Петрів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с. Терш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 Б.Р. Венцик                                     _________________Т.М.Лоїш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«____» ______________20__ р.                                   «____» ______________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640"/>
        <w:gridCol w:w="1641"/>
        <w:gridCol w:w="2006"/>
      </w:tblGrid>
      <w:tr>
        <w:trPr>
          <w:trHeight w:val="7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 кл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 кла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 кл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гові вчителі</w:t>
            </w:r>
          </w:p>
        </w:tc>
      </w:tr>
      <w:tr>
        <w:trPr>
          <w:trHeight w:val="20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 Укр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гл.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нгл. мова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н. 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.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.  кресл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уд. 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. Україн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форматика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оїш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ик Н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гл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лі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кл.ке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.. лі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ист. е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і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кр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руб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кл.ке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нгл.мов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.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 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ографія Англ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зич. культ Укр.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.кл.ке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га О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ій Ю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ольчаник Л.С.</w:t>
            </w:r>
          </w:p>
        </w:tc>
      </w:tr>
      <w:tr>
        <w:trPr>
          <w:trHeight w:val="21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іологі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. мис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. куль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руб.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д. з англ.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 лі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.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д. з зар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есв. істо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.кл. кер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есв. І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правоз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сторович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ска О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І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.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 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.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.мис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уд.нав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руд.навч Заруб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іолог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ографія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ч. куль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літе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лі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.етика Фак. з  крес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тько О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 З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н Л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гл.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. 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.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.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 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.. лі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.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нгл. 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.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. 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.Інформат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ривнак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вська Ж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к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7:00Z</dcterms:created>
  <dc:creator>Администратор</dc:creator>
  <dc:description/>
  <cp:keywords/>
  <dc:language>en-US</dc:language>
  <cp:lastModifiedBy>Администратор</cp:lastModifiedBy>
  <cp:lastPrinted>2021-10-04T13:07:00Z</cp:lastPrinted>
  <dcterms:modified xsi:type="dcterms:W3CDTF">2021-10-04T10:12:00Z</dcterms:modified>
  <cp:revision>18</cp:revision>
  <dc:subject/>
  <dc:title>«ЗАТВЕРДЖУЮ»                                                                    РОЗКЛАД  УРОКІВ</dc:title>
</cp:coreProperties>
</file>