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ходження  атестації педагогіч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ЗСО  І-ІІ ступенів імені Степана Петрівського с. Терш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023-2024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. Шестак Світлана Вікторівна (вчитель мистецт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екаловська Мар’яна  Степ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са Наталія Пет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2024-2025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улій Юлія Анто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убницький Михайло Дем’янови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сторович Ольга Степ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тько Оксана Любоми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иса Володимир Микола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ольчаник Любов  Степ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Моргун Лілія Дмитрівна</w:t>
      </w:r>
    </w:p>
    <w:p>
      <w:pPr>
        <w:pStyle w:val="Normal"/>
        <w:rPr/>
      </w:pPr>
      <w:r>
        <w:rPr>
          <w:sz w:val="28"/>
          <w:szCs w:val="28"/>
          <w:lang w:val="uk-UA"/>
        </w:rPr>
        <w:t>8. Сольчаник Руслана Богданівна (заст..директ. з навч.-вих. робо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2025-2026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харска Оксана Ярослав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трівська Жанна Павл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Лоїш Тарас Михайлови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либаник Ольга Іго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Щербан Людмила Дмит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оварницька Наталія Миро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2026-2027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ивнак Ігор Василь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ргун Зоряна Володими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2027-2028 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ига  Оксана Ярослав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иб Ірина Ярослав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ольчаник Руслана Богданівна (вчитель хімії та біолог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естак Світлана Вікторівна (керівник гуртків худ.-ест. цикл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школи :                               В.М. Си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2:00Z</dcterms:created>
  <dc:creator>27</dc:creator>
  <dc:description/>
  <cp:keywords/>
  <dc:language>en-US</dc:language>
  <cp:lastModifiedBy>Admin</cp:lastModifiedBy>
  <cp:lastPrinted>2022-10-25T13:29:00Z</cp:lastPrinted>
  <dcterms:modified xsi:type="dcterms:W3CDTF">2023-10-25T12:02:00Z</dcterms:modified>
  <cp:revision>20</cp:revision>
  <dc:subject/>
  <dc:title>П Л А Н</dc:title>
</cp:coreProperties>
</file>