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 xml:space="preserve">  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color w:val="333333"/>
          <w:sz w:val="36"/>
          <w:szCs w:val="28"/>
          <w:lang w:val="uk-UA"/>
        </w:rPr>
      </w:pPr>
      <w:r>
        <w:rPr>
          <w:b/>
          <w:color w:val="333333"/>
          <w:sz w:val="36"/>
          <w:szCs w:val="28"/>
          <w:lang w:val="uk-UA"/>
        </w:rPr>
        <w:t>ПРАВИЛА</w:t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333333"/>
          <w:sz w:val="36"/>
          <w:szCs w:val="28"/>
          <w:lang w:val="uk-UA"/>
        </w:rPr>
      </w:pPr>
      <w:r>
        <w:rPr>
          <w:color w:val="333333"/>
          <w:sz w:val="36"/>
          <w:szCs w:val="28"/>
          <w:lang w:val="uk-UA"/>
        </w:rPr>
        <w:t>поведінки здобувача освіти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. ЗАГАЛЬНІ ПРАВИЛА ПОВЕДІНКИ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авила поведінки учнів базуються на законах України, постановах Міністерства освіти та науки України , органів місцевого самоврядування, Статут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школ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чень приходить в школу за 15-20 хвилин до початку занять, чистий і охайний, займає своє робоче місце з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першим дзвінком, готує все необхідне навчальне приладдя до майбутнього уро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  <w:lang w:val="uk-UA"/>
        </w:rPr>
        <w:t xml:space="preserve"> Забороняється приносити у школу і використовувати предмети, які не використовуються під час навчально-виховного процесу. 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абороняється вживання непристойних виразів і жестів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можна без дозволу педагог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йти зі школи та її території в урочний час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6. У разі пропуску занять учень зобов'язаний пред'явити класному керівнику довідку або записку від батьків (осіб, їх заміняють) про причину відсутності на заняттях. 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Учень школи повинен проявляти пошану до старших, піклуватися про молодших. Школярі поступаються дорогою дорослим, старші - молодшим, хлопчики - дівчатка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Поза школою учні поводяться скрізь і усюди так, щоб не принизити свою честь і гідність, не заплямувати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ім'я школ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Учні бережуть майно школи, акуратно ставляться як до свого, так і до чужого майна, дотримуються чистоти і порядку на території школ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Учні, які знайшли втрачені або забуті, на їх думку, речі, належить здати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черговому вчителю, класному керівнику або шкільній адміністрації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Булінг є неприпустимою формою поведінки учнів у школі та за її межа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. 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чні можуть користуватися гаджетами 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на уроках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лише для навчанн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Учень зобов'язаний виконувати домашні завдання в терміни, встановлені шкільною програмою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На першу вимогу вчителя учень зобов’язаний давати щоденник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Учень повинен щодня вести записи домашніх завдань у щоденни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Приносити на заняття всі необхідні підручники, зошити, інструменти і письмове приладдя.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І.   ПРАВИЛА  ПОВЕДІНКИ НА УРОКАХ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чні входять до класу за дзвоником. Запізнюватися на уроки без поважних причин заборонено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ли вчитель входить в клас, учні встають, вітаючи вчителя. Так само учні вітають будь-якого дорослого, який увійшов до класу під час занять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ід час уроку не можна ходити по класу без дозволу вчителя, голосно розмовляти, кричати, відволікатися самому і відволікати інших товаришів від занять розмовами, іграми і іншими справами, що не стосуються уро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Кожен учень відповідає за збереження санітарного стану та майна на своєму робочому місці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Якщо під час занять учню необхідно вийти з класу, то він повинен попросити дозволу у вчител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чень на уроці зобов'язаний виконувати всі вимоги вчител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ід час відповіді на запитання вчителя учень повинен відповідати голосно, виразно, зрозуміло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Якщо учень хоче поставити питання вчителеві або відповісти на питання вчителя, він піднімає ру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На уроці учень має право ставити питання вчителеві, якщо не зрозумів матеріал під час поясненн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10. На уроки фізичної культури учні приходять у спортивній формі та спортивному взутті. Учні, звільнені від занять фізкультурою, обов'язково присутні </w:t>
      </w:r>
      <w:r>
        <w:rPr>
          <w:color w:val="333333"/>
          <w:sz w:val="28"/>
          <w:szCs w:val="28"/>
          <w:lang w:val="uk-UA"/>
        </w:rPr>
        <w:t xml:space="preserve"> на уроці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Дзвінок про закінчення уроку дається для вчителя. Тільки коли вчитель оголосить про закінчення занять, учні мають право покинути клас. При виході вчителя або іншого дорослого з класу учні встають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Учень має право в коректній формі обстоювати свій погляд і свої переконання при обговоренні різних спірних і неоднозначних питань, які стосуються теми уро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Учні зобов’язані знати і дотримуватися правил техніки безпеки як під час уроків, так і після їх закінчення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ІІІ.  ПОВЕДІНКА ПЕРЕД ПОЧАТКОМ УРОКУ, НА ПЕРЕВАХ,       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СЛЯ УРО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ід час перерви учень зобов'язаний: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ідтримувати чистоту і порядок на своєму робочому місці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йти з класу, якщо попросить вчитель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ні на перервах знаходяться на своєму поверсі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ідкорятися вимогам чергового вчителя по поверху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зустрічі з вчителями, батьками, дорослими відвідувачами школи учні вітаються і звільняють дорогу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ням забороняється входити до вчительської без дозволу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бороняється вживати непристойні вирази і жести, шуміти, заважати відпочивати інши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ас перерви — особистий час кожного учня. Він може його проводити по своєму розумінню, але не повинен заважати інши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3. Під час перерви учні можуть вільно пересуватися по школі, окрім тих місць, де їм заборонено знаходитися в цілях безпеки 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Під час перерв учням категорично забороняється </w:t>
      </w:r>
      <w:r>
        <w:rPr>
          <w:color w:val="333333"/>
          <w:sz w:val="28"/>
          <w:szCs w:val="28"/>
          <w:lang w:val="uk-UA"/>
        </w:rPr>
        <w:t xml:space="preserve">без дозволу </w:t>
      </w:r>
      <w:r>
        <w:rPr>
          <w:color w:val="333333"/>
          <w:sz w:val="28"/>
          <w:szCs w:val="28"/>
        </w:rPr>
        <w:t>залишати шкільну</w:t>
      </w:r>
      <w:r>
        <w:rPr>
          <w:color w:val="333333"/>
          <w:sz w:val="28"/>
          <w:szCs w:val="28"/>
          <w:lang w:val="uk-UA"/>
        </w:rPr>
        <w:t xml:space="preserve"> територію </w:t>
      </w:r>
      <w:r>
        <w:rPr>
          <w:color w:val="333333"/>
          <w:sz w:val="28"/>
          <w:szCs w:val="28"/>
        </w:rPr>
        <w:t>задля збереження життя та здоров’я та з метою уникнення випадків травматизму серед учнів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ід час перерв забороняється бігати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по сходах,  грати в м’яча у класі, коридорах та інших місцях, не пристосованих для ігор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ід час перерв забороняється штовхати один одного, гратися в небезпечні ігри, кидатися портфелями і іншими предметами, застосовувати фізичну сил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У школі та на її території категорично забороняється тютюнопаління та вживання алкогольних напоїв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Категорично забороняється самовільно розкривати вікна, сидіти на підвіконнях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9. На перервах школярі можуть звернутися до свого класного керівника, чергового вчителя за допомогою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color w:val="0000FF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rStyle w:val="StrongEmphasis"/>
          <w:rFonts w:ascii="Helvetica" w:hAnsi="Helvetica" w:cs="Helvetica"/>
          <w:color w:val="333333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У.  РЕКОМЕНДАЦІЇ ЩОДО ЗОВНІШНЬОГО ВИГЛЯДУ УЧНІВ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1. У школу учні повинні приходити в одязі, який відповідає перебуванню дитини у суспільних місцях. 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</w:rPr>
        <w:t>. Знаходитися в школі у верхньому одязі без особливих на те причин не дозволяється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</w:rPr>
        <w:t>. На урочисті загальношкільні заходи учні приходять у святковій формі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</w:rPr>
        <w:t>. На вечори, концерти учні вибирають одяг по рекомендації батьків та на свій розсуд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Style w:val="StrongEmphasis"/>
          <w:color w:val="0000FF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.  ЧЕРГОВИЙ УЧЕНЬ У КЛАСІ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Черговий 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клас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 xml:space="preserve"> учень під час перерви має підготувати дошку, забезпечити порядок у </w:t>
      </w:r>
      <w:r>
        <w:rPr>
          <w:color w:val="333333"/>
          <w:sz w:val="28"/>
          <w:szCs w:val="28"/>
          <w:lang w:val="uk-UA"/>
        </w:rPr>
        <w:t xml:space="preserve"> класі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2. Черговий учень має право зробити зауваження іншим учням щодо правил поведінки та санітарних правил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</w:rPr>
        <w:t xml:space="preserve">. Чергові учні допомагають черговому вчителю у здійсненні контролю за чистотою, порядком </w:t>
      </w:r>
      <w:r>
        <w:rPr>
          <w:color w:val="333333"/>
          <w:sz w:val="28"/>
          <w:szCs w:val="28"/>
          <w:lang w:val="uk-UA"/>
        </w:rPr>
        <w:t xml:space="preserve">у </w:t>
      </w:r>
      <w:r>
        <w:rPr>
          <w:color w:val="333333"/>
          <w:sz w:val="28"/>
          <w:szCs w:val="28"/>
        </w:rPr>
        <w:t xml:space="preserve"> школі, за виконанням всіма учнями цих правил.</w:t>
      </w:r>
    </w:p>
    <w:p>
      <w:pPr>
        <w:pStyle w:val="Style15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33333"/>
          <w:sz w:val="28"/>
          <w:szCs w:val="28"/>
          <w:lang w:val="uk-UA"/>
        </w:rPr>
      </w:pPr>
      <w:r>
        <w:rPr>
          <w:rFonts w:cs="Helvetica" w:ascii="Helvetica" w:hAnsi="Helvetica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І.   ПРИКІНЦЕВІ   ПОЛОЖЕННЯ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чні не мають права під час знаходження на території школи і при проведенні шкільних заходів здійснювати дії, небезпечні для життя і здоров'я самого себе та оточуючих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 порушення цих Правил та Статуту школи учні притягуються до відповідальності, до них можуть бути вжиті такі стягнення: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не зауваження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с зауваження в щоденник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клик учня самого або з батьками на засідання Ради профілактики;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ідшкодування завданої учнем матеріальної шкоди його батька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і Правила розповсюджуються на всіх учнів школи і є обов’язковими для виконання на всій території школи, а також під час усіх заходів, що проводяться школою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8:00Z</dcterms:created>
  <dc:creator>Администратор</dc:creator>
  <dc:description/>
  <cp:keywords/>
  <dc:language>en-US</dc:language>
  <cp:lastModifiedBy>Администратор</cp:lastModifiedBy>
  <dcterms:modified xsi:type="dcterms:W3CDTF">2020-11-10T11:11:00Z</dcterms:modified>
  <cp:revision>3</cp:revision>
  <dc:subject/>
  <dc:title>  </dc:title>
</cp:coreProperties>
</file>