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0830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аросамбірська  міська рада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клад загальної середньої освіти  І-ІІ ступенів імені Степана Петрівського с.Терші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2073, с.Тершів,  Самбірський  район, Львівська область, </w:t>
      </w:r>
      <w:hyperlink r:id="rId3">
        <w:r>
          <w:rPr>
            <w:rStyle w:val="InternetLink"/>
          </w:rPr>
          <w:t>tershivshkol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</w:hyperlink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uk-UA"/>
        </w:rPr>
      </w:pPr>
      <w:r>
        <w:rPr>
          <w:lang w:val="uk-UA"/>
        </w:rPr>
        <w:t>тел.. 0975002467,  Код ЄДРПОУ  2238573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НАКАЗ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4 лютого 2022 р.</w:t>
      </w:r>
      <w:r>
        <w:rPr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. Тершів                      № 9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новлення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ної форми навчання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і освіти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листа гуманітарного відділу Старосамбірської міської ради  за № 43 /01-26  від 04.02.2022 року  «Щодо організації освітнього процесу в умовах пандемії»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ити очну форму навчання  у ЗЗСО І-ІІ ступенів імені Степана Петрівського с. Тершів з 07.02.2022  рок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>Класним керівникам повідомити здобувачів освіти та їх батьків про відновлення освітнього процесу у ЗЗСО І-ІІ ступенів імені Степана Петрівського с. Тершів з 07.02.2022 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:                                  В.М. Сиса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shivshko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3:00Z</dcterms:created>
  <dc:creator>Администратор</dc:creator>
  <dc:description/>
  <cp:keywords/>
  <dc:language>en-US</dc:language>
  <cp:lastModifiedBy>Администратор</cp:lastModifiedBy>
  <dcterms:modified xsi:type="dcterms:W3CDTF">1999-12-31T22:39:00Z</dcterms:modified>
  <cp:revision>2</cp:revision>
  <dc:subject/>
  <dc:title> </dc:title>
</cp:coreProperties>
</file>