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привернення уваги  суспільства до проблем подолання насильства у сім'ї, жорстокого поводження з дітьми, протидії  торгівлі людьми  та захисту прав жінок і створення безпечного освітнього середовища у школі, запобігання вчинення дітьми злочинів, проявів  булінгу в освітньому просторі,  формування позитивних соціальних установок з 25.11 по 10.12. 2022 року у нашій школі  було проведено Акцію «16 днів проти насильства». У рамках акції учасники освітнього процесу були задіяні у різних заходах.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чні початкових класів взяли участь у флешмобі «Наші долоньки проти насильства». Також учні початкових класів разом з вихователем групи продовженого дня  обговорили різні ситуації як  подолати насильств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чнями 5 класу соціальним педагогом  було проведено годину психології «Стоп булінг! Ми проти  насильства». Під  час заняття учні  проглянули презентацію  про булінг, соціальний ролик і виготовили  стіннів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 Міжнародного дня із обмеженими  можливостями  соціальним педагогом  було проведено  годину доброти  «Відкрий серце для добра»  з учнями  початкових класів, з учнями 6 класу – заняття  «Що якби …»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4:00Z</dcterms:created>
  <dc:creator>Администратор</dc:creator>
  <dc:description/>
  <cp:keywords/>
  <dc:language>en-US</dc:language>
  <cp:lastModifiedBy>Администратор</cp:lastModifiedBy>
  <dcterms:modified xsi:type="dcterms:W3CDTF">2022-12-12T10:58:00Z</dcterms:modified>
  <cp:revision>2</cp:revision>
  <dc:subject/>
  <dc:title>        З метою привернення уваги  суспільства до проблем подолання насильства у сім'ї, жорстокого поводження з дітьми, протидії  торгівлі людьми  та захисту прав жінок і створення безпечного освітнього середовища у школі, запобігання вчинення дітьми зло</dc:title>
</cp:coreProperties>
</file>