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№ </w:t>
      </w:r>
      <w:r>
        <w:rPr>
          <w:sz w:val="28"/>
          <w:szCs w:val="28"/>
          <w:u w:val="single"/>
          <w:lang w:val="uk-UA"/>
        </w:rPr>
        <w:t>_135_</w:t>
      </w:r>
      <w:r>
        <w:rPr>
          <w:sz w:val="28"/>
          <w:szCs w:val="28"/>
          <w:lang w:val="uk-UA"/>
        </w:rPr>
        <w:t xml:space="preserve"> від  </w:t>
      </w:r>
      <w:r>
        <w:rPr>
          <w:sz w:val="28"/>
          <w:szCs w:val="28"/>
          <w:u w:val="single"/>
          <w:lang w:val="uk-UA"/>
        </w:rPr>
        <w:t>_17.11.2022 р._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ПЛАН РОБОТИ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 вивчення та самооцінювання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 оцінювання здобувачів освіт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1800"/>
        <w:gridCol w:w="21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       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 та проведення комплексного вивчення й самооцінювання  якості освітньої діяльності  за напрямом «Система оцінювання  здобувачів освіти» у 2022-2023 н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 членів робочої групи з питань вивчення й самооцінювання якості освітньої діяльності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 В.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критеріями, індикаторами оцінювання освітнь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роблення, оприлюднення  та інформування учасників освітнього процесу  про критерії оцінювання їх навчальних досягнень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ритерії, правила  та процедури оцінювання навчальних досягнен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вчителями компетентісного підходу в систему оцінюванн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самооцінювання  і взаємооцінювання учні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формувального оцін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роміжного опитування серед здобувачів освіти щодо системи  оцінювання їх  навчальних досягнень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А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проведення  проміжного опитування здобувачів освіти щодо системи  оцінювання їх навчальних досягнен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А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стосування  педагогічними працівниками  внутрішнього моніторингу  для відстеження  та коригування  результатів  кожного здобувача осві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рямованість  системи оцінювання на формування  у здобувачів освіти відповідального ставлення  за результати  свого навчання, здатності до самооціню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запитань для проведення  підсумкового  опитування здобувачів освіти щодо системи оцінювання їх навчальних досягнен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А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 підсумкового опитування  здобувачів освіти щодо системи  оцінювання їх навчальних досягнен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А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звіту за  результатами самооцінювання за напрямом «Система оцінювання здобувачів осві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І 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загальнення результатів самооцінювання та визначення рівня освітньої діяльності  закладу осві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чаник Р.Б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шляхів вдосконалення освітньої діяльності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 В.М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9:00Z</dcterms:created>
  <dc:creator>Администратор</dc:creator>
  <dc:description/>
  <cp:keywords/>
  <dc:language>en-US</dc:language>
  <cp:lastModifiedBy>Администратор</cp:lastModifiedBy>
  <dcterms:modified xsi:type="dcterms:W3CDTF">2022-12-05T10:10:00Z</dcterms:modified>
  <cp:revision>1</cp:revision>
  <dc:subject/>
  <dc:title>Додаток № 2</dc:title>
</cp:coreProperties>
</file>