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1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№ </w:t>
      </w:r>
      <w:r>
        <w:rPr>
          <w:sz w:val="28"/>
          <w:szCs w:val="28"/>
          <w:u w:val="single"/>
          <w:lang w:val="uk-UA"/>
        </w:rPr>
        <w:t>_135_</w:t>
      </w:r>
      <w:r>
        <w:rPr>
          <w:sz w:val="28"/>
          <w:szCs w:val="28"/>
          <w:lang w:val="uk-UA"/>
        </w:rPr>
        <w:t xml:space="preserve"> від  </w:t>
      </w:r>
      <w:r>
        <w:rPr>
          <w:sz w:val="28"/>
          <w:szCs w:val="28"/>
          <w:u w:val="single"/>
          <w:lang w:val="uk-UA"/>
        </w:rPr>
        <w:t>_17.11.2022 р._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 РОБОЧОЇ  ГРУПИ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 вивчення та самооцінювання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 оцінювання здобувачів освіти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ьчаник Р.Б., заступник директора школи з навчально-виховної роботи, голова робочої груп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внак І.В., голова методичного об'єднання вчителів гуманітарного циклу, вчитель української мови та літерат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ьчаник Л.С.,  голова методичного об'єднання вчителів природничо-математичного циклу, вчитель фізики та ма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ій Ю.А., голова методичного об'єднання  класних керівників, вчитель української мови та літератур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баник О.І., голова методичного об'єднання вчителів початкових класів, вчитель початкових клас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сик А.В., практичний психоло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чко Л.Б.,  член батьківського комітету. 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1:00Z</dcterms:created>
  <dc:creator>Администратор</dc:creator>
  <dc:description/>
  <cp:keywords/>
  <dc:language>en-US</dc:language>
  <cp:lastModifiedBy>Администратор</cp:lastModifiedBy>
  <dcterms:modified xsi:type="dcterms:W3CDTF">2022-12-05T10:11:00Z</dcterms:modified>
  <cp:revision>1</cp:revision>
  <dc:subject/>
  <dc:title>Додаток №1</dc:title>
</cp:coreProperties>
</file>