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атестаційної комісії І рівня</w:t>
      </w:r>
    </w:p>
    <w:p>
      <w:pPr>
        <w:pStyle w:val="Normal"/>
        <w:jc w:val="right"/>
        <w:rPr/>
      </w:pPr>
      <w:r>
        <w:rPr>
          <w:lang w:val="uk-UA"/>
        </w:rPr>
        <w:t>ЗЗСО  І-ІІ ступен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мені Степана Петрівського с. Тершів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В.М. Сис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(протокол засідання атестаційної комісії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від 19 .09.2023 р. № 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ти атестаційної комісії І рівня</w:t>
      </w:r>
    </w:p>
    <w:p>
      <w:pPr>
        <w:pStyle w:val="Normal"/>
        <w:jc w:val="center"/>
        <w:rPr/>
      </w:pPr>
      <w:r>
        <w:rPr>
          <w:b/>
          <w:lang w:val="uk-UA"/>
        </w:rPr>
        <w:t>ЗЗСО  І-ІІ ступенів імені Степана Петрівського с. Тершів</w:t>
      </w:r>
    </w:p>
    <w:p>
      <w:pPr>
        <w:pStyle w:val="Normal"/>
        <w:jc w:val="center"/>
        <w:rPr/>
      </w:pPr>
      <w:r>
        <w:rPr>
          <w:b/>
          <w:lang w:val="uk-UA"/>
        </w:rPr>
        <w:t>у 2023-2024  навчальному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2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знайомлення педпрацівників, які атестуються, з нормами  Положення про атестацію педагогічних праців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списків педпрацівників, які підлягають черговій атестації, заяв  педпрацівників  про позачергову атестацію та перенесення термінів атестації, подання директора (педради) про позачергову  атестацію окремих працівник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анування роботи атестаційної комісії, складання графіка проведення атестації у 2023-2024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засіданн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поділ функціональних обов’язків між членами АК  І рів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адання  графіку засідань АК         І рів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обка плану роботи АК І рі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засідан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гляд списків педагогічних працівників, які підлягають черговій атестації, із  зазначенням строків проходження курсів підвищення кваліфікаці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Розгляд можливих заяв на позачергову атестацію, про перенесення строку атестації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одання керівника або педагогічної ради закладу про присвоєння працівнику  кваліфікаційної категорії, педагогічного звання та у разі зниження ним рівня професійної діяльн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засіда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Про хід вивчення системи роботи вчителів, які атестуються, членами атестаційної комісі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Вироблення рекомендацій для окремих категорій педагогічних працівників, які атест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 засідан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результати вивчення роботи педагогічних працівників, які атестуютьс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засіданн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віти вчителів на робочих місцях та розгляд  атестаційних матеріалів педагогів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гляд атестаційних матеріалів педагогічних працівників і ухвалення попередніх ріш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І  засіданн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ро підсумки атестації педагогічних праців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знайомлення педпрацівників, які атестуються з графіком атестації (під підпис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, позакласних заходів педагогів, які атестують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рівня навчальних досягнень учнів, яких навчають педагоги, які атестуються, участь їх в методичній роботі, стану ведення ними шкільної документації, виконання навчальних програм і пла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матеріалів щодо системи  роботи  педпрацівників, які атестують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атестаційних листів, бюлетенів для таємного голос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атестаційних листів педпрацівникам (під підпис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керівникові витягу з протоколу засідання АК для підготовки і видачі ним відповідного наказ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готовка та подання керівникові клопотання про моральне заохочення педпрацівників, які атестувались (на основі рішення АК І рівня, прийнятого                    18 .03.2024  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0.10.202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10.10.202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20.10.202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09.2023 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10.202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2.202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02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03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2024 р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20.10.202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15.03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15.03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15.03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21.03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21.03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31.03.2024 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М. Си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ій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ій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ій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Администратор</dc:creator>
  <dc:description/>
  <cp:keywords/>
  <dc:language>en-US</dc:language>
  <cp:lastModifiedBy>Admin</cp:lastModifiedBy>
  <cp:lastPrinted>2022-10-25T13:30:00Z</cp:lastPrinted>
  <dcterms:modified xsi:type="dcterms:W3CDTF">2023-10-26T10:58:00Z</dcterms:modified>
  <cp:revision>12</cp:revision>
  <dc:subject/>
  <dc:title>«ЗАТВЕРДЖУЮ»</dc:title>
</cp:coreProperties>
</file>