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конання листа Департаменту освіти і науки Львівської ОДА від 07.11.22 №07-08/3090 щодо проведення Тижня безпеки дорожнього руху, лист</w:t>
      </w:r>
      <w:r>
        <w:rPr>
          <w:lang w:val="uk-UA"/>
        </w:rPr>
        <w:t xml:space="preserve">а </w:t>
      </w:r>
      <w:r>
        <w:rPr/>
        <w:t xml:space="preserve"> Міністерства освіти і науки від 03.11.2022 №1/13106-22 </w:t>
      </w:r>
      <w:r>
        <w:rPr>
          <w:lang w:val="uk-UA"/>
        </w:rPr>
        <w:t xml:space="preserve">,  </w:t>
      </w:r>
      <w:r>
        <w:rPr/>
        <w:t>з метою попередження дитячого дорожньо-транспортного травматизму</w:t>
      </w:r>
      <w:r>
        <w:rPr>
          <w:lang w:val="uk-UA"/>
        </w:rPr>
        <w:t xml:space="preserve">  у ЗЗСО І-ІІ ступенів  імені Степана Петрівського с. Тершів з 14 листопада до 24 листопада було проведено такі заходи 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ласні керівники  1-9 класів провели  єдиний Всеукраїнський урок 18 листопад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чні 6-9 класів переглянули відеоматеріали на тему : «Правила дорожнього руху для велосипедистів»,  «Пішоходи на дорозі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чні  початкових класів провели  заняття  «Дорожній рух – наш друг» .  Учні, які були відсутні, провели заняття  онлайн (клас-рум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4:00Z</dcterms:created>
  <dc:creator>Администратор</dc:creator>
  <dc:description/>
  <cp:keywords/>
  <dc:language>en-US</dc:language>
  <cp:lastModifiedBy>Администратор</cp:lastModifiedBy>
  <dcterms:modified xsi:type="dcterms:W3CDTF">2022-12-02T08:30:00Z</dcterms:modified>
  <cp:revision>3</cp:revision>
  <dc:subject/>
  <dc:title>На виконання листа Департаменту освіти і науки Львівської ОДА від 07</dc:title>
</cp:coreProperties>
</file>