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9"/>
        <w:jc w:val="center"/>
        <w:rPr>
          <w:rStyle w:val="Rvts23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Rvts23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ЛОЖЕНН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Style w:val="Rvts23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Табунівську філію </w:t>
      </w:r>
    </w:p>
    <w:p>
      <w:pPr>
        <w:pStyle w:val="Style19"/>
        <w:jc w:val="center"/>
        <w:rPr>
          <w:rStyle w:val="Rvts23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Rvts23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порного закладу Тернавський ліцей імені Василя Богрі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jc w:val="center"/>
        <w:rPr>
          <w:rStyle w:val="Rvts23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гальні положення</w:t>
      </w:r>
    </w:p>
    <w:p>
      <w:pPr>
        <w:pStyle w:val="Style19"/>
        <w:ind w:firstLine="709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Це Положення визначає правовий статус,  основні засади діяльності філії у складі 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порного закладу Тернавський ліцей імені Василя Богрі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ерцаївської міської рад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лія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бунівська початкова школа Опорного закладу Тернавський ліцей імені Василя Богрі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навчальним закладом І ступеня  в структурі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порного закладу Тернавський ліцей імені Василя Богрі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форми власності, що забезпечує реалізацію права громадян на здобуття початкової та дошкільної осві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ілія не є юридичною особою і діє на підставі даного Положення, затвердженого в установленому порядку, Стату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ного закладу та  інших нормативно-правових актів. Філія виконує функції початкової школи 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шкільного заклад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онаступником майна, прав та обов’язків філії 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порний заклад Тернавський ліцей імені Василя Богрі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ілія може мати печатку.</w:t>
      </w:r>
    </w:p>
    <w:p>
      <w:pPr>
        <w:pStyle w:val="Style19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лія в складі опорного закладу</w:t>
      </w:r>
      <w:r>
        <w:rPr>
          <w:rFonts w:cs="Times New Roman" w:ascii="Times New Roman" w:hAnsi="Times New Roman"/>
          <w:sz w:val="28"/>
          <w:szCs w:val="28"/>
        </w:rPr>
        <w:t xml:space="preserve"> утвор</w:t>
      </w:r>
      <w:r>
        <w:rPr>
          <w:rFonts w:cs="Times New Roman" w:ascii="Times New Roman" w:hAnsi="Times New Roman"/>
          <w:sz w:val="28"/>
          <w:szCs w:val="28"/>
          <w:lang w:val="uk-UA"/>
        </w:rPr>
        <w:t>ена</w:t>
      </w:r>
      <w:r>
        <w:rPr>
          <w:rFonts w:cs="Times New Roman" w:ascii="Times New Roman" w:hAnsi="Times New Roman"/>
          <w:sz w:val="28"/>
          <w:szCs w:val="28"/>
        </w:rPr>
        <w:t xml:space="preserve"> з метою: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єдиного освітнього простору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рівного доступу осіб до якісної освіти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ення умов для здобуття особами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ков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шкільної</w:t>
      </w:r>
      <w:r>
        <w:rPr>
          <w:rFonts w:cs="Times New Roman" w:ascii="Times New Roman" w:hAnsi="Times New Roman"/>
          <w:sz w:val="28"/>
          <w:szCs w:val="28"/>
        </w:rPr>
        <w:t xml:space="preserve"> освіти, 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себічного розвитку особи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ціонального і ефективного використання наявних ресурсів суб’єктів  округу, модернізації та розширення  належної матеріально-технічної бази;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безпечного підвезення учнів (вихованців) і педагогічних працівників до місця навчання, роботи та місця проживання (при потребі)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и завданнями філії опорного закладу є концентрація та ефективне використання наявних ресурсів, їх спрямування на задоволення освітніх потреб учнів (вихованців), створення єдиної системи виховної роботи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новником філії виступає </w:t>
      </w:r>
      <w:r>
        <w:rPr>
          <w:rFonts w:cs="Times New Roman" w:ascii="Times New Roman" w:hAnsi="Times New Roman"/>
          <w:color w:val="000000"/>
          <w:sz w:val="28"/>
          <w:szCs w:val="28"/>
        </w:rPr>
        <w:t>Герцаївська міська ра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новник створює, змінює тип, ліквідовує та реорганізовує Опорний заклад Тернавський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</w:rPr>
        <w:t>ліцей імені Василя Богр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його філії (у тому числі шляхом реорганізації підпорядкованих навчальних закладів) відповідно до вимог законодавства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на адреса: </w:t>
      </w:r>
    </w:p>
    <w:p>
      <w:pPr>
        <w:pStyle w:val="Style17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ілія знаходиться за адресою: 60543, вул. Ентузіастів 898, А, с. Тернавка, Герцаївської міської ради Чернівецького району Чернівецької області.</w:t>
      </w:r>
    </w:p>
    <w:p>
      <w:pPr>
        <w:pStyle w:val="Style17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45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правління філією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рівництво філією Опорного закладу здійснює завідувач філією. Завідувача та  заступника (заступників) призначає директор Опорного закладу відповідно до законодавства та даного Положення про філію за погодженням з уповноваженою особою (відділом освіти). Керівником філії (завідувачем) може бути особа з вищою педагогічною освітою, зі стажем практичної роботи в школі не менше 5 років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новаження Завідувача філії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ізовує навчально-виховний процес у філії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є від імені філії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шує клопотання перед директором Опорного закладу щодо прийняття та звільнення працівників філії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ює умови для творчості педагогічних працівників, учнів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сприяння розвитку навчально-матеріальної та соціально - побутової бази, забезпечення належної підготовки, вирішення соціальних та інших питань працівників, учнів може порушувати клопотання перед директором Опорного закладу щодо укладання договорів з підприємствами, установами, організаціями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є в межах своєї компетенції накази, розпорядження, обов'язкові для виконання всіма працівниками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шує клопотання перед директором Опорного закладу щодо  заохочення працівників та застосування до них  передбачених законодавством стягнень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є безпечні умови праці, навчання та виховання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є виконання навчальних планів та програм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є контроль за якістю роботи викладачів, організацією навчально-виховної та культурно-масової роботи, станом фізичного виховання і здоров'я, організовує побутове обслуговування учасників навчально-виховного процесу та інших працівників філії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річно звітує про результати робо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борах трудового колективу та перед  керівництвом опорної школи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ійснює інші повноваження визначені законодавством Україн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ідувач</w:t>
      </w:r>
      <w:r>
        <w:rPr>
          <w:rFonts w:cs="Times New Roman" w:ascii="Times New Roman" w:hAnsi="Times New Roman"/>
          <w:sz w:val="28"/>
          <w:szCs w:val="28"/>
        </w:rPr>
        <w:t xml:space="preserve"> зобов'язаний: 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ити дотримання вимог законодавства та нормативно-правових актів, на яких базується освітня діяльність, виконання державних стандартів освіти; 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ити необхідні умови для проведення освітньої діяльності т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іально-технічного забезпечення основних напрямків роботи; 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рахування (переведення) учнів (вихованців) до філій здійснюється відповідно до законодавства та оформлюється наказом керівника опорного закладу. 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ілія має штатний розпис, що розробляється і затверджується заснов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о уповноваженим ним органом управління освітою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підставі Типових штатних нормативів загальноосвітніх навчальних закладів, що затверджені МОН. Філія самостійно розробляє організаційну структуру і погоджує з директором опорного закладу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ілія з дотриманням педагогічних та санітарно-гігієнічних вимог та за погодженням з директором опорного закладу може створювати у своєму складі з’єднані класи (класи-комплекти) відповідно до чинного законодавства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озмежуванні компетенції між опорним навчальним закладом і філією, як правило, враховуються питанн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інансування філії опорним закладом з урахуванням його типу, виду, режиму й змісту діяльно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годження освітніх програм, що реалізуються філіє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робки програми проведення роботи з різних напрямів модернізації осві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іцнення й розвитку навчальної й матеріально-технічної бази філії опорного навчального закла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і в організації, проведенні нарад і семінарі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допомоги в організації діяльності щодо підвищення професійної компетентності педагогічних працівникі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Державний нагляд (контроль) за діяльністю філії здійснюється в порядку, визначеному законодавством та Статутом Опорного закла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рнавський ліцей імені Василя Богр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авна атестація школи-філії здійснюється в структурі Опорного закла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рнавський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</w:rPr>
        <w:t>ліцей імені Василя Богр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ня педагогічних рад суб’єктів опорного закладу (філій), проведення методичної роботи у філії в складі Опорного закладу визначаються Статутом Опорного закла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рнавський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</w:rPr>
        <w:t>ліцей імені Василя Богр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дське управління школою-філією здійснює рада Опорного закла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рнавський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</w:rPr>
        <w:t>ліцей імені Василя Богр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45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вчально-виховний процес філії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лія здійснює навчання й виховання в інтересах особистості, суспільства, держави, </w:t>
      </w:r>
      <w:r>
        <w:rPr>
          <w:rFonts w:cs="Times New Roman" w:ascii="Times New Roman" w:hAnsi="Times New Roman"/>
          <w:sz w:val="28"/>
          <w:szCs w:val="28"/>
        </w:rPr>
        <w:t>забезпечує охорону здоров'я учнів, створення сприятливих умов для різнобічного розвитку особистості, у тому числі можливості задоволення потреби учнів у самоосвіті</w:t>
      </w:r>
      <w:r>
        <w:rPr>
          <w:rFonts w:cs="Times New Roman" w:ascii="Times New Roman" w:hAnsi="Times New Roman"/>
          <w:color w:val="000000"/>
          <w:sz w:val="28"/>
          <w:szCs w:val="28"/>
        </w:rPr>
        <w:t>. Навчальний рік у філії розпочинається 1 вересня і завершується в терміни, встановлені робочими навчальними планами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ілія обирає форми, засоби і методи навчання та виховання відповідно до Законів Україн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zakon5.rada.gov.ua/laws/show/1060-12/paran3" \l "n3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“Про освіту”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zakon5.rada.gov.ua/laws/show/651-14/paran3" \l "n3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“Про повну загальну середню освіту”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інших актів законодавства та даного положення з урахуванням специфіки власної освітньої діяльності, профілю (спеціалізації) та інших особливостей організації навчально-виховного процесу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чальні (робочі та індивідуальні) плани філії розробляються керівництвом Опорного закла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рнавський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</w:rPr>
        <w:t>ліцей імені Василя Богр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і типових навчальних планів загальноосвітніх навчальних закладів, затверджених МОН, з урахуванням особливостей контингенту учнів, їх потреб у здобутті загальної середньої освіти, наявного освітнього рівня та затверджуються в установленому порядку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яг педагогічного навантаження педагогічних працівник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кі забезпечують навчально-виховний процес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ілії, визначається завідувачем філії, погоджується директором опорного закладу відповідно до законодавства і затверджується засновником або уповноваженим ним органом управління освітою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клад уроків філій складається керівництвом філії відповідно до навчального плану з дотриманням педагогічних, санітарно-гігієнічних та </w:t>
      </w:r>
      <w:r>
        <w:rPr>
          <w:rFonts w:cs="Times New Roman" w:ascii="Times New Roman" w:hAnsi="Times New Roman"/>
          <w:sz w:val="28"/>
          <w:szCs w:val="28"/>
        </w:rPr>
        <w:t>режимних вимог і затверджується директором опорного закладу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вчальних планах філій кількість годин, відведених на викладання окремих предметів (освітніх галузей), не повинна бути менше кількості годин, визначених певним типовим навчальним планом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ідування занять учнями є обов’язковим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олікання учнів за рахунок навчального часу на здійснення заходів, не пов’язаних із процесом навчання, забороняється, крім випадків передбачених законом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ні філії комплектуються у класи, наповненістю не менше 5 учнів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а навчання учнів в філії визначається відповідно до вимог Конституції України, законодавства України про мови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ячи із запитів учнів і їх  батьків (законних представників), при наявності відповідних умов філія може організовувати свою роботу з різних напрямів освітньої й соціокультурної діяльності. Види й форми додаткових освітніх послуг, у тому числі платних, затверджуються опорним навчальним закладом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/>
        <w:ind w:lef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дрове забезпечення філії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дагогічні працівники філії приймаються на посаду (звільняються з посади) директором  Опорного закладу Тернавський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</w:rPr>
        <w:t>ліцей імені Василя Богр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поданням (за погодженням) завідувача філії. Обслуговуючий персонал філії призначається на посаду директором Опорного закладу Тернавський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</w:rPr>
        <w:t>ліцей імені Василя Богр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поданням керівника філії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ічні працівники філії підлягають атестації у порядку, встановленому Міністерством освіти і науки України. За результатами атестації призначається відповідність працівника займаній посаді, рівень його кваліфікації, присвоюється категорія, педагогічне звання. Позитивне рішення атестаційної комісії, яка формується наказом керівника Опорного закла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рнавський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</w:rPr>
        <w:t>ліцей імені Василя Богрі</w:t>
      </w:r>
      <w:r>
        <w:rPr>
          <w:rFonts w:cs="Times New Roman" w:ascii="Times New Roman" w:hAnsi="Times New Roman"/>
          <w:sz w:val="28"/>
          <w:szCs w:val="28"/>
        </w:rPr>
        <w:t xml:space="preserve">,  може бути підставою для підвищення за посадою, а негативне - підставою для звільнення педагогічного працівника з посади у порядку, встановленому законодавством. 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кваліфікаційних категорій і педагогічних звань педагогічних працівників, порядок їх присвоєння визначається Кабінетом Міністрів України. 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та обов'язки педагогічних працівників та осіб, що навчаються у філії, визначаються відповідно до Законів України «Про освіту» та «Про повну загальну середню освіту»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ічні працівники відповідно до закону мають право на: 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хист професійної честі, гідності; 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ільний вибір форм, методів і засобів навчання в межах затверджених навчальних планів; 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ня наукової роботи; 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індивідуальну педагогічну діяльність; 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ь у громадському самоврядуванні і об'єднаннях громадян; 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истування подовженою оплаченою відпусткою; 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исто брати участь у підведенні підсумків роботи, вносити свої пропозиції; 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истування лабораторними, технічними засобами навчання, підручниками та методичною літературою, тощо.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Педагогічні працівники зобов'язані: 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римуватись вимог законодавства та нормативно-правових актів, на яких базується освітня діяльність;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ійно підвищувати професійний рівень, педагогічну майстерність, загальну культуру; 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увати високий науково-теоретичний і методичний рівень викладання навчальних дисциплін;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увати умови для засвоєння учнями навчальних програм на рівні обов'язкових вимог щодо змісту, рівня і обсягу навчання, сприяти розвитку здібностей учнів;</w:t>
      </w:r>
    </w:p>
    <w:p>
      <w:pPr>
        <w:pStyle w:val="Style17"/>
        <w:shd w:fill="FFFFFF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ховувати у  учнів повагу до батьків, жінок, старших за віком, до народних традицій та звичаїв, національних, духовних, історичних, культурних цінностей України, її державного і соціального устрою, дбайливе ставлення до історико-культурного та природного середовища держави; 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римуватися норм педагогічної етики та моралі.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Гарантії діяльності педагогічного працівника визначається Кодексом законів про працю.</w:t>
      </w:r>
    </w:p>
    <w:p>
      <w:pPr>
        <w:pStyle w:val="Style17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hd w:fill="FFFFFF" w:val="clear"/>
        <w:spacing w:lineRule="auto" w:line="24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hd w:fill="FFFFFF" w:val="clear"/>
        <w:spacing w:lineRule="auto" w:line="24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інансування філії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/>
        <w:ind w:left="0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іально-технічна база опорного закладу та його філій включає будівлі, споруди, землю, комунікації, обладнання, транспортні засоби, інші матеріальні цінності, вартість яких відображено у балансі опорного заклад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Фінансування філії здійснюється його засновником або уповноваженим ним органом відповідно до законодавства. Порядок ведення бухгалтерського обліку визначається законодавством та ведеться відповідно до Статуту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/>
        <w:ind w:left="0" w:firstLine="851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Щорічно перед початком фінансового року філії в складі Опорного закла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рнавський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</w:rPr>
        <w:t>ліцей імені Василя Богр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дається кошторис витрат на фінансовий рік (півріччя), який укладається за погодженням з керівником філії відповідно до потреб філії у фінансуванні різних напрямків навчально-виховної діяльності філії, утримання наявної матеріально-технічної (навчальної) бази та модернізації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даткові джерела фінансування філії визначаються Законом України «Про освіту» іншими законодавчими та підзаконними актами України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ілія є неприбутковим закладом освіти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ілія забезпечує ведення діловодства у встановленому законом порядку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використані філією в поточному році бюджетні кошти не можуть бути вилучені, крім випадків передбачених законодавством України.</w:t>
      </w:r>
    </w:p>
    <w:p>
      <w:pPr>
        <w:pStyle w:val="Style17"/>
        <w:shd w:fill="FFFFFF" w:val="clear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left="19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міни та доповнення до Положення.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міни та доповнення до Положення про філії вносяться засновником за поданням завідувача філії та /або директора Опорного закла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рнавський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</w:rPr>
        <w:t>ліцей імені Василя Богр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hd w:fill="FFFFF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2"/>
        <w:rFonts w:ascii="Calibri" w:hAnsi="Calibri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42:00Z</dcterms:created>
  <dc:creator>Ольга</dc:creator>
  <dc:description/>
  <cp:keywords/>
  <dc:language>en-US</dc:language>
  <cp:lastModifiedBy>TERN-NVK</cp:lastModifiedBy>
  <cp:lastPrinted>2018-01-31T10:55:00Z</cp:lastPrinted>
  <dcterms:modified xsi:type="dcterms:W3CDTF">2021-09-09T08:51:00Z</dcterms:modified>
  <cp:revision>33</cp:revision>
  <dc:subject/>
  <dc:title/>
</cp:coreProperties>
</file>