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тверджено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Директор гімназії __________ Ю.В.Горле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прямованих на запобігання та протидію (цькуванню) здобувачів освіти у закладах Барської міської ради на 2024/2025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3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701"/>
        <w:gridCol w:w="2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Дата виконанн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безпечувати безпечне освітнє середовище, що включає  психологічну та фізичну безпеку  учасників освітнь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безпечити дотримання належних заходів безпеки відповідно до законодавства; організацію безпечного користування мережею Інтернет під час освітнього процесу; контролю за використанням засобів електронних комунікацій малолітніми здобувачами освіти під час освітнь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безпечити виконання  Порядку реагування на випадки булінгу відповідно до наказу Міністерства освіти і науки України від 28.12.2019 р. №1646 та дотримання вимог Законів України «Про інформацію», «Про захист персональних да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оновити роботу «Скриньок дові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  засіданнях педагогічних рад розглянути виконання державних документів, регіональних програм з даної теми, питання ефективності виховної роботи в гімназ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І семестр 2023/2024 н.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ерівник  закладу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дійснювати моніторинг поведінки дітей щодо проявів емоційної нестабільності з метою подальшої роботи з дітьми,  які потребують особливої психоло-педагогічної уваги, протидії булін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ести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 анкетування  з діагностики насильства серед учнів 5-8 класів, для вчасного виявлення та реагування на виявлені пробле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  анкетування виявлення рівня тривожності з учнями 4, 5, 9 класі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-просвітницькі заходи з вихованцями початкової л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зглядати питання протидії булінгу  в учнівському середовищі на засіданнях шкільних методичних об’єднань класних керівників. «Моделі позитивного впливу на формування особист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щосеместрово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водити інтерактивні бесіди, години спілкування,  тренінгові заняття з учнями про цінність життя особистості й сенс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водити «Години психолога» з  тренінговими заняттями з учнями на теми: «Навчання технікам керування емоціями, зняття м’язового й емоційного напруження»; «Навчання конструктивних поведінкових реакцій у проблемних ситуаціях (тренінг проблемно-вирішальної поведінки)»; «Розвиток позитивної самооцінки та цінності особистості», «Психологічні техніки особистісного зростання»;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дини спілкування спільно з психологами, соціальними педагогами щодо виховання соціально активної особистості, формування ціннісних орієнтирів, навичок здорового способу життя та профілактики булінгу серед підліт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відповідно до плану роботи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  <w:tr>
        <w:trPr>
          <w:trHeight w:val="1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новити  інформаційні  куточки з методичною літературою, інформацією про телефон довіри, даними про адреси і режими роботи спеціалізованих лікарень, психологічних центрів допомоги, інших фахівці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о 30.10.2023 р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едагог організа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одити батьківські лекторії, з метою підвищення психологічної компетентності батьків щодо можливого негативного впливу інтернет-ресурсів на психоемоційний стан та особливості розвитку дітей та підлітків (з орієнтовної тематики «Сім’я, освітній заклад-єдиний простір виховання та навчання дітей», «Дитяча агресивність. Чи вміємо ми слухати своїх дітей?», «Агресія в інтернеті або кібербулінг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, класні керів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роводити індивідуальну роботу з батьками щодо врахування психолого-педагогічних особливостей дітей для створення системи адекватних виховних впливів з метою покращення психологічного мікроклімату в сім’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рганізувати проходження педагогами онлайн-курсів зі створення безпечного освітнього середовища на платформах EdEra, Prometheus,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дміністрація закла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новлювати рубрику з даної тематики  на сайта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, адміністратор сай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водити заходи із залученням працівників ювінальної поліції щодо протидії булінгу, наси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актичний психолог, соціальни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sz w:val="32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Arial Narrow" w:hAnsi="Arial Narrow" w:cs="Arial Narro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8:00Z</dcterms:created>
  <dc:creator>computer</dc:creator>
  <dc:description/>
  <cp:keywords/>
  <dc:language>en-US</dc:language>
  <cp:lastModifiedBy>Пользователь</cp:lastModifiedBy>
  <cp:lastPrinted>2023-12-01T12:13:00Z</cp:lastPrinted>
  <dcterms:modified xsi:type="dcterms:W3CDTF">2024-09-19T07:46:00Z</dcterms:modified>
  <cp:revision>12</cp:revision>
  <dc:subject/>
  <dc:title> </dc:title>
</cp:coreProperties>
</file>