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8485</wp:posOffset>
            </wp:positionV>
            <wp:extent cx="7642860" cy="133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133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Вправа «Спонтанне  малювання манкою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сприяти зняттю психоемоційної напруги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Матеріали: </w:t>
      </w:r>
      <w:r>
        <w:rPr>
          <w:lang w:val="uk-UA"/>
        </w:rPr>
        <w:t>манка, підкладка на стіл (аркуш А3 або плівка). Музичний запис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Час проведення:</w:t>
      </w:r>
      <w:r>
        <w:rPr>
          <w:lang w:val="uk-UA"/>
        </w:rPr>
        <w:t xml:space="preserve"> 15 хвил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проведення.</w:t>
      </w:r>
    </w:p>
    <w:p>
      <w:pPr>
        <w:pStyle w:val="Normal"/>
        <w:rPr>
          <w:lang w:val="uk-UA"/>
        </w:rPr>
      </w:pPr>
      <w:r>
        <w:rPr>
          <w:lang w:val="uk-UA"/>
        </w:rPr>
        <w:t>Зараз я пропоную ознайомитися з технікою «Спонтанне малювання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значте для себе </w:t>
      </w:r>
      <w:r>
        <w:rPr>
          <w:b/>
          <w:i/>
          <w:lang w:val="uk-UA"/>
        </w:rPr>
        <w:t>тему</w:t>
      </w:r>
      <w:r>
        <w:rPr>
          <w:lang w:val="uk-UA"/>
        </w:rPr>
        <w:t>, над якою хочете попрацювати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Що чи хто мене засмучує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Що чи хто мене дратує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Що мені приємно?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Хто чи що робить мене радісним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льне малювання на задану тему – постійно про неї думати – у власному темпі, стилі. Можна під музику – незнайому, спокійну. Думаючи про це почніть малювати  або просто рухати руками по манці, поступово у вас вималюється образ. Намагайтеся працювати двома руками і думайте про свою тему. Уважно  подивіться і подумайте, які відчуття  викликає у вас образ, який вийшов.</w:t>
      </w:r>
    </w:p>
    <w:p>
      <w:pPr>
        <w:pStyle w:val="Normal"/>
        <w:rPr>
          <w:lang w:val="uk-UA"/>
        </w:rPr>
      </w:pPr>
      <w:r>
        <w:rPr>
          <w:lang w:val="uk-UA"/>
        </w:rPr>
        <w:t>Він вам подобається?</w:t>
      </w:r>
    </w:p>
    <w:p>
      <w:pPr>
        <w:pStyle w:val="Normal"/>
        <w:rPr>
          <w:lang w:val="uk-UA"/>
        </w:rPr>
      </w:pPr>
      <w:r>
        <w:rPr>
          <w:lang w:val="uk-UA"/>
        </w:rPr>
        <w:t>А зараз дайте відповідь на такі запит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итання для обговорення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у вас вийшло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відчували, коли малювал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відчуваєте, дивлячись на свою роботу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дала вам ця робота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и хочете ви щось змінити, додати? Якщо так, зробіть це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 що схожий ваш малюнок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 що він вам розповідає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и хочете ви щось зробити зі своїм малюнком щось ще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 сподіваюся що ви отримали задоволення від своєї роботи з манкою. Робота з манкою, коли ви дули  це здатність відпускати певні емоції, думки, ситуа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7730</wp:posOffset>
            </wp:positionH>
            <wp:positionV relativeFrom="paragraph">
              <wp:posOffset>149225</wp:posOffset>
            </wp:positionV>
            <wp:extent cx="3895090" cy="2596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0:00:00Z</dcterms:created>
  <dc:creator>R</dc:creator>
  <dc:description/>
  <cp:keywords/>
  <dc:language>en-US</dc:language>
  <cp:lastModifiedBy>R</cp:lastModifiedBy>
  <dcterms:modified xsi:type="dcterms:W3CDTF">2023-01-13T20:45:00Z</dcterms:modified>
  <cp:revision>5</cp:revision>
  <dc:subject/>
  <dc:title/>
</cp:coreProperties>
</file>