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8"/>
        <w:gridCol w:w="1700"/>
        <w:gridCol w:w="2406"/>
        <w:gridCol w:w="20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FF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Виконані роботи, придбання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(у 2019 - 2020 р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СУМА коштів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або натуральна форма (кг, л, шт. і т.д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Назва підрядчика, благодійн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За які кошт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  <w:t>(бюджет, спонсори, благодійно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Парти для першокласників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uk-UA" w:eastAsia="en-US"/>
              </w:rPr>
            </w:pPr>
            <w:r>
              <w:rPr>
                <w:kern w:val="2"/>
                <w:sz w:val="28"/>
                <w:szCs w:val="28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5 ш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Відділ освіти, молоді та спорту Семенівської с/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Фарб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5 к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тьківський коміт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благодій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ошки крейдо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2 ш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5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освіти, молоді та спорту Семенівської с/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дматеріали (березень) Обладнання та устан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969,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Відділ освіти, молоді та спорту Семенівської с/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опластиковий дверний блок 1300*3010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0,00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Відділ освіти, молоді та спорту Семенівської с/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uk-UA"/>
              </w:rPr>
              <w:t xml:space="preserve">    </w:t>
            </w:r>
            <w:r>
              <w:rPr>
                <w:kern w:val="2"/>
                <w:sz w:val="28"/>
                <w:szCs w:val="28"/>
                <w:lang w:val="uk-UA"/>
              </w:rPr>
              <w:t xml:space="preserve">Металопластиковий дверний блок 872*301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uk-UA" w:eastAsia="en-US"/>
              </w:rPr>
            </w:pPr>
            <w:r>
              <w:rPr>
                <w:kern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380.00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 ш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освіти, молоді та спорту Семенівської с/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Лампочки л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*55.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освіти, молоді та спорту Семенівської с/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Лічильник активної і реактивної енерг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освіти, молоді та спорту Семенівської с/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Вода питна (берез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освіти, молоді та спорту Семенівської с/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Булочки (харчування діт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343.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П «Подільськ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понсорські кошти Харенко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плата праці будівельни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0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П «Подільськ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понсорські кошти Харенко М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36:00Z</dcterms:created>
  <dc:creator>1</dc:creator>
  <dc:description/>
  <cp:keywords/>
  <dc:language>en-US</dc:language>
  <cp:lastModifiedBy>XTreme.ws</cp:lastModifiedBy>
  <dcterms:modified xsi:type="dcterms:W3CDTF">2020-05-18T21:01:00Z</dcterms:modified>
  <cp:revision>3</cp:revision>
  <dc:subject/>
  <dc:title/>
</cp:coreProperties>
</file>