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ювальна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іцеї ім. В.Симоненка ЛМР у 2019-2020 н.р. є 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и, де навчається 1238 учнів. З них у школі І ступеня – 16 класів, де навчається 506 учнів. В школі ІІ ступеня -  20 класів, де  навчається 575 учнів, в  школі ІІІ ступеня  -  6 класів, де  навчається 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льні плани на 2019-2020 н.р. складались на основі:</w:t>
      </w:r>
    </w:p>
    <w:p>
      <w:pPr>
        <w:pStyle w:val="Normal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ступен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клас – «Типового навчального плану для початкової школи з навчанням українською мовою», затвердженого Наказом МОН України від 20.04.2018 р. № 407 «Про затвердження Типової освітньої програми закладів загальної середньої освіти І ступеня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-і класи – «Типового навчального плану спеціалізованої школи з українською мовою навчання і поглибленим вивченням іноземних мов» (Таблиця 4), затвердженого Наказом МОН України від 20.04.2018 р. № 407 «Про затвердження Типової освітньої програми закладів загальної середньої освіти І ступеня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І ступеня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-5-і гімн. кл. –  «Типового навчального плану спеціалізованих шкіл з навчанням українською мовою і  поглибленим вивченням іноземних мов» (Таблиця 3), затвердженого наказом МОН України від 20.04.2018 р. № 40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 затвердження Типової освітньої програми закладів загальної середньої освіти ІІ ступен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ІІ ступеня: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</w:rPr>
        <w:t xml:space="preserve">6-і </w:t>
      </w:r>
      <w:r>
        <w:rPr>
          <w:sz w:val="24"/>
          <w:lang w:val="uk-UA"/>
        </w:rPr>
        <w:t>«</w:t>
      </w:r>
      <w:r>
        <w:rPr>
          <w:sz w:val="24"/>
        </w:rPr>
        <w:t>Типов</w:t>
      </w:r>
      <w:r>
        <w:rPr>
          <w:sz w:val="24"/>
          <w:lang w:val="uk-UA"/>
        </w:rPr>
        <w:t>ого</w:t>
      </w:r>
      <w:r>
        <w:rPr>
          <w:sz w:val="24"/>
        </w:rPr>
        <w:t xml:space="preserve"> навчальн</w:t>
      </w:r>
      <w:r>
        <w:rPr>
          <w:sz w:val="24"/>
          <w:lang w:val="uk-UA"/>
        </w:rPr>
        <w:t>ого</w:t>
      </w:r>
      <w:r>
        <w:rPr>
          <w:sz w:val="24"/>
        </w:rPr>
        <w:t xml:space="preserve"> план</w:t>
      </w:r>
      <w:r>
        <w:rPr>
          <w:sz w:val="24"/>
          <w:lang w:val="uk-UA"/>
        </w:rPr>
        <w:t>у для 10-11 класів</w:t>
      </w:r>
      <w:r>
        <w:rPr>
          <w:sz w:val="24"/>
        </w:rPr>
        <w:t xml:space="preserve"> закладів загальної середньої освіти</w:t>
      </w:r>
      <w:r>
        <w:rPr>
          <w:sz w:val="24"/>
          <w:lang w:val="uk-UA"/>
        </w:rPr>
        <w:t xml:space="preserve">» (Таблиця 2, 3), </w:t>
      </w:r>
      <w:r>
        <w:rPr>
          <w:sz w:val="24"/>
        </w:rPr>
        <w:t>затвердженого наказом МОН України від 2</w:t>
      </w:r>
      <w:r>
        <w:rPr>
          <w:sz w:val="24"/>
          <w:lang w:val="uk-UA"/>
        </w:rPr>
        <w:t>4</w:t>
      </w:r>
      <w:r>
        <w:rPr>
          <w:sz w:val="24"/>
        </w:rPr>
        <w:t>.</w:t>
      </w:r>
      <w:r>
        <w:rPr>
          <w:sz w:val="24"/>
          <w:lang w:val="uk-UA"/>
        </w:rPr>
        <w:t>11</w:t>
      </w:r>
      <w:r>
        <w:rPr>
          <w:sz w:val="24"/>
        </w:rPr>
        <w:t>.201</w:t>
      </w:r>
      <w:r>
        <w:rPr>
          <w:sz w:val="24"/>
          <w:lang w:val="uk-UA"/>
        </w:rPr>
        <w:t>7</w:t>
      </w:r>
      <w:r>
        <w:rPr>
          <w:sz w:val="24"/>
        </w:rPr>
        <w:t xml:space="preserve"> р. № </w:t>
      </w:r>
      <w:r>
        <w:rPr>
          <w:sz w:val="24"/>
          <w:lang w:val="uk-UA"/>
        </w:rPr>
        <w:t>1541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ab/>
        <w:t xml:space="preserve">   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1-7-х  гімназійних класах здійснено перерозподіл навчального часу інваріантної складової з метою збільшення кількості годин на вивчення іноземної мови. В 1-7-х  гімназійних класах варіативна складова  використовується для збільшення годин на вивчення окремих предметів. введення курсів за вибором, факультативів та консультацій. Навчання в НВК здійснюється в одну зміну. У закладі працює 4 групи продовженого дн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</w:rPr>
        <w:t xml:space="preserve">                                  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85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0:00Z</dcterms:created>
  <dc:creator>user</dc:creator>
  <dc:description/>
  <cp:keywords/>
  <dc:language>en-US</dc:language>
  <cp:lastModifiedBy>User</cp:lastModifiedBy>
  <cp:lastPrinted>2019-09-05T10:01:00Z</cp:lastPrinted>
  <dcterms:modified xsi:type="dcterms:W3CDTF">2019-09-05T07:01:00Z</dcterms:modified>
  <cp:revision>9</cp:revision>
  <dc:subject/>
  <dc:title/>
</cp:coreProperties>
</file>